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lang w:eastAsia="zh-CN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lang w:eastAsia="zh-CN"/>
        </w:rPr>
      </w:pPr>
      <w:r>
        <w:rPr>
          <w:rFonts w:eastAsia="Arial Unicode MS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4.2020                                                                                               № 24</w:t>
      </w:r>
    </w:p>
    <w:p>
      <w:pPr>
        <w:pStyle w:val="Normal"/>
        <w:rPr/>
      </w:pPr>
      <w:r>
        <w:rPr/>
        <w:t>с. Больше-Дорохово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  проводимых мероприятиях в пожароопасный период на территории Большедороховского сельского поселения в 2020 году, в связи установлением особого противопожарного режима  на территории Асиновского района, Томской област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 целях выполнения Федерального закона  от 21.12.94г.  №68-ФЗ «О защите населения и территорий от чрезвычайных ситуаций природного и техногенного характера», Федерального закона от 21.12.94г. №69-ФЗ «О пожарной безопасности».  В соответствии приказом Федерального агентства лесного хозяйства от 03.11.2011г. №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статьи 4 Закона Томской области от 12.10.05г. №184-ОЗ «О пожарной безопасности в Томской области», с распоряжением Администрации Асиновского района Томской области от 17.04.2020г. № 235 «Об установлении особого противопожарного режима  на территории муниципального образования «Ас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(действий) в неблагоприятных условиях в режиме «Особого противопожарного режима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дежурства специалистов на период неблагоприятных условий, действия «Особого противопожарного режима» 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лана мероприятий  оставляю за собо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   сельского  поселения: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93" w:before="0" w:after="9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93" w:before="0" w:after="9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Понкра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20.04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«Особого противопожарного режи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95"/>
        <w:gridCol w:w="1633"/>
        <w:gridCol w:w="40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 час 00 мин 20 апреля 2020 года перевести органы управления в режим функционирования «Особого противопожарного режим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4.20</w:t>
            </w:r>
          </w:p>
          <w:p>
            <w:pPr>
              <w:pStyle w:val="Normal"/>
              <w:jc w:val="both"/>
              <w:rPr/>
            </w:pPr>
            <w:r>
              <w:rPr/>
              <w:t>до 24.05.2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 Виктор Петрович – глава поселения, председатель КЧ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езды в места массового пребывания людей  и к местам забора воды (пожарные водоемы, пожарные гидрант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 С.Г. - директор МУП «Большедороховское ЖКХ», Каланжов В.В. - директор Большедороховского СДК, Губин В.А. - зав.домом досуга д. Победа, Тузикова А.В. - директор МБОУ ООШ с. Больше - Дорохов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специалистов для обеспечения непрерывного наблюдения за пожарной обстановкой, незамедлительной проверки сообщений о «термоточк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4.20</w:t>
            </w:r>
          </w:p>
          <w:p>
            <w:pPr>
              <w:pStyle w:val="Normal"/>
              <w:jc w:val="both"/>
              <w:rPr/>
            </w:pPr>
            <w:r>
              <w:rPr/>
              <w:t>до 24.05.2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и организаций, расположенных на территории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воевременное скашивание травы, освобождение территории от горючих материалов и мусора, проведение иных мероприятий улучшающих противопожарную обстановку на объекта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С.Г. - директор МУП «Большедороховское ЖКХ», Каланжов В.В. - директор Большедороховского СДК, Губин В.А. - зав.домом досуга д. Победа, Тузикова А.В. - директор МБОУ ООШ с. Больше - Дорохо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рабочего состояния системы оповещения населения о пожарных и иных чрезвычайных ситуация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сянников  В. П. – глава поселения, председатель КЧС, Зам. Главы Администрации Большедороховского сельского поселения по обеспечению жизнедеятельности и безопасности – Понкратьев И.Н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(дополнительно) разъяснительную работу среди населения о мерах пожарной безопасности, о действующем  особом противопожарном режи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4.2020 на </w:t>
            </w:r>
            <w:r>
              <w:rPr>
                <w:sz w:val="22"/>
                <w:szCs w:val="22"/>
              </w:rPr>
              <w:t>сходе гражда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 В. П. – глава поселения, председатель КЧС, Зам. Главы Администрации Большедороховского сельского поселения по обеспечению жизнедеятельности и безопасности – Понкратьев И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16" w:right="110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52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945" w:hRule="atLeast"/>
        </w:trPr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 распоряж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4 от 20.04.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 Глава Большедорох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 …   …   ….  В.П. Овсян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0.04.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администрации Большедороховского сельского поселения в период «Особого противопожарного режим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7.00 22.04.2016 года до отмены «Особого противопожарного режима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60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9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шнего  телефона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месяца</w:t>
            </w:r>
          </w:p>
        </w:tc>
      </w:tr>
      <w:tr>
        <w:trPr>
          <w:trHeight w:val="14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5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 2020</w:t>
            </w:r>
          </w:p>
        </w:tc>
      </w:tr>
      <w:tr>
        <w:trPr>
          <w:trHeight w:val="4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 Виктор Пет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5425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71-21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кратьев Иван Николаевич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1-23, 4-71-68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952155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юбовь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72-34,  89539262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Валентина Серг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889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нова Татьяна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, 89521512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накова Светлана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9288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57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ергей Георги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1-83, 4-72-00, 8961888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Ири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72-00, 4-71-9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9095409690; 8952807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накова Галина Игнат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72-00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7112, 89521836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а Валенти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7153, 47107, 89095486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Дежурный автомобиль-водитель администрации Юрков И.П. тел.89095465558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2:00Z</dcterms:created>
  <dc:creator>user</dc:creator>
  <dc:description/>
  <cp:keywords/>
  <dc:language>en-US</dc:language>
  <cp:lastModifiedBy>user</cp:lastModifiedBy>
  <cp:lastPrinted>2016-04-27T08:28:00Z</cp:lastPrinted>
  <dcterms:modified xsi:type="dcterms:W3CDTF">2020-04-20T08:24:00Z</dcterms:modified>
  <cp:revision>16</cp:revision>
  <dc:subject/>
  <dc:title/>
</cp:coreProperties>
</file>