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редакция с внесенными изменениями от 15.08.2013 №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2                                                                                                                   № 166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.Больше-Дорохово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едоставление информации о предупреждении и ликвидации последствий чрезвычайных ситуаций в границах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ольшедороховского сельского поселения»  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формации о предупреждении и ликвидации последствий чрезвычайных ситуаций в границах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Технику по благоустройству и жизнеобеспечению обеспечить предоставление  первоочередной муниципальной услуги «Предоставление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формации о предупреждении и ликвидации последствий чрезвычайных ситуаций в границах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заиестителя яглавы по управлению делам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                                                               В.В.Казар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uppressAutoHyphens w:val="true"/>
        <w:ind w:left="6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suppressAutoHyphens w:val="true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</w:t>
      </w:r>
      <w:r>
        <w:rPr>
          <w:rFonts w:cs="Times New Roman CYR" w:ascii="Times New Roman CYR" w:hAnsi="Times New Roman CYR"/>
        </w:rPr>
        <w:t>Большедорох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</w:p>
    <w:p>
      <w:pPr>
        <w:pStyle w:val="Normal"/>
        <w:shd w:fill="FFFFFF" w:val="clear"/>
        <w:suppressAutoHyphens w:val="true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.12.2012 № 166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униципальной услуги «Предоставление информации о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упреждении и ликвидации последствий чрезвычайных ситуаций в границ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льшедорох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Предоставление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формации о предупреждении и ликвидации последствий чрезвычайных ситуаций в границах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»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рядок взаимодействия должностных лиц администрации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о сельского поселения с физическими и юридическими лица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й закон от 21 декабря 1994 года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 от 2 ноября 2000 года №841 «Об утверждении Положения об организации обучения населения в области гражданской оборон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постановлением Правительства Российской Федерации  от 4 сентября 2003 года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. Получателями муниципальной услуги являются физические лица, индивидуальные предпринимателя </w:t>
      </w:r>
      <w:r>
        <w:rPr>
          <w:rFonts w:cs="Times New Roman CYR" w:ascii="Times New Roman CYR" w:hAnsi="Times New Roman CYR"/>
          <w:sz w:val="24"/>
          <w:szCs w:val="24"/>
        </w:rPr>
        <w:t>и юридические лица независимо от организационно-правовой формы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и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ольшедорохов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 xml:space="preserve">полномоченного должностного лица – техника по благоустройству, обеспечению жизнедеятельности. Отдельные административные процедуры выполняют: глава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глава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учение заявителем информации о предупреждении и ликвидации последствий чрезвычайных ситуаций природного и техногенного характера в границах Большедороховского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4. 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ольшедорохов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6. Срок предоставления муниципальной услуги – не более 10 рабочих дней с момента регистрации заявл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упившее посредством электронной связи обращение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ное обращение на личном прием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9. 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Письменное обращение в обязательном порядке должно содержать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ab/>
        <w:t>- фамилию, имя, отчество заявителя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ab/>
        <w:t>- содержательную сторону обращения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личную подпись заявителя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дату написания заявления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 обращении на личном приеме к технику по благоустройству и жизнеобеспечению заявитель предоставляет: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если интересы заявителя представляет уполномоченное лицо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0. Основани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поступление письменного обращения, неподписанного заявителем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возможность установления содержания представленного заявления;</w:t>
      </w:r>
    </w:p>
    <w:p>
      <w:pPr>
        <w:pStyle w:val="Normal"/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ные документы исполнены карандашом.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1. Основания для отказа в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ребуемая информация о предупреждении и ликвидации последствий чрезвычайных ситуаций не относится к полномочиям администрации Большедороховского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2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ю, в котором предоставляется муниципальная услуга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5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, контактные телефон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16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технику по благоустройству и жизнеобеспечению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ольшедорохов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средством электронной связи по вопросам, указанным в подпунктах 2 и 3 пункта 2.16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6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ab/>
        <w:t>7). Индивидуальное устное информирование осуществляется техником по благоустройству и жизнеобеспечению при личном обращении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7. 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иск необходимой информации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едоставление информации заявителю.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заявления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, отвечающим требованиям пункта 2.9 второго раздела настоящего регламента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заместитель глав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ольшедорохов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5. Письменное обращение подлежит обязательной регистрации в течение трех рабочих дней с момента поступления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6. Уполномоченное должностное лицо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3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7. Заявление в соответствии с установленным порядком делопроизводства направляется главе поселения для оформления резолюции об исполнении муниципальной услуги с последующим направления для исполнения технику по благоустройству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оиск необходимой информации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353" w:leader="none"/>
        </w:tabs>
        <w:suppressAutoHyphens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1.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техник по благоустройству. Отдельные административные действия выполняют: глава поселе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Техник по благоустройству и обеспечению жизнедеятельност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имает поступившее заявление,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 содержания заявления определяет - какая информация требуется заявителю,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изучает приложенные к заявлению документы (в случае их наличия)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4. По результатам рассмотрения документов техник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1 второго раздела настоящего регламент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- осуществляет поиск информа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2.5. Заместитель главы регистрирует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исполнения данной процедуры 2 рабочих дн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6. Поиск и подготовка информации включает в себ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изучение законодательных и нормативно-правовых актов по вопросам предупреждения и ликвидации последствий чрезвычайных ситуаций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копирование и заверка в установленном порядке копий нормативно-правовых актов, инструкций, положений, правил по вопросам предупреждения и ликвидации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 w:ascii="Times New Roman CYR" w:hAnsi="Times New Roman CYR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одготовка листовок, памяток и других материалов и наглядных пособи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нформации, в том числ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мероприятиях по предупреждению возникновения чрезвычайных ситуаций природного и техногенного характер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способах защиты от опасностей, возникающих при чрезвычайных ситуациях природного и техногенного характер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порядке действий по сигналам оповещения, приемам оказания первой медицинской помощи пострадавшим, правилами пользования коллективными и индивидуальными средствами защиты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 организации и проведении мероприятий по ликвидации последствий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порядке проведения аварийно-спасательных и других неотложных работ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правилах поведения, основных способах защиты и действиях в чрезвычайных ситуациях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об управлении силами и средствами, входящими в состав единой государственной системы предупреждения и ликвидации чрезвычайных ситуаций при различных режимах её функционирования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иной информации, предусмотренной законодательными актами.</w:t>
      </w:r>
    </w:p>
    <w:p>
      <w:pPr>
        <w:pStyle w:val="Normal"/>
        <w:ind w:right="-39"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7. Максимальный срок исполнения административной процедуры – 5 рабочих д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Фиксацией результата административной процедуры явля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в журнале исходящей корреспонденции (в случае приостановления или отказа в предоставлении муниципальной услуги)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тивная процедур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редоставление информации заявителю»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ием для исполнения административной процедуры является сформированная информация в соответствии с заявлением заявител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техник по благоустройству и жизнеобеспечению. Отдельные административные действия выполняют: глава посе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Техник по благоустройств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проект письменного ответа на обращение заявител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правляет проект ответа с подготовленной информацией на рассмотрение и утверждение главе поселени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писанный ответ передает заместителю главы для регистрации в журнале исходящей корреспонден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 </w:t>
      </w:r>
      <w:r>
        <w:rPr>
          <w:rFonts w:cs="Times New Roman CYR" w:ascii="Times New Roman CYR" w:hAnsi="Times New Roman CYR"/>
          <w:sz w:val="24"/>
          <w:szCs w:val="24"/>
        </w:rPr>
        <w:t xml:space="preserve">Заместитель главы регистрирует ответ и направляет его с приложенной информацией по почтовому адресу заказным письм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документа, хранящегося в администрации поселения, указывая дату получения ответа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5</w:t>
      </w:r>
      <w:r>
        <w:rPr>
          <w:rFonts w:cs="Times New Roman" w:ascii="Times New Roman" w:hAnsi="Times New Roman"/>
          <w:sz w:val="24"/>
          <w:szCs w:val="24"/>
        </w:rPr>
        <w:t>. Срок исполнения данной административной процедуры 2 рабочих д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3.6. Фиксацией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пись в журнале регистрации исходящей корреспонденции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подпись заявителя на втором экземпляре ответа, хранящегося в администрации поселения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3. Особенности предоставления муниципальной услуги при устном обращении заявителя во время личного приема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) для предоставления услуги при устном обращении во время личного приема специалист 1 категор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устанавливает личность заявителя,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зучает предоставленные заявителем документы, которые, по его мнению, имеют значение для предоставления муниципальной услуги,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и установлении фактов отсутствия необходимых документов,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, указывает содержание выявленных недостатков в представленных документах </w:t>
      </w:r>
      <w:r>
        <w:rPr>
          <w:rFonts w:cs="Times New Roman" w:ascii="Times New Roman" w:hAnsi="Times New Roman"/>
          <w:sz w:val="24"/>
          <w:szCs w:val="24"/>
        </w:rPr>
        <w:t>и предлагает принять меры по их устранению,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должностное лицо возвращает представленные документы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- в соответствии с запросом осуществляет поиск информации,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- формирует информацию,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- выдает информацию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2) муниципальная услуга предоставляется в день обращения во время личного приема;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3) п</w:t>
      </w:r>
      <w:r>
        <w:rPr>
          <w:rFonts w:cs="Times New Roman CYR" w:ascii="Times New Roman CYR" w:hAnsi="Times New Roman CYR"/>
          <w:kern w:val="2"/>
          <w:sz w:val="24"/>
          <w:szCs w:val="24"/>
        </w:rPr>
        <w:t>родолжительность личного приема заявителя при устном обращении (получении документов) – не более 1 час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4) в случае если для подготовки ответа требуется продолжительное время, специалист 1 категории может предложить заявителю обратиться за получением муниципальной услуги в письменном виде, либо согласовать другое время для личного приема, заранее подготовив требуемую информацию. 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лоба подается в письменной форме на бумажном носителе, в электронной форме в администрацию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8 (38 241) 4 7121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по управлению делами: 8 (38 241) 4 720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2:00Z</dcterms:created>
  <dc:creator>user</dc:creator>
  <dc:description/>
  <cp:keywords/>
  <dc:language>en-US</dc:language>
  <cp:lastModifiedBy>user</cp:lastModifiedBy>
  <cp:lastPrinted>2012-12-26T17:06:00Z</cp:lastPrinted>
  <dcterms:modified xsi:type="dcterms:W3CDTF">2018-12-27T10:22:00Z</dcterms:modified>
  <cp:revision>2</cp:revision>
  <dc:subject/>
  <dc:title/>
</cp:coreProperties>
</file>