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6.2015                                                                                                                       №  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е-Дорохово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 w:cs="Times New Roman" w:ascii="Times New Roman" w:hAnsi="Times New Roman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kern w:val="2"/>
        </w:rPr>
        <w:t xml:space="preserve">Технику по землеустройству Торгунаковой С.В.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 Контроль исполнения настоящего постановления возложить на т</w:t>
      </w:r>
      <w:r>
        <w:rPr>
          <w:rFonts w:cs="Times New Roman" w:ascii="Times New Roman" w:hAnsi="Times New Roman"/>
        </w:rPr>
        <w:t>ехника по землеустройству Торгунакову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В.П. Овсянников</w:t>
      </w:r>
      <w:r>
        <w:br w:type="page"/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Большедороховского сельского </w:t>
      </w:r>
    </w:p>
    <w:p>
      <w:pPr>
        <w:pStyle w:val="Normal"/>
        <w:ind w:left="52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ения </w:t>
      </w:r>
    </w:p>
    <w:p>
      <w:pPr>
        <w:pStyle w:val="Normal"/>
        <w:ind w:left="52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_____________  №_________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709" w:hanging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4"/>
          <w:szCs w:val="24"/>
        </w:rPr>
        <w:t>1.4. Муниципальная услуга предоставляется администрацией муниципального образования «Большедороховское сельское поселение» (далее – администрация МО «Большедороховское сельское поселение»). Исполнителем муниципальной услуги является администрация МО «Большедорохов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мская область, Асиновский район, с. Больше-Дорохово, ул. Центральная, д. 26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Контактные телефоны: (838241) 4 71 21, (838241) 4 71 68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bdselp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МО «Большедороховское сельское поселение»: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http://www.bdselp.asino.ru/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Администрация МО «Большедорохов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понедельник-пятница с 9.00 до 13-00  и с 14-00 до 17-00;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ольшедороховское сельское поселение», в должностные обязанности которых входит прием заявлений на оформление прав на земельные участки – техника по землеустройству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>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1.9. Индивидуальное письменное консультирование осуществляется при письменном обращении заинтересованного лица в администрацию МО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>. Письменный ответ подписывается Главой или заместителем Главы администрации муниципального образования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1.11. При ответах на телефонные звонки ответственные исполнители администрации МО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9"/>
      <w:r>
        <w:rPr>
          <w:b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Большедороховское сельское поселе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нятие постановления администрации МО «Большедорохов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рок направления заявителю письма об отказе администрации МО «Большедороховское сельское поселение»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в муниципального образования «Большедорохов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ешения Совета народных депутатов МО «Большедорохов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ольшедорохов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4" w:name="bookmark11"/>
      <w:r>
        <w:rPr>
          <w:sz w:val="24"/>
          <w:szCs w:val="24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5" w:name="bookmark12"/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6" w:name="bookmark13"/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7" w:name="bookmark14"/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8" w:name="bookmark15"/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9" w:name="bookmark16"/>
      <w:r>
        <w:rPr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6.2. Документы, указанные 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ольшедороховское сельское поселение»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2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 xml:space="preserve"> в сети Интернет</w:t>
      </w:r>
      <w:r>
        <w:rPr>
          <w:sz w:val="24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4"/>
        </w:rPr>
        <w:t>http://www.bdselp.asino.ru/</w:t>
      </w:r>
      <w:r>
        <w:rPr>
          <w:rFonts w:cs="Times New Roman"/>
          <w:sz w:val="24"/>
        </w:rPr>
        <w:t xml:space="preserve">, на портале государственных услуг Томской области  http://pgs.tomsk.gov.ru. 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09" w:hanging="0"/>
        <w:rPr/>
      </w:pPr>
      <w:bookmarkStart w:id="10" w:name="bookmark17"/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Последовательность административных процедур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 административного регламента, по почте, представляет их лично в администрацию МО «Большедорохов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тветственный исполнитель, принимающий заявление – техник по землеустройству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формляет два экземпляра расписки о приёме документов, передаёт один заявителю,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запрашивает землеустроительное дело в архиве администрации МО «Большедорохов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тказ в предоставлении муниципальной услуги подписывает глава МО «Большедороховское сельское поселение» и ответственный исполнитель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с предоставленными документами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Глава МО «Большедороховское сельское поселение»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Подготовка постановления администрации МО «Большедорохов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тветственный исполнитель осуществляет подготовку проекта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3.4.4. После регистрации постановления администрации МО «Большедороховское сельское поселение» о предоставлении земельного участка в постоянное (бессрочное) пользование ответственный исполнитель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3.5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3.5.4.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/>
      </w:pPr>
      <w:bookmarkStart w:id="11" w:name="bookmark18"/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 w:val="24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заместителем главы муниципального образования </w:t>
      </w:r>
      <w:r>
        <w:rPr>
          <w:sz w:val="24"/>
        </w:rPr>
        <w:t>«Большедороховское сельское поселение»</w:t>
      </w:r>
      <w:r>
        <w:rPr>
          <w:rFonts w:cs="Times New Roman"/>
          <w:sz w:val="24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b/>
          <w:b/>
          <w:sz w:val="24"/>
          <w:szCs w:val="24"/>
          <w:lang w:val="ru-RU"/>
        </w:rPr>
      </w:pPr>
      <w:bookmarkStart w:id="12" w:name="bookmark19"/>
      <w:r>
        <w:rPr>
          <w:b/>
          <w:sz w:val="24"/>
          <w:szCs w:val="24"/>
        </w:rPr>
        <w:t xml:space="preserve">5. Досудебный (внесудебный) порядок обжалования решений 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13" w:name="bookmark19"/>
      <w:r>
        <w:rPr>
          <w:b/>
          <w:sz w:val="24"/>
          <w:szCs w:val="24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  <w:bookmarkEnd w:id="13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администрации МО «Большедорохов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ольшедороховское сельское поселение»  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bdselp.asino.ru/</w:t>
        </w:r>
      </w:hyperlink>
      <w:r>
        <w:rPr>
          <w:sz w:val="24"/>
          <w:szCs w:val="24"/>
        </w:rPr>
        <w:t>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МО «Большедороховское сельское поселение»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3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Профи</dc:creator>
  <dc:description/>
  <cp:keywords/>
  <dc:language>en-US</dc:language>
  <cp:lastModifiedBy>user</cp:lastModifiedBy>
  <cp:lastPrinted>2015-04-20T22:20:00Z</cp:lastPrinted>
  <dcterms:modified xsi:type="dcterms:W3CDTF">2018-12-28T02:33:00Z</dcterms:modified>
  <cp:revision>17</cp:revision>
  <dc:subject/>
  <dc:title/>
</cp:coreProperties>
</file>