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                                                                                                                №  ---</w:t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 архитектурно-планировочного зад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</w:rPr>
        <w:t>Федеральными законами от 29 декабря 2004 года № 191-ФЗ «О введении в действие Градостроительного кодекса Российской Федерации»,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Выдача архитектурно-планировочного зада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Технику по землеустройству Торгунаковой С.В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 архитектурно-планировочного задания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т</w:t>
      </w:r>
      <w:r>
        <w:rPr/>
        <w:t>ехника по землеустройству Торгунакову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дорох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 xml:space="preserve">«Выдача </w:t>
      </w:r>
      <w:r>
        <w:rPr/>
        <w:t>архитектурно-планировочного задания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о-планировочного задан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Большедороховского сельского поселения (далее – Администрация поселения), связанные с предоставлением Администрацией поселения муниципальной услуги по выдаче архитектурно-планировочного задания на территории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ольшедорох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юридические и физические лица, имеющие намерение осуществить строительство, реконструкцию архитектурного объекта, для строительства которого требуется разрешение на строительств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техником по землеустрой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ольшедороховского сельского поселения размещены на официальном сайте Большедорох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bd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ольшедорох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 Томская область, Асиновский  район, с. Больше-Дорохово, ул. Центральная, д. 26, каб. № 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ы для справок: 8 (38241) 4 71 68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Большедорох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d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/>
        <w:t>лично при обращении к уполномоченному специалисту;</w:t>
      </w:r>
    </w:p>
    <w:p>
      <w:pPr>
        <w:pStyle w:val="Style26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6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/>
        <w:t>в информационно-телекоммуникационной сети Интернет на официальном сайте Большедороховского сельского поселения</w:t>
      </w:r>
      <w:r>
        <w:rPr>
          <w:i/>
        </w:rPr>
        <w:t>;</w:t>
      </w:r>
    </w:p>
    <w:p>
      <w:pPr>
        <w:pStyle w:val="Style26"/>
        <w:rPr/>
      </w:pPr>
      <w:r>
        <w:rPr/>
        <w:t>на информационных стендах в здании Администрации поселения;</w:t>
      </w:r>
    </w:p>
    <w:p>
      <w:pPr>
        <w:pStyle w:val="Style26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6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тектурно-планировочного задания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Муниципальная услуга предоставляется Администрацией </w:t>
      </w:r>
      <w:r>
        <w:rPr/>
        <w:t>Большедороховского</w:t>
      </w:r>
      <w:r>
        <w:rPr>
          <w:rFonts w:cs="Times New Roman CYR" w:ascii="Times New Roman CYR" w:hAnsi="Times New Roman CYR"/>
        </w:rPr>
        <w:t xml:space="preserve"> сельского поселения в лице у</w:t>
      </w:r>
      <w:r>
        <w:rPr/>
        <w:t>полномоченного должностного лица – техника по землеустройству. Отдельные административные действия выполняет Глава Большедорохов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/>
      </w:pPr>
      <w:r>
        <w:rPr/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 архитектурно-планировочного задания (далее – выдача АПЗ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. Срок предоставления муниципальной услуги с момента подачи в установленном порядке заявления о выдаче АПЗ</w:t>
      </w:r>
      <w:r>
        <w:rPr>
          <w:bCs/>
        </w:rPr>
        <w:t xml:space="preserve"> </w:t>
      </w:r>
      <w:r>
        <w:rPr/>
        <w:t>не может превышать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</w:rPr>
        <w:t xml:space="preserve">едеральный закон от 29 декабря 2004 года № 191-ФЗ </w:t>
      </w:r>
      <w:r>
        <w:rPr>
          <w:rStyle w:val="FontStyle46"/>
          <w:sz w:val="24"/>
          <w:szCs w:val="24"/>
        </w:rPr>
        <w:t>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17 ноября 1995 года № 169-ФЗ «Об архитектурной деятельности в Российской Федерации»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Госстроя России от 1 апреля 1998 года № 18-28 «Об утверждении рекомендаций  по составу архитектурно-планировочного задания на проектирование и строительство зданий, сооружений и их комплексов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пия документа, удостоверяющего личность – для физического лица;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пии учредительных документов – для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3) копии правоустанавливающих документов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разрешение собственника земельного участка на проектирование на этом участке (в случае отсутствия у заявителя права собственности (права распоряжения) земельным участком). </w:t>
      </w:r>
    </w:p>
    <w:p>
      <w:pPr>
        <w:pStyle w:val="Normal"/>
        <w:autoSpaceDE w:val="false"/>
        <w:ind w:firstLine="708"/>
        <w:jc w:val="both"/>
        <w:rPr/>
      </w:pPr>
      <w:r>
        <w:rPr/>
        <w:t>Также к заявлению прикладывается документ, подтверждающий полномочия лица на осуществление действий от имени заявителя, при необход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ри подаче заявления и прилагаемых документов лично заявитель предъявляет уполномоченному специалисту оригиналы указанных в подпунктах 1 - 3 пункта 14 настоящего регламента документов для сверки.</w:t>
      </w:r>
    </w:p>
    <w:p>
      <w:pPr>
        <w:pStyle w:val="Normal"/>
        <w:autoSpaceDE w:val="false"/>
        <w:ind w:firstLine="708"/>
        <w:jc w:val="both"/>
        <w:rPr/>
      </w:pPr>
      <w:r>
        <w:rPr/>
        <w:t>15. Запрос заявителя в Администрацию поселения о предоставлении муниципальной услуги приравнивается к согласию такого заявителя с обработкой его персональных данных в Администрации поселения в целях и объеме, необходимых для предоставления муниципальной услуги.</w:t>
      </w:r>
    </w:p>
    <w:p>
      <w:pPr>
        <w:pStyle w:val="Style26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. 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2) если намерения заказчика (застройщика) противоречат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города или ин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ind w:firstLine="708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6)</w:t>
      </w:r>
      <w:r>
        <w:rPr>
          <w:sz w:val="28"/>
          <w:szCs w:val="28"/>
        </w:rPr>
        <w:t xml:space="preserve"> </w:t>
      </w:r>
      <w:r>
        <w:rPr/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техник по землеустройст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ind w:firstLine="708"/>
        <w:jc w:val="both"/>
        <w:rPr/>
      </w:pPr>
      <w:r>
        <w:rPr/>
        <w:t>Асиновский отдел Управления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, предназначенный для проектирования;</w:t>
      </w:r>
    </w:p>
    <w:p>
      <w:pPr>
        <w:pStyle w:val="Normal"/>
        <w:ind w:firstLine="708"/>
        <w:jc w:val="both"/>
        <w:rPr/>
      </w:pPr>
      <w:r>
        <w:rPr/>
        <w:t>Межрайонную инспекцию федеральной налоговой службы №1 по Томской области для предоставления выписки из государственного реестра о юридическом лице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техник по землеустройств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й специалист: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>б) выясняет, не противоречат ли намерения заказчика (застройщика)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eastAsia="PMingLiU;新細明體"/>
        </w:rPr>
      </w:pPr>
      <w:r>
        <w:rPr/>
        <w:tab/>
        <w:t>в) при признании возможным выдачу АПЗ оформляет проект АПЗ и направляет его на подписание главе поселения в порядке, определенном регламентом работы Администраци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PMingLiU;新細明體"/>
        </w:rPr>
        <w:tab/>
        <w:t xml:space="preserve">г) </w:t>
      </w:r>
      <w:r>
        <w:rPr/>
        <w:t xml:space="preserve">при признании невозможным выдачу АПЗ оформляет проект уведомления об отказе в </w:t>
      </w:r>
      <w:r>
        <w:rPr>
          <w:rFonts w:eastAsia="PMingLiU;新細明體"/>
        </w:rPr>
        <w:t xml:space="preserve">предоставлении муниципальной услуги </w:t>
      </w:r>
      <w:r>
        <w:rPr/>
        <w:t>и направляет его на подписание главе поселения в порядке, определенном регламентом работы Администрации поселени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зультатом выполнения административной процедуры по рассмотрению заявления и документов является подготовка уполномоченным специалистом проекта АПЗ или проекта уведомления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АПЗ 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рассматривает представленные документы, подписывает АПЗ  или уведомление об отказе и направляет представленные документы и подписанное АПЗ  или подписанное уведомление об отказе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специалист 2 категори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указанного административного действия составляет один  рабочий ден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полномоченный специалист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ет регистрацию подписанного АПЗ или подписанного уведомления об отказе в журнале уч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течение 3 рабочих дней со дня подписания главой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поселения</w:t>
      </w:r>
      <w:r>
        <w:rPr>
          <w:i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ляет выдачу результата предоставления муниципальной услуги способом, указанным заявителем при подаче заявления и необходимых документов на получ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При личном получении заявителем документа, оформляющего решение, об этом делается запись в журнале регистрации выданных АПЗ и уведомлений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ом выполнения административной процедуры является подписание главой поселения АПЗ или уведомления об отказе и выдача их заявителю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выполнения административной процедуры составляет п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/>
        <w:t>4) в случае представления гражданином заявления о выдаче АПЗ через МФЦ срок принятия решения о выдаче АПЗ или об отказе в выдаче АПЗ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/>
        <w:t>АПЗ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ольшедороховского сельского поселения: 8 (38 241) 4 71 21;</w:t>
      </w:r>
    </w:p>
    <w:p>
      <w:pPr>
        <w:pStyle w:val="Normal"/>
        <w:ind w:firstLine="426"/>
        <w:jc w:val="both"/>
        <w:rPr/>
      </w:pPr>
      <w:r>
        <w:rPr/>
        <w:t>Заместитель главы по управлению делами: 8 (38 241) 4 72 0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/>
      </w:pPr>
      <w:r>
        <w:rPr/>
        <w:t>В Администрацию Большедороховского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сельского поселения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(указать Ф.И.О.   для физического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– для юридического лиц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аимодействие с заявителем)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  <w:highlight w:val="green"/>
        </w:rPr>
      </w:pPr>
      <w:r>
        <w:rPr>
          <w:rFonts w:cs="Times New Roman"/>
          <w:b/>
          <w:bCs/>
          <w:spacing w:val="60"/>
          <w:sz w:val="26"/>
          <w:szCs w:val="26"/>
          <w:highlight w:val="green"/>
        </w:rPr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b/>
          <w:b/>
          <w:bCs/>
          <w:spacing w:val="60"/>
          <w:sz w:val="26"/>
          <w:szCs w:val="26"/>
        </w:rPr>
      </w:pPr>
      <w:r>
        <w:rPr/>
        <w:t>Прошу выдать архитектурно-планировочное задание в связи с намерением осуществить строительство (реконструкцию) архитектурного объекта (здание, сооружение, комплекс зданий и сооружений, их интерьер, объекты благоустройства, ландшафтного или садово-паркового искусства, созданные на основе архитектурного проекта) (</w:t>
      </w:r>
      <w:r>
        <w:rPr>
          <w:i/>
          <w:sz w:val="20"/>
          <w:szCs w:val="20"/>
        </w:rPr>
        <w:t>нужное подчеркнуть</w:t>
      </w:r>
      <w:r>
        <w:rPr/>
        <w:t>) на земельном участк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адрес, местоположение земельного участка)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360" w:after="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/>
      </w:pPr>
      <w:r>
        <w:rPr/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82"/>
        <w:gridCol w:w="6925"/>
      </w:tblGrid>
      <w:tr>
        <w:trPr/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лностью 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4-08-15T14:26:00Z</cp:lastPrinted>
  <dcterms:modified xsi:type="dcterms:W3CDTF">2014-09-03T07:59:00Z</dcterms:modified>
  <cp:revision>50</cp:revision>
  <dc:subject/>
  <dc:title>Муниципальное образование «Рыбаловское сельское поселение</dc:title>
</cp:coreProperties>
</file>