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                                                                                                                №  ---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разрешения на ввод объектов капитального строительства в эксплуатаци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разрешения на ввод объектов капитального строительства в эксплуатацию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Технику по землеустройству Торгунаковой С.В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разрешения на ввод объектов капитального строительства в эксплуатацию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т</w:t>
      </w:r>
      <w:r>
        <w:rPr/>
        <w:t>ехника по землеустройству Торгунакову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разрешения на ввод объектов капитального строительства в эксплуатацию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ов капитального строительства в эксплуатацию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Администрации поселения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техником 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bd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 Томская область, Асиновский  район, с. Больше-Дорохово, ул. Центральная, д. 26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71 68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ольшедорох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5"/>
        <w:rPr/>
      </w:pPr>
      <w:r>
        <w:rPr/>
        <w:t>лично при обращении к уполномоченному специалисту;</w:t>
      </w:r>
    </w:p>
    <w:p>
      <w:pPr>
        <w:pStyle w:val="Style25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5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5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5"/>
        <w:rPr/>
      </w:pPr>
      <w:r>
        <w:rPr/>
        <w:t>на информационных стендах в здании Администрации поселения;</w:t>
      </w:r>
    </w:p>
    <w:p>
      <w:pPr>
        <w:pStyle w:val="Style25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5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5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,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разрешения на ввод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Муниципальная услуга предоставляется Администрацией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 в лице у</w:t>
      </w:r>
      <w:r>
        <w:rPr/>
        <w:t>полномоченного должностного лица – техника по землеустройству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,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ой инспекцией государственного строительного надзора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разрешения на ввод объекта в эксплуатацию после выполнения строительства, реконструкции объекта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>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в эксплуатацию объекта капитального строительства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9"/>
        <w:jc w:val="both"/>
        <w:rPr/>
      </w:pPr>
      <w:r>
        <w:rPr/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/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2" w:name="Par10"/>
      <w:bookmarkEnd w:id="2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bookmarkStart w:id="4" w:name="Par14"/>
      <w:bookmarkEnd w:id="4"/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одпунктах 4, 5 пункта 14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м Российской Федерации могут устанавливаться помимо предусмотренных пунктом 14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15.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, необходимых для предоставления муниципальной услуги.</w:t>
      </w:r>
    </w:p>
    <w:p>
      <w:pPr>
        <w:pStyle w:val="Style25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ar1384">
        <w:r>
          <w:rPr>
            <w:rStyle w:val="InternetLink"/>
          </w:rPr>
          <w:t>8</w:t>
        </w:r>
      </w:hyperlink>
      <w:r>
        <w:rPr/>
        <w:t xml:space="preserve"> - </w:t>
      </w:r>
      <w:hyperlink w:anchor="Par1386">
        <w:r>
          <w:rPr>
            <w:rStyle w:val="InternetLink"/>
          </w:rPr>
          <w:t>10</w:t>
        </w:r>
      </w:hyperlink>
      <w:r>
        <w:rPr/>
        <w:t xml:space="preserve"> и </w:t>
      </w:r>
      <w:hyperlink w:anchor="Par139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5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Главную инспекцию государственного строительного надзора Томской области в целях получения заключения органа строительного надзора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и градостроительный план земельного участка предоставляет Администрация поселения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осуществляет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оформляется по форме, утвержденной постановлением Правительства № 698 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разрешение  или уведомление об отказе и направляет представленные документы и подписанное разрешение  или подписанное уведомление об отказе уполномоченному специалист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5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5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5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5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72 0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е Новокусковск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- для 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х лиц, его почтов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бъекта в соответствии с проектной документацие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rPr/>
      </w:pPr>
      <w:r>
        <w:rPr/>
        <w:t>для жилых домов дополнительно:</w:t>
      </w:r>
    </w:p>
    <w:p>
      <w:pPr>
        <w:pStyle w:val="ConsPlusNonformat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rPr/>
      </w:pPr>
      <w:r>
        <w:rPr/>
        <w:t>для линейных объектов:</w:t>
      </w:r>
    </w:p>
    <w:p>
      <w:pPr>
        <w:pStyle w:val="ConsPlusNonformat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rPr/>
      </w:pPr>
      <w:r>
        <w:rPr/>
        <w:t>мощность _________________________________________________________________,</w:t>
      </w:r>
    </w:p>
    <w:p>
      <w:pPr>
        <w:pStyle w:val="ConsPlusNonformat"/>
        <w:rPr/>
      </w:pPr>
      <w:r>
        <w:rPr/>
        <w:t>расположенного на земельном участке по адресу: ____________________________</w:t>
      </w:r>
    </w:p>
    <w:p>
      <w:pPr>
        <w:pStyle w:val="ConsPlusNonformat"/>
        <w:rPr/>
      </w:pPr>
      <w:r>
        <w:rPr/>
        <w:t>(полный адрес объ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 указанием субъекта Российской Федерации,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йона и т.д. 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/>
        <w:t>(должность руководителя организации   (подпись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9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1">
    <w:name w:val="Стиль1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Знак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02T12:47:00Z</cp:lastPrinted>
  <dcterms:modified xsi:type="dcterms:W3CDTF">2014-09-03T08:00:00Z</dcterms:modified>
  <cp:revision>54</cp:revision>
  <dc:subject/>
  <dc:title>Муниципальное образование «Рыбаловское сельское поселение</dc:title>
</cp:coreProperties>
</file>