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****.2018                                                                                                                    № ****</w:t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рограммы комплексного развития социальной инфраструктуры муниципального образования «Большедорох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– 2033 год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 в целях  обеспечения сбалансированного, перспективного развития социальной инфраструктуры Большедороховского сельского посе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1. Утвердить Программу комплексного развития социальной инфраструктуры муниципального образования «Большедороховское сельское поселение» на 2019 – 2033 годы согласно приложению к настоящему постановлению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eastAsia="Calibri"/>
            <w:lang w:eastAsia="en-US"/>
          </w:rPr>
          <w:t>www.</w:t>
        </w:r>
        <w:r>
          <w:rPr>
            <w:rStyle w:val="InternetLink"/>
            <w:rFonts w:eastAsia="Calibri"/>
            <w:lang w:val="en-US" w:eastAsia="en-US"/>
          </w:rPr>
          <w:t>bd</w:t>
        </w:r>
        <w:r>
          <w:rPr>
            <w:rStyle w:val="InternetLink"/>
            <w:rFonts w:eastAsia="Calibri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сельского поселения                                                          В.П. Овсяннико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ind w:left="5664" w:hanging="0"/>
        <w:jc w:val="both"/>
        <w:rPr/>
      </w:pPr>
      <w:r>
        <w:rPr/>
        <w:t xml:space="preserve">Приложение </w:t>
      </w:r>
    </w:p>
    <w:p>
      <w:pPr>
        <w:pStyle w:val="Normal"/>
        <w:ind w:left="5664" w:hanging="0"/>
        <w:jc w:val="both"/>
        <w:rPr/>
      </w:pPr>
      <w:r>
        <w:rPr/>
        <w:t xml:space="preserve">УТВЕРЖДЕНА 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ем Администрации  </w:t>
      </w:r>
    </w:p>
    <w:p>
      <w:pPr>
        <w:pStyle w:val="Normal"/>
        <w:ind w:left="5664" w:hanging="0"/>
        <w:jc w:val="both"/>
        <w:rPr/>
      </w:pPr>
      <w:r>
        <w:rPr/>
        <w:t xml:space="preserve">Большедороховского сельского </w:t>
      </w:r>
    </w:p>
    <w:p>
      <w:pPr>
        <w:pStyle w:val="Normal"/>
        <w:ind w:left="5664" w:hanging="0"/>
        <w:jc w:val="both"/>
        <w:rPr/>
      </w:pPr>
      <w:r>
        <w:rPr/>
        <w:t>поселения от ***** № ***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комплексного развития социальной инфраструктуры на территории муниципального образования «Большедороховское сельское поселение» на 2019-2033 годы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iCs/>
          <w:sz w:val="22"/>
          <w:szCs w:val="32"/>
        </w:rPr>
      </w:pPr>
      <w:r>
        <w:rPr>
          <w:b/>
          <w:bCs/>
          <w:iCs/>
          <w:sz w:val="2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1. 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рограммы комплексного развития социальной инфраструктуры муниципального образования «Большедороховское сельское поселение» на 2019 – 2033 год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189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комплексного развития социальной инфраструктуры муниципального образования «Большедороховское сельское поселение» на 2019 – 2033 годы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в муниципального образования «Большедороховское сельское поселение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енеральный план Большедороховского сельского поселения (утвержден решением Совета Большедороховского сельского поселения от 06.04.2015 № 122)</w:t>
            </w:r>
            <w:r>
              <w:rPr>
                <w:rFonts w:eastAsia="Calibri"/>
                <w:b/>
                <w:bCs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ила землепользования и застройки муниципального образования «Большедороховское сельское поселение» (утверждены решением Совета Большедороховского сельского поселения от 06.04.2014 № 122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стные нормативы градостроительного проектирования муниципального образования «Большедороховское сельское поселение» (утверждены решением Совета Большедороховского сельского поселения от 14.11.2017 № 13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ольшедороховского сельского поселения, 636803, Томская область, Асиновский район, с. Больше-Дорохово, ул. Центральная, 2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>1. Обеспечение комфортных условий жизни населения, доступности объектов социальной инфраструктуры сельского поселения для полноценного и всестороннего развития личности и удовлетворения её духовных и культурных потребност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 Обеспечение сбалансированного развития социальной инфраструктуры сельского поселения на 2019-2033 годы в соответствии с установленными потребност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 Обеспечение эффективности функционирования действующей социальной инфраструктуры сельского поселения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программы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еспечение безопасности, качества и эффективности использования населением объектов физической культуры и массового спор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вышение эффективности использования действующей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Достижение расчетного уровня обеспеченности населения услугами социальной сферы в соответствии с нормативами градостроительного проектирования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ность населения плоскостными спортивными сооружения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еспеченность населения площадками для игр детей, отдыха взрослого населения и занятий физкультур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массового спорта, детских игровых площад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енность населения спортивными залами общего поль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аселения, систематически занимающегося спортом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/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. Образование: мероприятия не предусмотрены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. Здравоохранение: мероприятия не предусмотрены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. Культура: мероприятия не предусмотрены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Физическая культура и массовый спорт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троительство 3 детских игровых площадок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 строительство 1 универсальной спортивной площадк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- строительство хоккейной коробки (катка);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рок реализации Программы</w:t>
            </w:r>
            <w:r>
              <w:rPr>
                <w:rFonts w:eastAsia="Calibri"/>
                <w:lang w:eastAsia="en-US"/>
              </w:rPr>
              <w:t xml:space="preserve"> – 2019 - 2033 г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тапы реализации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 xml:space="preserve"> этап – 2019 – 2023 год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этап – 2024-2033 годы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Программы осуществляется на принципах долевого участия с учетом выделения субсидий из бюджета всех уровн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1670,0 тыс. руб.,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5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974"/>
              <w:gridCol w:w="1118"/>
              <w:gridCol w:w="1044"/>
              <w:gridCol w:w="957"/>
              <w:gridCol w:w="810"/>
            </w:tblGrid>
            <w:tr>
              <w:trPr>
                <w:trHeight w:val="2338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тыс. руб.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, тыс. руб.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редства областного бюджета, тыс. руб.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естного бюджета, млн. руб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средства, тыс. руб.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19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468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468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585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585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2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617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617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2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2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24 - 203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Итого: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167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167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едусмотренных Программой мероприятий по реконструкции существующих и строительству новых объектов позволи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овысить качество и эффективность использования действующей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ить спрос населения на услуги социальной сфе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ение населения к здоровому образу жизни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ХАРАКТЕРИСТИКА СУЩЕСТВУЮЩЕГО СОСТОЯНИЯ СОЦИАЛЬНОЙ ИНФРАСТРУКТУРЫ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ab/>
        <w:t xml:space="preserve"> </w:t>
      </w:r>
      <w:r>
        <w:rPr>
          <w:b/>
          <w:bCs/>
        </w:rPr>
        <w:t>Географическое положение:</w:t>
      </w:r>
      <w:r>
        <w:rPr/>
        <w:t xml:space="preserve"> Большедороховское сельское поселение с севера поселение граничит с землями муниципального образования «Первомайский район», протяженность 9 км. С востока и юго-востока граница поселения проходит по середине реки Яя и граничит с муниципальным образованием «Зырянский район», протяженность            38 км. С юга и юго-запада граница поселения проходит по границе Ягодного сельского поселения </w:t>
      </w:r>
      <w:r>
        <w:rPr>
          <w:color w:val="FF0000"/>
        </w:rPr>
        <w:t>(</w:t>
      </w:r>
      <w:r>
        <w:rPr/>
        <w:t>земли филиала ООО «Сибирское молоко</w:t>
      </w:r>
      <w:r>
        <w:rPr>
          <w:color w:val="FF0000"/>
        </w:rPr>
        <w:t>»</w:t>
      </w:r>
      <w:r>
        <w:rPr/>
        <w:t>), протяженность                  14 км. С запада поселение граничит с Новиковским сельским поселением, протяженность 10,9 км. С севера граница совпадает с границей Асиновского городского поселения, протяженность 29,1 км.</w:t>
      </w:r>
      <w:r>
        <w:rPr>
          <w:color w:val="000000"/>
        </w:rPr>
        <w:t xml:space="preserve"> </w:t>
      </w:r>
      <w:r>
        <w:rPr/>
        <w:t>В состав сельского поселения входят следующие населённые пункты: с. Больше-Дорохово, д. Феоктистовка, д. Победа, д. Воронино Яя, д. Тихомировка, д. Итатка.</w:t>
      </w:r>
    </w:p>
    <w:p>
      <w:pPr>
        <w:pStyle w:val="Normal"/>
        <w:ind w:firstLine="709"/>
        <w:jc w:val="both"/>
        <w:rPr/>
      </w:pPr>
      <w:r>
        <w:rPr/>
        <w:t>Общая численность жителей - 1360 человек. На 01.01.2018 в с.  Больше-Дорохово проживает 540 человек, от него отстаёт д. Феоктистовка – 353 жителей. Расстояние от районного центра до с. Больше-Дорохово составляет 12 км, от областного центра до с. Больше-Дорохово- 89 км, расстояние от населенных пунктов до административного центра сельского поселения: д. Феоктистовка - 9 км, д. Победа - 8 км, д. Тихомировка -15 км.</w:t>
      </w:r>
    </w:p>
    <w:p>
      <w:pPr>
        <w:pStyle w:val="Normal"/>
        <w:ind w:firstLine="709"/>
        <w:jc w:val="both"/>
        <w:rPr/>
      </w:pPr>
      <w:r>
        <w:rPr/>
        <w:t>Природный потенциал сельского поселения - леса, реки, поля, луга. Расположенный в с. Больше – Дорохово пляж является прекрасным местом для отдыха не только местному населению, но и всем желающим. Основными видами деятельности населения являются ведение подсобного хозяйства, сбор дикоросов (грибы, ягоды), охота.  Большедороховское сельское поселение характеризуется пересечённой местностью. Запасы древесины и дикоросов на территории незначительны. По южной границе поселения протекает река Яя, но рыбные запасы низкие. В поселении имеются запасы глины, песка и гравия около с. Больше-Дорохово и д. Тихомировка. Удобное расположение заливных лугов в пойме реки Яя благоприятствует ведению сельского хозяйст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Административный центр: </w:t>
      </w:r>
      <w:r>
        <w:rPr/>
        <w:t xml:space="preserve">Административный центр поселения – с. Больше-Дорохово.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Население:</w:t>
      </w:r>
      <w:r>
        <w:rPr>
          <w:bCs/>
        </w:rPr>
        <w:t xml:space="preserve"> </w:t>
      </w:r>
      <w:r>
        <w:rPr/>
        <w:t xml:space="preserve">на 01.01.2018 г. – 1360 человек. Информация об изменении численности населения по населённым пунктам Большедороховского сельского поселения представлена в таблице 1.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1. Численность населения Большедороховского сельского поселения (человек)</w:t>
      </w:r>
    </w:p>
    <w:p>
      <w:pPr>
        <w:pStyle w:val="Normal"/>
        <w:jc w:val="center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268"/>
        <w:gridCol w:w="21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8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01.01.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 01.01.2013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отношение показателя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 2013 годов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льшедорох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5,7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. Больше-Доро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. Воронино 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. Феоктис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. Тихом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. Поб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. Ит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 последние 5 лет наблюдается рост численности населения.</w:t>
      </w:r>
    </w:p>
    <w:p>
      <w:pPr>
        <w:pStyle w:val="Normal"/>
        <w:suppressAutoHyphens w:val="true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kern w:val="2"/>
          <w:lang w:eastAsia="ar-SA"/>
        </w:rPr>
        <w:t>Демографическая ситуация в поселении развивается под влиянием сложившихся тенденций рождаемости, смертности и миграции населения.</w:t>
      </w:r>
      <w:r>
        <w:rPr>
          <w:color w:val="FF0000"/>
          <w:kern w:val="2"/>
          <w:lang w:eastAsia="ar-SA"/>
        </w:rPr>
        <w:t xml:space="preserve"> </w:t>
      </w:r>
      <w:r>
        <w:rPr>
          <w:kern w:val="2"/>
          <w:lang w:eastAsia="ar-SA"/>
        </w:rPr>
        <w:t>(Таблица 2).</w:t>
      </w:r>
    </w:p>
    <w:p>
      <w:pPr>
        <w:pStyle w:val="Normal"/>
        <w:suppressAutoHyphens w:val="true"/>
        <w:ind w:firstLine="540"/>
        <w:rPr>
          <w:kern w:val="2"/>
          <w:lang w:eastAsia="ar-SA"/>
        </w:rPr>
      </w:pPr>
      <w:r>
        <w:rPr>
          <w:kern w:val="2"/>
          <w:lang w:eastAsia="ar-SA"/>
        </w:rPr>
        <w:t xml:space="preserve">Таблица 2. Демографические показатели 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679"/>
        <w:gridCol w:w="1679"/>
        <w:gridCol w:w="1682"/>
      </w:tblGrid>
      <w:tr>
        <w:trPr>
          <w:trHeight w:val="33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казател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 (на 01.11.18)</w:t>
            </w:r>
          </w:p>
        </w:tc>
      </w:tr>
      <w:tr>
        <w:trPr>
          <w:trHeight w:val="21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исло родившихся,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исло умерших,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Естественный прирост населения,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-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-1</w:t>
            </w:r>
          </w:p>
        </w:tc>
      </w:tr>
      <w:tr>
        <w:trPr>
          <w:trHeight w:val="21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играционный прирост населения, 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Баланс рождаемость-смертность в поселении за период 2016-2018 годы остается в отрицательном значении: число умерших превышает число родившихся. При этом рождаемость уменьшается, смертность увеличивается, процесс естественной убыли населения в целом увеличивается. 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kern w:val="2"/>
          <w:lang w:eastAsia="ar-SA"/>
        </w:rPr>
        <w:t>Состояние трудовых ресурсов представлено в таблице 3.</w:t>
      </w:r>
    </w:p>
    <w:p>
      <w:pPr>
        <w:pStyle w:val="Normal"/>
        <w:suppressAutoHyphens w:val="true"/>
        <w:ind w:firstLine="540"/>
        <w:rPr>
          <w:kern w:val="2"/>
          <w:lang w:eastAsia="ar-SA"/>
        </w:rPr>
      </w:pPr>
      <w:r>
        <w:rPr>
          <w:kern w:val="2"/>
          <w:lang w:eastAsia="ar-SA"/>
        </w:rPr>
        <w:t>Таблица 3. Трудовые ресурсы Большедороховского сельского поселения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601"/>
        <w:gridCol w:w="1519"/>
        <w:gridCol w:w="1518"/>
      </w:tblGrid>
      <w:tr>
        <w:trPr>
          <w:trHeight w:val="2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        </w:t>
            </w:r>
            <w:r>
              <w:rPr>
                <w:kern w:val="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аза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 (на 01.11.18)</w:t>
            </w:r>
          </w:p>
        </w:tc>
      </w:tr>
      <w:tr>
        <w:trPr>
          <w:trHeight w:val="11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Численность трудоспособного населения, 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50</w:t>
            </w:r>
          </w:p>
        </w:tc>
      </w:tr>
      <w:tr>
        <w:trPr>
          <w:trHeight w:val="11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занятое в экономике население, 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2</w:t>
            </w:r>
          </w:p>
        </w:tc>
      </w:tr>
      <w:tr>
        <w:trPr>
          <w:trHeight w:val="26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селение, занятое в экономике, че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8</w:t>
            </w:r>
          </w:p>
        </w:tc>
      </w:tr>
      <w:tr>
        <w:trPr>
          <w:trHeight w:val="396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селение, занятое в экономике, в процентном соотношении с общей численностью трудоспособного населения,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1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1,7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 сельском поселении отмечается благоприятная тенденция занятости населения, где доля занятого в экономике населения в 2017 году достигла более 71 % от численности трудоспособного населения, что связано с занятостью населения на Асиновском ЛПК. </w:t>
      </w:r>
    </w:p>
    <w:p>
      <w:pPr>
        <w:pStyle w:val="Normal"/>
        <w:suppressAutoHyphens w:val="true"/>
        <w:ind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 xml:space="preserve">           В Большедороховском сельском поселении в целом преобладает женское население (Таблица 4).</w:t>
      </w:r>
    </w:p>
    <w:p>
      <w:pPr>
        <w:pStyle w:val="Normal"/>
        <w:suppressAutoHyphens w:val="true"/>
        <w:ind w:firstLine="708"/>
        <w:rPr>
          <w:kern w:val="2"/>
          <w:lang w:eastAsia="ar-SA"/>
        </w:rPr>
      </w:pPr>
      <w:r>
        <w:rPr>
          <w:kern w:val="2"/>
          <w:lang w:eastAsia="ar-SA"/>
        </w:rPr>
        <w:t>Таблица 4. Население сельского поселения по половому признаку (на 01.01.2018)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125"/>
        <w:gridCol w:w="2246"/>
        <w:gridCol w:w="2654"/>
      </w:tblGrid>
      <w:tr>
        <w:trPr>
          <w:trHeight w:val="43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селенный пун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Всег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ужч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енщин</w:t>
            </w:r>
          </w:p>
        </w:tc>
      </w:tr>
      <w:tr>
        <w:trPr>
          <w:trHeight w:val="2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. Больше-Дорох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6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71</w:t>
            </w:r>
          </w:p>
        </w:tc>
      </w:tr>
      <w:tr>
        <w:trPr>
          <w:trHeight w:val="2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. Воронино -Я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8</w:t>
            </w:r>
          </w:p>
        </w:tc>
      </w:tr>
      <w:tr>
        <w:trPr>
          <w:trHeight w:val="2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. Поб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6</w:t>
            </w:r>
          </w:p>
        </w:tc>
      </w:tr>
      <w:tr>
        <w:trPr>
          <w:trHeight w:val="2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. Феоктист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4</w:t>
            </w:r>
          </w:p>
        </w:tc>
      </w:tr>
      <w:tr>
        <w:trPr>
          <w:trHeight w:val="2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.  Тихомир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. Ита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3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7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89</w:t>
            </w:r>
          </w:p>
        </w:tc>
      </w:tr>
    </w:tbl>
    <w:p>
      <w:pPr>
        <w:pStyle w:val="Normal"/>
        <w:suppressAutoHyphens w:val="true"/>
        <w:rPr>
          <w:kern w:val="2"/>
          <w:shd w:fill="FFFF00" w:val="clear"/>
          <w:lang w:eastAsia="ar-SA"/>
        </w:rPr>
      </w:pPr>
      <w:r>
        <w:rPr>
          <w:kern w:val="2"/>
          <w:shd w:fill="FFFF00" w:val="clear"/>
          <w:lang w:eastAsia="ar-SA"/>
        </w:rPr>
      </w:r>
    </w:p>
    <w:p>
      <w:pPr>
        <w:pStyle w:val="Normal"/>
        <w:suppressAutoHyphens w:val="true"/>
        <w:spacing w:before="100" w:after="100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Таблица 5. Население в разрезе населенных пунктов Большедороховского сельского поселения по состоянию на 01.01.2018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50"/>
        <w:gridCol w:w="925"/>
        <w:gridCol w:w="1338"/>
        <w:gridCol w:w="1202"/>
        <w:gridCol w:w="904"/>
        <w:gridCol w:w="932"/>
        <w:gridCol w:w="1220"/>
        <w:gridCol w:w="548"/>
      </w:tblGrid>
      <w:tr>
        <w:trPr>
          <w:trHeight w:val="2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именование населенного пункт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Численность населения, челове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right="-104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Трудоспо-</w:t>
            </w:r>
          </w:p>
          <w:p>
            <w:pPr>
              <w:pStyle w:val="Normal"/>
              <w:suppressAutoHyphens w:val="true"/>
              <w:ind w:left="-116" w:right="-104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бное</w:t>
            </w:r>
          </w:p>
          <w:p>
            <w:pPr>
              <w:pStyle w:val="Normal"/>
              <w:suppressAutoHyphens w:val="true"/>
              <w:ind w:left="-116" w:right="-104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селение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6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сего занятых</w:t>
            </w:r>
          </w:p>
          <w:p>
            <w:pPr>
              <w:pStyle w:val="Normal"/>
              <w:suppressAutoHyphens w:val="true"/>
              <w:ind w:left="-112" w:right="-106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 экономик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7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Трудоспособное население, не занятое в экономик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% занятого населения к численности трудоспособного населения</w:t>
            </w:r>
          </w:p>
        </w:tc>
      </w:tr>
      <w:tr>
        <w:trPr>
          <w:trHeight w:val="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етей</w:t>
            </w:r>
          </w:p>
          <w:p>
            <w:pPr>
              <w:pStyle w:val="Normal"/>
              <w:suppressAutoHyphens w:val="true"/>
              <w:ind w:left="113" w:right="113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17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нсионе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Инвалиды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6" w:right="-104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6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0" w:right="-107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. Больше-Дорохо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. Воронино-Я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д. Побед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. Феоктист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. Тихоми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д. Итат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ar-SA"/>
              </w:rPr>
              <w:t>Всего по посел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3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3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7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5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1</w:t>
            </w:r>
          </w:p>
        </w:tc>
      </w:tr>
    </w:tbl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В поселении отмечается большой «разброс» по численности населения среди населённых пунктов: от 18 чел. в д. Итатка (1,3% от общей численности населения) до 540 чел. в с. Больше-Дорохово (39,7% от общей численности населения)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Жизненные проблемы малонаселенных пунктов, в основном одинаковые. Одна из проблем малых сел - отдаленность от административных центров поселений, района, слабая транспортная доступность, низкое качество дорог, отсутствие регулярного автобусного сообщ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 xml:space="preserve">Основная часть трудовых ресурсов – это трудоспособное население в трудоспособном возрасте, доля работающих лиц старших возрастов незначительна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Наибольшее количество работающих граждан на территории Большедороховского сельского поселения занято в сельском хозяйстве и бюджетной сфере (образование, культура, здравоохранение), часть населения трудится за пределами сельского поселения в районном центре г. Асино на предприятиях деревообрабатывающей промышленности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Экономическая ситуация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ным видом деятельности в поселении остается сельское хозяйство. Производством сельскохозяйственной продукции занимаются в поселении: ООО «Сибирское Молоко» (животноводство, растениеводство) КФХ Клинова Е.В. (крупнорогатый скот, далее-КРС), личные подсобные хозяйства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ОО «Молоко» специализируется на молочно-мясном животноводстве. Центральная усадьба предприятия расположена в с. Ягодное Асиновского района, в с. Больше-Дорохово находятся сушилка, на территории поселения расположены обрабатываемые предприятием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01.01.2018 в личных подсобных хозяйствах (далее-ЛПХ) населения содержалось 300 голов КРС, в том числе 108 коров, 200 свиней, 90 голов овец и коз. В целом в личных подсобных хозяйствах населения сохраняется тенденция уменьшения поголовья скота, не смотря на это развитие личных подворий граждан является одним из способов самозанятости населения, основным или дополнительным источником доходов сем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озможность реализовывать продукцию, полученную в личном подсобном хозяйстве, на ярмарках «выходного дня» в г. Томске, на рынке г. Асино является хорошим подспорьем владельцам ЛПХ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На территории сельского поселения функционирует муниципальное унитарное предприятие «Большедороховское жилищно-коммунальное хозяйство» (далее-МУП «Большедороховское ЖКХ»), в хозяйственном ведении которого находятся 2 котельные, теплосети (1,124 км), водопроводные сети (5,140 км), водонапорные башни (2 шт.), водоразборные скважины (5 шт.), водоразборные колонки (32 шт.)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Жилищный фонд поселения составляет 26,7 тыс. кв. м., в том числе 26,6 тыс. кв. м. частное жилье, 0,1 тыс. кв. м – муниципальный жилищный фонд. Жилищный фонд по видам благоустройства представлен в таблице № 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аблица № 6. Благоустройство жилищного фонда.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68"/>
        <w:gridCol w:w="1734"/>
        <w:gridCol w:w="1379"/>
        <w:gridCol w:w="1907"/>
        <w:gridCol w:w="1127"/>
        <w:gridCol w:w="651"/>
        <w:gridCol w:w="709"/>
      </w:tblGrid>
      <w:tr>
        <w:trPr>
          <w:trHeight w:val="3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адлежность жиль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, оборудованная, тыс.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прово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лизаци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тральным отопл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нн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итам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 жилищного фонда по поселе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сопромышленные предприятия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а территории Большедороховского сельского поселения осуществляют свою деятельность 3 пилорамы (1 - в с. Больше-Дорохово, 2 - в д. Феоктистовка), принадлежащие индивидуальным предпринимателям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ind w:firstLine="708"/>
        <w:jc w:val="both"/>
        <w:rPr/>
      </w:pPr>
      <w:r>
        <w:rPr/>
        <w:t xml:space="preserve">По территории Большедороховского сельского поселения проходит автомобильные дороги, связывающие поселение с г. Асино, г. Томск, Зырянским районом и Ягодным сельским поселением и обеспечивающие круглогодичное стабильное сообщение автомобильным транспортом со всеми населёнными пунктами поселения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лагоустройство территор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яженность сетей уличного освещения в населенных пунктах составляет 15,4 км. На содержание сетей уличного освещения из средств местного бюджета выделено: в 2016 году – 301,6 тыс. руб., в 2017 году – 301,0 тыс. руб., за текущий период 2018 года 277,6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а счет средств областного бюджета и бюджета муниципального района проводится ремонт дорог общего пользования местного значения: в 2016 году – 1703,2 тыс. руб., в 2017 году – 1409,8 тыс. руб., за текущий период 2018 года – 1561,7 тыс. руб. На зимнее и летнее содержание дорог затрачено: в 2016 году – 370,7 тыс. руб., в 2017 году – 411,2 тыс. руб., за текущий период 2018 года – 224,5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Ежегодно проводятся двухмесячники по благоустройству, разрабатываются и утверждаются планы по благоустройству, согласно которым проводится благоустройство сельских кладбищ, ликвидируются несанкционированные свалки твердых коммунальных отходов, население активно участвует в благоустройстве придомовых и приусадебных территорий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Большедороховском сельском поселении востребованы детские игровые площадки. В настоящее время для обеспечения отдыха детей дошкольного и младшего возраста на территории с. Больше-Дорохово имеются 2 детские игровые площадки. В д. Феоктистовка- 1, и в д. Победа - 1 детская площадка. Право собственности на объекты не установлено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орговые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а территории Большедороховского сельского поселения торговую деятельность осуществляют Ягодное сельпо и 4 индивидуальных предпринимателей. Во всех магазинах ассортимент представлен смешанными товарам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приятия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Услуги связи в сельском поселении оказывают ФГУП «Почта России». В сельском поселении имеется 1 отделение связи.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градостроительной деятельности на территории сельского поселения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достроительная деятельность на территории Большедороховского сельского поселения регулируется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енеральным планом Большедороховского сельского поселения, утвержденным решением </w:t>
      </w:r>
      <w:r>
        <w:rPr>
          <w:rFonts w:eastAsia="Calibri"/>
          <w:bCs/>
          <w:lang w:eastAsia="en-US"/>
        </w:rPr>
        <w:t>Совета Большедороховского сельского поселения от 27.05.2014 № 102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Правилами землепользования и застройки Большедороховского сельского поселения, утвержденными решением Совета </w:t>
      </w:r>
      <w:r>
        <w:rPr>
          <w:rFonts w:eastAsia="Calibri"/>
          <w:bCs/>
          <w:lang w:eastAsia="en-US"/>
        </w:rPr>
        <w:t xml:space="preserve">Большедороховского сельского поселения от 06.04.2015 № 122;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естными нормативами градостроительного проектирования муниципального образования «Большедороховское сельское поселение», утвержденными решением Совета Большедороховского сельского поселения от 14.11.2017 № 13.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 xml:space="preserve">Расчетный срок реализации Генерального плана </w:t>
      </w:r>
      <w:r>
        <w:rPr>
          <w:rFonts w:eastAsia="Calibri"/>
          <w:iCs/>
          <w:lang w:eastAsia="en-US"/>
        </w:rPr>
        <w:t xml:space="preserve">Большедороховского сельского поселения, на который рассчитаны все основные проектные решения Генерального плана, </w:t>
      </w:r>
      <w:r>
        <w:rPr>
          <w:rFonts w:eastAsia="Calibri"/>
          <w:lang w:eastAsia="en-US"/>
        </w:rPr>
        <w:t xml:space="preserve">составляет: </w:t>
      </w:r>
      <w:r>
        <w:rPr>
          <w:rFonts w:eastAsia="Calibri"/>
          <w:iCs/>
          <w:lang w:eastAsia="en-US"/>
        </w:rPr>
        <w:t>2033 год; первая очередь Генерального плана Большедороховского сельского поселения, на которую определены первоочередные мероприятия по реализации Генерального плана - 2023 год.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разовательные услуги на территории сельского поселения оказывают </w:t>
      </w:r>
      <w:r>
        <w:rPr>
          <w:color w:val="000000"/>
          <w:shd w:fill="FFFFFF" w:val="clear"/>
        </w:rPr>
        <w:t>Муниципальное бюджетное общеобразовательное учреждение – средняя общеобразовательная школа с. Новиковки Асиновского района Томской области </w:t>
      </w:r>
      <w:r>
        <w:rPr/>
        <w:t xml:space="preserve"> (далее-МБОУ СОШ с. Больше-Дорохово), Учредителем которой является Администрация Асиновск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школе 280 мест и 79 детей. В группе дошкольного образования 30 мест и 23 ребенка. Учеников из д. Победы возят в школу с.Больше-Дорохово, ученики из д. Феоктистовка обучаются в </w:t>
      </w:r>
      <w:hyperlink r:id="rId3">
        <w:r>
          <w:rPr>
            <w:rStyle w:val="InternetLink"/>
          </w:rPr>
          <w:t>Муниципальном бюджетном общеобразовательном учреждении - средняя общеобразовательная школа № 1 города Асино Томской области</w:t>
        </w:r>
      </w:hyperlink>
      <w:r>
        <w:rPr/>
        <w:t xml:space="preserve"> (далее-МБОУ СОШ № 1 г. Асино), ученики д. Тихомировка в </w:t>
      </w:r>
      <w:hyperlink r:id="rId4">
        <w:r>
          <w:rPr>
            <w:rStyle w:val="InternetLink"/>
          </w:rPr>
          <w:t>Муниципальном бюджетном общеобразовательном учреждении - средняя общеобразовательная школа с. Новиковки Асиновского района Томской области</w:t>
        </w:r>
      </w:hyperlink>
      <w:r>
        <w:rPr/>
        <w:t xml:space="preserve">.  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Структура образовательных учреждений представлена в таблице № 9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Таблица № </w:t>
      </w:r>
      <w:r>
        <w:rPr/>
        <w:t>9. Структура образовательных учреждений.</w:t>
      </w:r>
    </w:p>
    <w:tbl>
      <w:tblPr>
        <w:tblW w:w="9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53"/>
        <w:gridCol w:w="655"/>
        <w:gridCol w:w="874"/>
        <w:gridCol w:w="1094"/>
        <w:gridCol w:w="1093"/>
        <w:gridCol w:w="874"/>
        <w:gridCol w:w="874"/>
        <w:gridCol w:w="1093"/>
      </w:tblGrid>
      <w:tr>
        <w:trPr>
          <w:trHeight w:val="37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-ние населенного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18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щего образов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18</w:t>
            </w:r>
          </w:p>
        </w:tc>
      </w:tr>
      <w:tr>
        <w:trPr>
          <w:trHeight w:val="312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</w:p>
        </w:tc>
      </w:tr>
      <w:tr>
        <w:trPr>
          <w:trHeight w:val="173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-Дорохо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труктурное подразделение МАОУ-ООШ ГДО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 xml:space="preserve">МБОУ СОШ с. Больше-Дорохово работает в одну смену. В школах функционируют специализированные кабинеты, спортивные залы, компьютерные классы, школьные столовые. 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БОУ СОШ работают 10 педагогических работников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ное подразделение Группа дошкольного образования МБОУ СОШ с. Больше-Дорохово включает в себя смешанную группу (от 1,5 до 6 лет), которую посещают 23 ребенка. Численность педагогических работников составляет 2 человек.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Учреждения образования находится в ведении Управления образования администрации Асиновского района, учреждение дополнительного образования находится в ведении Управления культуры, спорта и молодежи администрации Асиновского района. Сфера образования является вопросом местного значения муниципального образования «Асиновский район»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дравоохранение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уги здравоохранения оказывают следующие учреждения: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2 фельдшерско-акушерских пункта (далее-ФАП).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Структура учреждений здравоохранения представлена в таблице № 10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10. Структура учреждений здравоохранения</w:t>
      </w:r>
    </w:p>
    <w:p>
      <w:pPr>
        <w:pStyle w:val="Normal"/>
        <w:spacing w:before="0" w:after="0"/>
        <w:ind w:firstLine="64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458"/>
        <w:gridCol w:w="1770"/>
        <w:gridCol w:w="1619"/>
      </w:tblGrid>
      <w:tr>
        <w:trPr>
          <w:trHeight w:val="25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Численность работающих</w:t>
            </w:r>
          </w:p>
        </w:tc>
      </w:tr>
      <w:tr>
        <w:trPr>
          <w:trHeight w:val="5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врач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сред. мед. персона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с. Больше-Дорох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д. Побе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>Фельдшерско-акушерский пунк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ФАП раз в две недели приезжает закрепленный за участками терапевт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я здравоохранения находятся в ведении Департамента здравоохранения Томской области.</w:t>
      </w:r>
    </w:p>
    <w:p>
      <w:pPr>
        <w:pStyle w:val="Normal"/>
        <w:spacing w:before="0" w:after="0"/>
        <w:ind w:firstLine="64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ультура и библиотечное обслуживание населения</w:t>
      </w:r>
    </w:p>
    <w:p>
      <w:pPr>
        <w:pStyle w:val="Normal"/>
        <w:spacing w:before="0" w:after="0"/>
        <w:ind w:firstLine="64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Большедороховского сельского поселения расположены следующие учреждения культуры, являющиеся филиалами муниципального автономного учреждения «Межпоселенческий центр народного творчества и культурно-спортивной деятельности Асиновского района» (далее-МАУ «МЦНТиКСД Асиновского района»):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Большедороховский Дом культуры (филиал № 13);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Победовский Центр досуга (филиал № 15);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октистовский Центр досуга (филиал № 3);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Большедороховском ДК работают 2 клубных формирований (1 детское, 1 для взрослых), в Победовском ЦД – 1 клубное формирование. Детское клубное формирование посещают дети разных возрастов от 6 до 17 лет. Взрослые формирования посещают в большей части пенсионеры, так как это вокально-инструментальные ансамбли.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Учредителем МАУ «МЦНТиКСД Асиновского района» является администрация Асиновского района. Учреждения культуры находятся в ведении Управления культуры, спорта и молодежи администрации Асиновского района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едства бюджета муниципального образования «Большедороховское сельское поселение» выделяются учреждениям культуры для организации и проведения культурно-массовых мероприятий в сельском поселении. 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На территории сельского поселения расположены 1 сельская библиотека, являющиеся филиалами МБУ «Асиновская межпоселенческая централизованная библиотечная система» (далее-МБУ «АМЦБС»):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блиотека (филиал № 16);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Учредителем МБУ «АМЦБС» является администрация Асиновского района. Библиотеки находятся в ведении Управления культуры, спорта и молодежи администрации Асиновского района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номочия по организации библиотечного обслуживания населения решением Совета Большедороховского сельского поселения ежегодно передаются муниципальному образованию «Асиновский район».</w:t>
      </w:r>
    </w:p>
    <w:p>
      <w:pPr>
        <w:pStyle w:val="Normal"/>
        <w:spacing w:before="0" w:after="0"/>
        <w:ind w:firstLine="64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ая культура и массовый спорт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фере физической культуры и массового спорта в сельском поселении функционируют: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портивный стадион в с. Больше-Дорохово с футбольным полем, асфальтовой беговой дорожкой, волейбольной площадкой, спортивным турником. Стадион находится в муниципальной собственности школы с. Больше-Дорохово. Стадион могут посещать все желающие. На стадионе регулярно проводятся соревнования по мини-футболу, волейболу, легкой атлетике. Стадион используется для тренировок футбольных команд сельского поселения, предприятий г. Асино. В июне 2018 года на стадионе проходили летние спортивные игры сельских поселений Асиновского района, в феврале 2017 года – зимние спортивные игры сельских поселений Асиновского района;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 xml:space="preserve">2) спортивные залы в школах. Площадь школьных спортивных залов: 143,1 кв. м. В МБОУ СОШ с. Больше-Дорохово в 2017 году проведен капитальный ремонт спортивного зала. Спортивные залы обеспечивают выполнение комплексной программы по физическому воспитанию школьников, дают </w:t>
      </w:r>
      <w:r>
        <w:rPr>
          <w:rFonts w:eastAsia="Calibri"/>
          <w:bCs/>
          <w:lang w:eastAsia="en-US"/>
        </w:rPr>
        <w:t>возможность посещать учащимся спортивные секции.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bCs/>
          <w:lang w:eastAsia="en-US"/>
        </w:rPr>
        <w:t xml:space="preserve">3) тренажерный зал в Феоктистовском центре досуга и в центре досуга в д. Победа, оборудован тренажером для мышц. Кроме занятий на тренажере в зале проходят занятия гиревым спортом. 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бильярдная комната в Большедороховском ДК площадью 35 кв. м. Установлен один бильярдный стол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ренажерный залы в д. Феоктистовка и в д. Победа, и бильярдный залы, расположенные в здании Дома культуры, открыты для посещения всеми желающими по предварительному уведомлению спортивного инструктора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жителей сельского поселения, систематических занимающихся физической культурой и спортом, составляет 16 % от общей численности населения, большая часть – это жители с. Больше-Дорохово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Большедороховском сельском поселении востребованы детские игровые площадки. 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е время для обеспечения отдыха детей дошкольного и младшего возраста на территории с. Больше-Дорохово имеются 2 детские игровые площадки, которые нуждаются в обновлении, так как старые конструкции устарели.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В с. Больше-Дорохово структурное подразделение Группа дошкольного образования МБОУ СОШ с. Больше-Дорохово имеет на своей территории 1 детскую игровую площадку общей площадью 35 кв. м., на которых обустроена в том числе физкультурная площадка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ложившийся уровень обеспеченности населения поселения услугами в области физической культуры и массового спорта приведен в Таблице № 11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аблица № 11.  Сложившийся уровень обеспеченности населения услугами в области физической культуры и массового спорта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0"/>
        <w:gridCol w:w="1598"/>
        <w:gridCol w:w="1432"/>
        <w:gridCol w:w="1499"/>
        <w:gridCol w:w="21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чение нормы расчетного показателя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рматив потребности (на 2018 го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чение расчетного показателя в поселении (факт на 2018 го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ртивные залы общего пользования (включая школьные спортивные зал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-80 кв. м. пола на 1000 ж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4-1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30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соотве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ки для игр детей, отдыха взрослого населения и занятий физкультур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менее 10% общей площади квартала (микрорайона) жилой зоны, кв. 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соответствует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lang w:eastAsia="en-US"/>
        </w:rPr>
        <w:t>*</w:t>
      </w:r>
      <w:r>
        <w:rPr>
          <w:rFonts w:eastAsia="Calibri"/>
          <w:bCs/>
          <w:lang w:eastAsia="en-US"/>
        </w:rPr>
        <w:t xml:space="preserve"> Значения нормы расчетного показателя приняты согласно Генеральному плану Большедороховского сельского поселения (утвержден Решением Совета Большедороховского сельского поселения от 06.04.2015 № 122) и СП 42.13330.2011 «Свод правил. Градостроительство. Планировка и застройка городских и сельских поселений».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Прогнозируемый спрос на услуги социальной инфраструктуры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>В соответствии с прогнозом, изложенном в Генеральном плане Большедороховского сельского поселения, численность населения Большедороховского сельского поселения к 2035 году по сравнению с 2012 годом может увеличиться на 118 человек, что составит 1220 человек.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зрастная структура в процентном соотношении в основном сохранится без изменений. Для возрастной структуры характерны высокая доля лиц моложе и старше трудоспособного возраста (Таблица № 12).  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12. Возрастная структура населения Большедороховского сельского поселения (прогноз на 2035 год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растная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я%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же трудоспособно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способно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е трудоспособно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</w:tbl>
    <w:p>
      <w:p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фера физической культуры и массового спорта характеризуется недостаточным уровнем обеспечения населения стадионами (плоскостными спортивными сооружениями)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универсальных спортивных площадок со свободным доступом для занятий спортом, в том числе для маломобильных групп населения, отсутствие хоккейной коробки (катка), а также отсутствие оборудованных детских спортивных площадок, отвечающим требованиям безопасности. 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поселении имеется большой спрос на благоустроенные зоны для культурного отдыха, в том числе спрос на детские игровые спортивные площадки. Детские площадки функционируют в с. Больше-Дорохово, д. Феоктистовка. В д. Тихомировка и д. Победа детские игровые площадки отсутствуют. Часть игровых площадок сделана жителями своими руками. Имеющийся и прогнозируемый спрос на услуги в данной сфере намного выше сложившегося уровня обеспеченности и требует проведения мероприятий по строительству детских игровых площадок. 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вязи с тем, что строительство муниципального жилья в поселении не планируется, а осуществляется строительство индивидуальных жилых домов взамен жилья, пришедшего в аварийное состояние, жилищное строительство не окажет значительного влияния на спрос объектов социальной структуры.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b/>
          <w:lang w:eastAsia="en-US"/>
        </w:rPr>
        <w:t>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spacing w:before="0" w:after="0"/>
        <w:ind w:firstLine="64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>
          <w:rFonts w:eastAsia="Calibri"/>
          <w:lang w:eastAsia="en-US"/>
        </w:rPr>
        <w:t xml:space="preserve">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Томской области, нормативных правовых актов Асиновского района (Таблица № 13). </w:t>
      </w:r>
    </w:p>
    <w:p>
      <w:pPr>
        <w:pStyle w:val="Normal"/>
        <w:spacing w:before="0" w:after="0"/>
        <w:ind w:firstLine="644"/>
        <w:contextualSpacing/>
        <w:jc w:val="both"/>
        <w:rPr/>
      </w:pPr>
      <w:r>
        <w:rPr/>
        <w:t>Таблица № 13. Действующие нормативные правовые акты в сфере социальной инфраструктуры.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171"/>
        <w:gridCol w:w="4367"/>
      </w:tblGrid>
      <w:tr>
        <w:trPr>
          <w:trHeight w:val="6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п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нормативно-правового ак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ложения по совершенствованию</w:t>
            </w:r>
          </w:p>
        </w:tc>
      </w:tr>
      <w:tr>
        <w:trPr>
          <w:trHeight w:val="33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4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4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4 декабря 2007 года № 329-ФЗ «О физической культуре и спорте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4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ударственная программа «Развитие молодёжной политики, физической культуры и спорта в Томской области» (утверждена постановлением Администрации Томской области от 12.12.2014 г. № 488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4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ая программа «Развитие культуры, молодежной политики, туризма и спорта в Асиновском районе на 2016-2021гг.» (утверждена постановлением Администрации Асиновского района от 23.11.2015 № 1787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4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требуетс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64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9"/>
        <w:gridCol w:w="3439"/>
        <w:gridCol w:w="2103"/>
        <w:gridCol w:w="3523"/>
      </w:tblGrid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п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инвестиционного проект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ероприятия, г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ероприятия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детской спортивной площадки в с. Больше-Дорохов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ольшедороховского сельского поселения</w:t>
            </w:r>
          </w:p>
        </w:tc>
      </w:tr>
      <w:tr>
        <w:trPr>
          <w:trHeight w:val="6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 объекта в эксплуатац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ительство универсальной спортивной площадки в д. Феоктистовка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ольшедороховского сельского поселения</w:t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но-монтажные раб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 объекта в эксплуатац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детской игровой площадки в д. Тихомиров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ольшедороховского сельского поселения</w:t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но-монтажные раб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ительство детской игровой площадки в д. Победа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ольшедороховского сельского поселения</w:t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но-монтажные раб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хоккейной коробки, катка в с. Больше-Дорохо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возможного места размещения площадки, оформление земельного участка для размещения площад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3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ольшедорохов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33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3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33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ОЦЕНКА ОБЪЕМОВ И ИСТОЧНИКОВ ФИНАНСИРОВАНИЯ МЕРОПРИЯТИЙ (ИНВЕСТИЦИОННЫХ ПРОЕКТОВ), ПРЕДУСМОТРЕННЫХ ПРОГРАММОЙ*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10"/>
        <w:gridCol w:w="1412"/>
        <w:gridCol w:w="2073"/>
        <w:gridCol w:w="1667"/>
        <w:gridCol w:w="1701"/>
        <w:gridCol w:w="1658"/>
        <w:gridCol w:w="2114"/>
        <w:gridCol w:w="55"/>
      </w:tblGrid>
      <w:tr>
        <w:trPr>
          <w:trHeight w:val="2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(тыс.руб.):</w:t>
            </w:r>
          </w:p>
        </w:tc>
      </w:tr>
      <w:tr>
        <w:trPr>
          <w:trHeight w:val="119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етской спортивной площадки в с. Больше-Дорохов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ка, согласование проектно-сметной документ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роительно-монтажные работы, Ввод объекта в эксплуатац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ниверсальной спортивной площадки в д. Феоктистовка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возможного места размещения площадки, оформление земельного участка для размещения площадк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, согласование проектно-сметной документации, строительно-монтажные работы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игровой площадки в д. Тихомир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возможного места размещения площадки, оформление земельного участка для размещения площад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, согласование проектно-сметной док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но-монтажные работы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троительство детской игровой площадки в д. Победа: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определение возможного места размещения площадки, оформление земельного участка для размещения площадки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разработка, согласование проектно-сметной документации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строительно-монтажные работ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роительство хоккейной коробки, катка в с. Больше-Дорохово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определение возможного места размещения площадки, оформление земельного участка для размещения площадки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разработка, согласование проектно-сметной докумен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5. ОЦЕНКА ЭФФЕКТИВНОСТИ МЕРОПРИЯТИЙ, ВКЛЮЧЕННЫХ В ПРОГРАММУ</w:t>
      </w:r>
    </w:p>
    <w:tbl>
      <w:tblPr>
        <w:tblW w:w="1414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4"/>
        <w:gridCol w:w="1559"/>
        <w:gridCol w:w="4508"/>
        <w:gridCol w:w="5840"/>
      </w:tblGrid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(инвестиционного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е показатели объек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объекта при реализации мероприятий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эффективности мероприятия</w:t>
            </w:r>
          </w:p>
        </w:tc>
      </w:tr>
      <w:tr>
        <w:trPr>
          <w:trHeight w:val="492" w:hRule="atLeast"/>
        </w:trPr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 и массовый спорт</w:t>
            </w:r>
          </w:p>
        </w:tc>
      </w:tr>
      <w:tr>
        <w:trPr>
          <w:trHeight w:val="1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универсальной спортивной площадки в д. Феоктис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ют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ниверсальная открытая спортивная площадка с монолитным полиуретановым покрытием для занятий спортом на стационарных спортивных тренажерах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1 площадки 150 кв. м., всего 1 площадка 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лагоприятных условий для увеличения охвата населения физической культурой и спорто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развитие новых для поселения видов спорт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здоровья населения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тдыха детей дошкольного и младшего возраста, проведения досуга семей с детьми.</w:t>
            </w:r>
          </w:p>
        </w:tc>
      </w:tr>
      <w:tr>
        <w:trPr>
          <w:trHeight w:val="1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детских игровых площадок в с. Больше-Дорохово, д. Тихомировка, д. П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ют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рытая площадка с минимальным набором элементов: песочница с навесом, качели, горка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дной площадки 100 кв. м., всего 3 площадки</w:t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хоккейной коробки, катка в с. Больше-Доро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Хоккейная коробка, каток с асфальтобетонным покрытием, освещение, общая площадь 1600 кв. м. </w:t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olor w:val="000000"/>
          <w:lang w:val="en-US" w:eastAsia="en-US"/>
        </w:rPr>
        <w:t>5</w:t>
      </w:r>
      <w:r>
        <w:rPr>
          <w:b/>
          <w:bCs/>
          <w:color w:val="000000"/>
          <w:lang w:eastAsia="en-US"/>
        </w:rPr>
        <w:t>.</w:t>
      </w:r>
      <w:r>
        <w:rPr>
          <w:b/>
          <w:bCs/>
          <w:color w:val="000000"/>
          <w:lang w:val="en-US" w:eastAsia="en-US"/>
        </w:rPr>
        <w:t xml:space="preserve">1 </w:t>
      </w:r>
      <w:r>
        <w:rPr/>
        <w:t>ЦЕЛЕВЫЕ ИНДИКАТОРЫ ПРОГРАММЫ</w:t>
      </w:r>
    </w:p>
    <w:tbl>
      <w:tblPr>
        <w:tblW w:w="1499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80"/>
        <w:gridCol w:w="1002"/>
        <w:gridCol w:w="1382"/>
        <w:gridCol w:w="1343"/>
        <w:gridCol w:w="7612"/>
      </w:tblGrid>
      <w:tr>
        <w:trPr>
          <w:trHeight w:val="6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целевого индикатора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начение индикатора на начало реализации Програм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начение индикато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 2023 год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к концу 1 этапа реализации Программы)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начение индикатора к 2033 год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к концу 2 этапа реализации Программы)</w:t>
            </w:r>
          </w:p>
        </w:tc>
      </w:tr>
      <w:tr>
        <w:trPr>
          <w:trHeight w:val="375" w:hRule="atLeast"/>
        </w:trPr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изическая культура и массовый спорт</w:t>
            </w:r>
          </w:p>
        </w:tc>
      </w:tr>
      <w:tr>
        <w:trPr>
          <w:trHeight w:val="7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еспеченность населения плоскостными спортивными сооружени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7-2,2</w:t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еспеченность населения площадками для игр детей, отдыха взрослого населения и занятий физкультур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в. 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0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150</w:t>
            </w:r>
          </w:p>
        </w:tc>
      </w:tr>
      <w:tr>
        <w:trPr>
          <w:trHeight w:val="3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</w:t>
            </w:r>
            <w:r>
              <w:rPr>
                <w:bCs/>
                <w:color w:val="000000"/>
                <w:lang w:val="en-US" w:eastAsia="en-US"/>
              </w:rPr>
              <w:t>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lang w:eastAsia="en-US"/>
              </w:rPr>
              <w:t>500</w:t>
            </w:r>
            <w:r>
              <w:rPr>
                <w:bCs/>
                <w:color w:val="000000"/>
                <w:lang w:val="en-US" w:eastAsia="en-US"/>
              </w:rPr>
              <w:t>,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700</w:t>
            </w:r>
            <w:r>
              <w:rPr>
                <w:bCs/>
                <w:color w:val="000000"/>
                <w:lang w:val="en-US" w:eastAsia="en-US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еспеченность населения спортивными залами общего поль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в. 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2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25</w:t>
            </w:r>
          </w:p>
        </w:tc>
      </w:tr>
      <w:tr>
        <w:trPr>
          <w:trHeight w:val="3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ля населения, систематически занимающегося спорт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% от общей численности на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6 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8%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lang w:eastAsia="en-US"/>
              </w:rPr>
              <w:t>30 %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 ПРЕДЛОЖЕНИЯ ПО СОВЕРШЕНСТВОВАНИЮ НОРМАТИВНО-ПРАВОВ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ИНФОРМАЦИОННОГО ОБЕСПЕЧЕНИЯ РАЗВИТИЯ СОЦИАЛЬНОЙ ИНФРАСТРУК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NewRomanPSMT;Times New Roman"/>
          <w:bCs/>
          <w:color w:val="000000"/>
        </w:rPr>
      </w:pPr>
      <w:r>
        <w:rPr>
          <w:rFonts w:eastAsia="TimesNewRomanPSMT;Times New Roman"/>
          <w:color w:val="000000"/>
        </w:rPr>
        <w:t xml:space="preserve">Программа комплексного развития социальной инфраструктуры Большедороховского сельского поселения на 2019-2033 годы разработана на основании утвержденных </w:t>
      </w:r>
      <w:r>
        <w:rPr>
          <w:rFonts w:eastAsia="TimesNewRomanPSMT;Times New Roman"/>
          <w:bCs/>
          <w:color w:val="000000"/>
        </w:rPr>
        <w:t xml:space="preserve">Генерального плана Большедороховского сельского поселения, Правил землепользования и застройки муниципального образования «Большедороховское сельское поселение», Местных нормативов градостроительного проектирования муниципального образования «Большедороховское сельское поселение»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 xml:space="preserve"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</w:rPr>
        <w:t>Реализация Программы осуществляется на основе положений действующего законодательства Российской Федерации, Томской области, нормативных правовых актов Асиновского района, Большедорох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color w:val="000000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 </w:t>
      </w:r>
      <w:r>
        <w:rPr>
          <w:bCs/>
          <w:color w:val="000000"/>
          <w:kern w:val="2"/>
          <w:lang w:eastAsia="ar-SA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color w:val="000000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bCs/>
          <w:color w:val="2D2D2D"/>
          <w:kern w:val="2"/>
          <w:lang w:eastAsia="ar-SA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color w:val="000000"/>
        </w:rPr>
        <w:tab/>
      </w:r>
      <w:r>
        <w:rPr>
          <w:bCs/>
          <w:color w:val="000000"/>
          <w:kern w:val="2"/>
          <w:lang w:eastAsia="ar-SA"/>
        </w:rPr>
        <w:t>Информационное обеспечение Программы осуществляется</w:t>
      </w:r>
      <w:r>
        <w:rPr>
          <w:color w:val="000000"/>
        </w:rPr>
        <w:t xml:space="preserve"> 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 Асиновского района, размещения текста Программы и сведений о ее реализации на официальном сайте Большедороховского сельского поселения в сети Интернет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hyperlink" Target="http://as-school1.edu.tomsk.ru/ " TargetMode="External"/><Relationship Id="rId4" Type="http://schemas.openxmlformats.org/officeDocument/2006/relationships/hyperlink" Target="http://novastom2011.ucoz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49:00Z</dcterms:created>
  <dc:creator>администратор</dc:creator>
  <dc:description/>
  <cp:keywords/>
  <dc:language>en-US</dc:language>
  <cp:lastModifiedBy>user</cp:lastModifiedBy>
  <cp:lastPrinted>2019-02-21T12:57:00Z</cp:lastPrinted>
  <dcterms:modified xsi:type="dcterms:W3CDTF">2019-03-13T08:14:00Z</dcterms:modified>
  <cp:revision>4</cp:revision>
  <dc:subject/>
  <dc:title/>
</cp:coreProperties>
</file>