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2.2009                                                                                                         № 165</w:t>
      </w:r>
    </w:p>
    <w:p>
      <w:pPr>
        <w:pStyle w:val="Normal"/>
        <w:jc w:val="both"/>
        <w:rPr/>
      </w:pPr>
      <w:r>
        <w:rPr/>
        <w:t xml:space="preserve">с.Больше-Дорохово 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учреждении печатного средств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ассовой информации «Газета «Сельчанка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образования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Большедороховское сельское поселение»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Законом Российской Федерации от 27.12.1991 № 2124-1 «О средствах массовой информации»,  руководствуясь  Федеральным Законам от 06.10.2003 № 131-ФЗ «Об общих принципах организации местного самоуправления в Российской Федерации»,  решением Совета Большедороховского сельского поселения от 21.12.2005 года №29/1 «О порядке опубликования (обнародования) муниципальных правовых актов в Большедороховском сельском поселен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печатное средство массовой информации «Газета «Сельчанка»</w:t>
      </w:r>
      <w:r>
        <w:rPr>
          <w:b/>
        </w:rPr>
        <w:t xml:space="preserve"> </w:t>
      </w:r>
      <w:r>
        <w:rPr/>
        <w:t>для официального опубликования муниципальных правовых актов Главы Большедороховского сельского  поселения, распоряжений, постановлений и иных актов руководителей органов местного самоуправления, информации о размещении муниципального заказа Большедороховского сельского поселения и иной официальной информации.</w:t>
      </w:r>
    </w:p>
    <w:p>
      <w:pPr>
        <w:pStyle w:val="Normal"/>
        <w:rPr/>
      </w:pPr>
      <w:r>
        <w:rPr/>
        <w:t xml:space="preserve">        </w:t>
      </w:r>
      <w:r>
        <w:rPr/>
        <w:t>2.Ведущему специалисту по экономике и финансам  Астафьевой Л.В. производить финансирование мероприятий, связанных с выпуском «Газета Сельчанка»</w:t>
      </w:r>
      <w:r>
        <w:rPr>
          <w:b/>
        </w:rPr>
        <w:t xml:space="preserve"> </w:t>
      </w:r>
      <w:r>
        <w:rPr/>
        <w:t>и размещением в нем официальных материалов в пределах средств, утвержденных в бюджете Большедороховского сельского поселения на соответствующий финансовый год «Другие общегосударственные вопросы» в подразделе «</w:t>
      </w:r>
      <w:r>
        <w:rPr>
          <w:sz w:val="22"/>
          <w:szCs w:val="22"/>
        </w:rPr>
        <w:t>Опубликование в СМИ муниципальных правовых актов и иной официальной информаци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Выпуск газеты  первоначальным тиражом 150 экземпляров осуществлять по мере накопления документов, но не реже одного раза в месяц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возложить на заместителя Главы администрации сельского поселения – Коломажину Н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: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3:00Z</dcterms:created>
  <dc:creator>КомStar Service</dc:creator>
  <dc:description/>
  <cp:keywords/>
  <dc:language>en-US</dc:language>
  <cp:lastModifiedBy>КомStar Service</cp:lastModifiedBy>
  <dcterms:modified xsi:type="dcterms:W3CDTF">2009-12-24T09:33:00Z</dcterms:modified>
  <cp:revision>2</cp:revision>
  <dc:subject/>
  <dc:title/>
</cp:coreProperties>
</file>