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10. 2010 № 1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ольше-Дорохо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нового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му участ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В  целях упорядочения нумерации и проведении инвентаризации  объектов недвижимости, рассмотрев результаты визуального обследования объектов, руководствуясь ст.8 Градостроительного Кодекса РФ, Федерального закона от 06.10.2003 г. №131-ФЗ «Об общих принципах организации местного самоуправления РФ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Присвоить земельному участку, предоставленный Филатовой Антонине Александровне,  Государственный акт на право собственности на землю, пожизненно наследуемого владения бессрочного (постоянного) пользования землей № ТО-02-09-000072, ранее расположенный по адресу с.Больше-Дорохово, ул.Сибирская, 25, адрес по фактическому месту нахождения: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  <w:t>земельный участок, предоставленный в собственность по адресу: Томская область, Асиновский район, с. Больше-Дорохово, ул. Сибирская, 27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  <w:t>земельный участок, предоставленный в бессрочное пользование по адресу: Томская область, Асиновский район, с. Больше-Дорохово, ул. Сибирская, 27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  <w:t>Основание: Заявление  Филатовой  А.А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И. о. главы администрации сельского  поселения                          Н. Г. Коломажина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И.Фил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71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36:00Z</dcterms:created>
  <dc:creator>КомStar Service</dc:creator>
  <dc:description/>
  <cp:keywords/>
  <dc:language>en-US</dc:language>
  <cp:lastModifiedBy>КомStar Service</cp:lastModifiedBy>
  <dcterms:modified xsi:type="dcterms:W3CDTF">2010-11-06T04:36:00Z</dcterms:modified>
  <cp:revision>2</cp:revision>
  <dc:subject/>
  <dc:title/>
</cp:coreProperties>
</file>