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15.10.2010                                                                                                                   № 148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б утверждении схем размеще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нестационарных торговых объект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на территории муниципального образова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«Большедороховское сельское поселение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>Согласно постановления Администрации Томской области от 09.07.2010 года №135а «О порядке разработки и утверждения органами местного самоуправления муниципальных  образований Томской области схем размещения нестационарных торговых объектов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>1.Утвердить  схему размещения  нестационарных торговых объектов на территории  Большедороховского  сельского  поселения (Приложение №1)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>2.Утвердить графические план-схемы (приложение №2)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>3.Настоящее Постановление обнародовать (опубликовать) в установленном порядке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>4.Контроль  исполнения постановления возложить  на землеустроителя  Большедороховского сельского поселения Филатову Л.И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сельского поселения                    Н.Г. Колома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дорох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5.10.2010 года  №148</w:t>
      </w:r>
    </w:p>
    <w:p>
      <w:pPr>
        <w:pStyle w:val="Normal"/>
        <w:ind w:left="12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 образования «Большедорохо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2402"/>
        <w:gridCol w:w="1968"/>
        <w:gridCol w:w="21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естационарного торгового павиль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одаваемых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 и срок предост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-Дорохово, ул. Центральная, 21/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,2010-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-Дорохово, ул. Центральная, 21/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 и хозяй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хомировка, ул. Береговая, 44/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36:00Z</dcterms:created>
  <dc:creator>КомStar Service</dc:creator>
  <dc:description/>
  <cp:keywords/>
  <dc:language>en-US</dc:language>
  <cp:lastModifiedBy>КомStar Service</cp:lastModifiedBy>
  <dcterms:modified xsi:type="dcterms:W3CDTF">2010-11-06T04:37:00Z</dcterms:modified>
  <cp:revision>2</cp:revision>
  <dc:subject/>
  <dc:title/>
</cp:coreProperties>
</file>