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7.2011                                                                 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 утверждении   целевой программы                                                                              «Развитие муниципальной службы  в муниципальном образовании  «Большедороховское  сельское поселение»  на 2011-2012годы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            </w:t>
      </w:r>
      <w:r>
        <w:rPr/>
        <w:t>В соответствии со статьей 35 Федерального закона от 02 марта 2007 года № 25-ФЗ «О муниципальной службе в Российской Федерации,  с  целью создания условий для развития муниципальной службы на территории Большедороховского  сельского посел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О С Т А Н О В Л Я Ю 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1.  Утвердить целевую программу «Развитие муниципальной службы  в муниципальном образовании  «Большедороховское  сельское поселение»  на 2011-2012годы», (далее Программа). 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едущему специалисту по экономике и финансам  админист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рограмму осуществлять в пределах средств, предусмотренных в бюджете Большедорох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 постановления возложить на  заместителя главы по управлению делами Большедороховского  сельского поселения –Коломажину Н.Г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Глава сельского поселения                                                                               В.В.Казарин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>к Постановлению  Глав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дорохов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1.07.2011 года № 101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ая  программа «Развитие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ольшедвор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1-201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муниципальной службы  в муниципальном образовании  «Большедороховское  сельское поселение»  на 2011-2012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Целевая программа «Развитие муниципальной службы  в муниципальном образовании  «Большедороховское  сельское поселение»  на 2011-2012годы» (далее Программа)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96" w:hanging="29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1-2012 годы</w:t>
            </w:r>
          </w:p>
        </w:tc>
      </w:tr>
      <w:tr>
        <w:trPr>
          <w:trHeight w:val="66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-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 xml:space="preserve"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;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обеспечения в Большедороховском сельском поселен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зерва управленческих кадров Большедороховского 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 тыс. рубле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рта 2007 года № 25-ФЗ «О муниципальной службе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Большедороховского  сельского поселения 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Большедороховского 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зработки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5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Большедороховского 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Большедороховского  сельского поселения 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номер телефона руководител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ажина Н.Г.- заместитель главы по управлению делами  Большедороховского сельского поселения  тел. / факс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41 (47205)</w:t>
            </w:r>
          </w:p>
        </w:tc>
      </w:tr>
      <w:tr>
        <w:trPr>
          <w:trHeight w:val="10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ходом выполне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осуществляет заместитель Главы по управлению делами – Коломажина Н.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вопросам финансирования мероприятий Программы –  ведущий специалист по экономике и финансам –Астафьева Л.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туации, обоснование необходимости применения программно-целевого подхода</w:t>
      </w:r>
    </w:p>
    <w:p>
      <w:pPr>
        <w:pStyle w:val="Style15"/>
        <w:rPr/>
      </w:pPr>
      <w:r>
        <w:rPr/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  <w:br/>
      </w:r>
      <w:r>
        <w:rPr>
          <w:b/>
        </w:rPr>
        <w:t>Основными задачами Программы являются:</w:t>
      </w:r>
      <w:r>
        <w:rPr/>
        <w:t xml:space="preserve"> </w:t>
        <w:br/>
        <w:t>- повышение качества и доступности муниципальных услуг;</w:t>
        <w:br/>
        <w:t xml:space="preserve">- проведение кадровой политики, предполагающей учет моральных, деловых и профессиональных и иных качеств муниципальных служащих; </w:t>
        <w:br/>
        <w:t>- целенаправленное профессиональное развитие муниципальных служащих;</w:t>
        <w:br/>
        <w:t>- совершенствование кадровой работы и управления персоналом в органах местного самоуправления;</w:t>
        <w:br/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  <w:br/>
        <w:t>- упорядочение и конкретизация прав и обязанностей муниципальных служащих, закрепленных в должностных инструкциях;</w:t>
        <w:br/>
        <w:t>- оценка эффективности выполнения муниципальными служащими возложенных должностных обязанностей;</w:t>
        <w:br/>
        <w:t>- формирование в обществе привлекательного образа муниципального служащего, привлечение молодежи к выбору данной профессии;</w:t>
        <w:br/>
        <w:t>- разработка и реализация мероприятий по противодействию коррупции;</w:t>
        <w:br/>
        <w:t>- развитие механизма выявления и разрешения конфликта интересов на муниципальной службе;</w:t>
        <w:br/>
        <w:t>- обеспечение стабильности кадрового состава и оптимизации численности органов местного самоуправления;</w:t>
        <w:br/>
        <w:t>- совершенствование базы информационно - аналитического обеспечения кадровых процессов;</w:t>
        <w:br/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/>
        <w:t>Предлагаемая Программа имеет два основных раздела:</w:t>
        <w:br/>
      </w:r>
      <w:r>
        <w:rPr>
          <w:b/>
        </w:rPr>
        <w:t>1. Мероприятия по развитию муниципальной службы.</w:t>
        <w:br/>
        <w:t>2. Мероприятия, направленные на противодействие коррупции</w:t>
      </w:r>
      <w:r>
        <w:rPr/>
        <w:t>.</w:t>
        <w:br/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/>
      </w:pPr>
      <w:r>
        <w:rPr/>
        <w:t>Приложение</w:t>
        <w:br/>
        <w:t>к Программе развития</w:t>
        <w:br/>
        <w:t>муниципальной службы</w:t>
        <w:br/>
        <w:t>Большедорохов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Перечень </w:t>
      </w:r>
      <w:r>
        <w:rPr/>
        <w:br/>
      </w:r>
      <w:r>
        <w:rPr>
          <w:rStyle w:val="StrongEmphasis"/>
        </w:rPr>
        <w:t>мероприятий, предусмотренных Программой развития</w:t>
      </w:r>
      <w:r>
        <w:rPr/>
        <w:br/>
      </w:r>
      <w:r>
        <w:rPr>
          <w:rStyle w:val="StrongEmphasis"/>
        </w:rPr>
        <w:t>муниципальной службы Большедороховского сельского поселения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2223"/>
        <w:gridCol w:w="2458"/>
        <w:gridCol w:w="1494"/>
      </w:tblGrid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Средства, предусмотренные Программой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  <w:r>
              <w:rPr/>
              <w:t xml:space="preserve">Совершенствование муниципальной </w:t>
              <w:br/>
              <w:t>правовой базы по вопросам прохождения муниципальной службы сельского поселения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 сельского посе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тдел по  кадрам, комиссия  по проведению антикоррупционной экспертизы НПА и проектов НПА органов местного самоуправления Большедороховского сельского поселения, зам.Главы по управлению делами –Коломажина Н.Г. 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223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местного самоуправления, зам.Главы по управлению делами –Коломажина Н.Г. 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223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ы местного самоуправления, зам.Главы по управлению делами –Коломажина Н.Г.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223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Органы местного самоуправления, зам.Главы по управлению делами –Коломажина Н.Г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223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Совершенствование структуры органов местного самоуправления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 сельского посе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Комиссия  по проведению антикоррупционной экспертизы НПА и проектов НПА органов местного самоуправления Большедороховского сельского поселения, зам.Главы по управлению делами –Коломажина Н.Г.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органам местного самоуправления,   на профессиональную переподготовку и повышение квалификации муниципальных служащих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тдел по  кадрам органов местного самоуправления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223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беспечение надлежащих условий для качественного исполнения муниципальными служащими сельского поселения  своих должностных обязанностей и оказания гражданам и организациям муниципальных услуг </w:t>
            </w:r>
          </w:p>
        </w:tc>
        <w:tc>
          <w:tcPr>
            <w:tcW w:w="2223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</w:t>
              <w:br/>
              <w:t>местного самоуправления, отдел кадров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и наличии вакантных должностей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</w:t>
              <w:br/>
              <w:t>местного самоуправления, отдел кадров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изация включения в кадровый резерв муниципальных служащих по итогам аттестации, по итогам прохождения конкурса на замещение вакантной должности муниципальной службы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</w:t>
              <w:br/>
              <w:t>местного самоуправления, отдел кадров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  <w:br/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</w:t>
              <w:br/>
              <w:t>местного самоуправления, финансовый отдел администрации сельского поселения</w:t>
              <w:br/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Style w:val="StrongEmphasis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роведение экспертизы муниципальных правовых актов на коррупционность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Комиссия  по проведению антикоррупционной экспертизы НПА и проектов НПА органов местного самоуправления Большедороховского сельского поселения, зам.Главы по управлению делами –Коломажина Н.Г.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изация  работы телефонов доверия: </w:t>
              <w:br/>
              <w:t xml:space="preserve">поступающие сообщения регистрируются в журнале учета. О наличии сообщений  ответственное за ведение журнала учета лицо докладывает руководителю соответствующего органа местного самоуправления,  органа администрации с правами юридического лица, который принимает  решение о постановке на контроль для проверки сообщения </w:t>
            </w:r>
          </w:p>
        </w:tc>
        <w:tc>
          <w:tcPr>
            <w:tcW w:w="2223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Органы местного самоуправления, зам.Главы по управлению делами –Коломажина Н.Г 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граничение вмешательства органов местного самоуправления  в экономическую деятельность субъектов предпринимательства.</w:t>
            </w:r>
          </w:p>
        </w:tc>
        <w:tc>
          <w:tcPr>
            <w:tcW w:w="2223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Органы местного самоуправления, зам.Главы по управлению делами –Коломажина Н.Г 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ы местного самоуправления, комиссия по соблюдению требований к служебному поведению муниципальных служащих и урегулированию конфликта интересов в администрации Большедороховского сельского поселения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тдел кадров сельского поселения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Модернизация системы информационного обеспечения. Размещение информации о  деятельности администрации Большедороховского  сельского поселения  в сети Интернет</w:t>
            </w:r>
          </w:p>
        </w:tc>
        <w:tc>
          <w:tcPr>
            <w:tcW w:w="222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Органы местного самоуправления,  зам.Главы по управлению делами –Коломажина Н.Г</w:t>
            </w:r>
          </w:p>
        </w:tc>
        <w:tc>
          <w:tcPr>
            <w:tcW w:w="149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3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лану мероприяти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8"/>
        <w:gridCol w:w="1260"/>
        <w:gridCol w:w="1558"/>
        <w:gridCol w:w="1862"/>
        <w:gridCol w:w="1980"/>
        <w:gridCol w:w="1800"/>
        <w:gridCol w:w="180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Тема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Стоимость обучения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 чел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личество человек, планируемых на  обуч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Стоимость обучения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гостин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С гостин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Без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С гостиниц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Направить на обучение в Сибирскую  академию государственной службы г.Т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равовые основы деятельности администрации муниципального образования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3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Документооборот и делопроизводство в органах местного самоуправлен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Инновационные технологии управления, создание «Электронного правительства» и оказание государственных и муниципальных услуг в электронном ви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8"/>
        <w:gridCol w:w="1260"/>
        <w:gridCol w:w="1558"/>
        <w:gridCol w:w="1862"/>
        <w:gridCol w:w="1980"/>
        <w:gridCol w:w="1800"/>
        <w:gridCol w:w="180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Тема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Стоимость обучения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 чел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личество человек, планируемых на  обуч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Стоимость обучения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гостин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С гостин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Без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С гостиниц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Направить на обучение в Сибирскую  академию государственной службы г.Т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Cs/>
              </w:rPr>
            </w:pPr>
            <w:r>
              <w:rPr>
                <w:bCs/>
              </w:rPr>
              <w:t xml:space="preserve">Государственное управление и   </w:t>
              <w:br/>
              <w:t xml:space="preserve">государственная служба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Cs/>
              </w:rPr>
            </w:pPr>
            <w:r>
              <w:rPr>
                <w:bCs/>
              </w:rPr>
              <w:t xml:space="preserve">(дистанционное обучение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Cs/>
              </w:rPr>
            </w:pPr>
            <w:r>
              <w:rPr>
                <w:bCs/>
              </w:rPr>
              <w:t xml:space="preserve">Тематический семинар по теме:  </w:t>
              <w:br/>
              <w:t>Актуальные вопросы деятельности</w:t>
              <w:br/>
              <w:t>органов местного самоуправления</w:t>
              <w:br/>
              <w:t>(семинары, видеоконферен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3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ационное и             </w:t>
              <w:br/>
              <w:t xml:space="preserve">информационное обеспечение     </w:t>
              <w:br/>
              <w:t xml:space="preserve">управления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5:00Z</dcterms:created>
  <dc:creator>Пользователь</dc:creator>
  <dc:description/>
  <cp:keywords/>
  <dc:language>en-US</dc:language>
  <cp:lastModifiedBy>Пользователь</cp:lastModifiedBy>
  <dcterms:modified xsi:type="dcterms:W3CDTF">2011-07-29T09:46:00Z</dcterms:modified>
  <cp:revision>2</cp:revision>
  <dc:subject/>
  <dc:title/>
</cp:coreProperties>
</file>