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7.2011                                                                                                                  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Межведомстве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знанию жилых домов (жилых помещений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Большедороховского 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е отвечающим установлен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жилых помещений, домов треб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Создать Межведомственную комиссию по  признанию жилых домов (жилых помещений) на территории Большедороховского  сельского поселения не отвечающим установленным  для жилых помещений, домов требованиям  в составе согласно Приложения №1 .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Утвердить Положение о  Межведомственной комиссии по  признанию жилых домов (жилых помещений) на территории Большедороховского  сельского поселения не отвечающим установленным  для жилых помещений, домов требованиям  согласно Приложения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bookmarkStart w:id="3" w:name="sub_2"/>
      <w:bookmarkStart w:id="4" w:name="sub_6"/>
      <w:bookmarkEnd w:id="3"/>
      <w:r>
        <w:rPr>
          <w:sz w:val="24"/>
          <w:szCs w:val="24"/>
        </w:rPr>
        <w:t xml:space="preserve">4. Контроль за исполнением настоящего постановления возложить на </w:t>
      </w:r>
      <w:bookmarkEnd w:id="4"/>
      <w:r>
        <w:rPr>
          <w:sz w:val="24"/>
          <w:szCs w:val="24"/>
        </w:rPr>
        <w:t xml:space="preserve"> зам.Главы по управлению делами сельского поселения  –Коломажину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     сельского  поселения                                                                В. В. Казар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лава________________ А.А. Юрч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лавный  специалист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 правовым вопросам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___ Л.Н. Архип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Приложение  №1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лавы Большедорохо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21.07.2011года №102</w:t>
      </w:r>
    </w:p>
    <w:p>
      <w:pPr>
        <w:pStyle w:val="Heading1"/>
        <w:jc w:val="center"/>
        <w:rPr/>
      </w:pPr>
      <w:bookmarkStart w:id="7" w:name="sub_1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</w:t>
        <w:br/>
        <w:t>межведомственной комиссии по  признанию жилых домов (жилых помещений) на территории Большедороховского  сельского поселения не отвечающим установленным  для жилых помещений, домов требования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рин В.В. – Глава Большедороховского  сельского поселения - председатель Комисс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Филатова Л.И. -  техник по землеустройству -  заместитель  председателя Комисс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мажина Н.Г.   -  зам.Главы по управлению делами сельского поселения - секретарь Комисс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   В.Н.   -  начальник территориального ГПН (по согласованию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россиянова Н.В.   -  начальник  ОГУП «ТОЦТИ» (по согласованию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кина И.Е.  -  главный специалист-архитектор отдела ЖКХ, строительства, транспорта Администрации Асиновского района (по согласованию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удков Н.Н. – начальник территориального отдела Управления Роспотребнадзора по Томской области в Асиновском районе (по согласованию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Роман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Малороссиян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Святкина И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Шелудков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 №2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лавы Большедорох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21.07.2011года №102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  <w:br/>
        <w:t>о Межведомственной комиссии по  признанию жилых домов (жилых помещений) на территории  Большедороховского  сельского поселения не отвечающим установленным  для жилых помещений, домов требован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8" w:name="sub_201"/>
      <w:bookmarkEnd w:id="8"/>
      <w:r>
        <w:rPr>
          <w:sz w:val="24"/>
          <w:szCs w:val="24"/>
        </w:rPr>
        <w:t>1. Межведомственная комиссия по  признанию жилых домов (жилых помещений) на территории Большедороховского  сельского поселения не отвечающим установленным  для жилых помещений, домов требованиям  (далее - Комиссия) утверждается постановлением Главы Большедороховского  сельского поселения и действует в соответствии с настоящим Положением на территории  Большедорох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bookmarkStart w:id="9" w:name="sub_201"/>
      <w:bookmarkStart w:id="10" w:name="sub_202"/>
      <w:bookmarkEnd w:id="9"/>
      <w:bookmarkEnd w:id="10"/>
      <w:r>
        <w:rPr>
          <w:sz w:val="24"/>
          <w:szCs w:val="24"/>
        </w:rPr>
        <w:t>2. Комиссия действует в соответствии с жилищным, градостроительным и иным законодательством Российской Федерации и Томской области.</w:t>
      </w:r>
    </w:p>
    <w:p>
      <w:pPr>
        <w:pStyle w:val="Normal"/>
        <w:jc w:val="both"/>
        <w:rPr/>
      </w:pPr>
      <w:bookmarkStart w:id="11" w:name="sub_202"/>
      <w:bookmarkStart w:id="12" w:name="sub_203"/>
      <w:bookmarkEnd w:id="11"/>
      <w:r>
        <w:rPr>
          <w:sz w:val="24"/>
          <w:szCs w:val="24"/>
        </w:rPr>
        <w:t xml:space="preserve">3. Целью деятельности Комиссии является признание жилых домов (жилых помещений) на территории Большедороховского  сельского поселения  </w:t>
      </w:r>
      <w:r>
        <w:rPr>
          <w:color w:val="000000"/>
          <w:sz w:val="24"/>
          <w:szCs w:val="24"/>
        </w:rPr>
        <w:t xml:space="preserve">не отвечающим установленным  для жилых помещений, домов требованиям </w:t>
      </w:r>
      <w:bookmarkStart w:id="13" w:name="sub_204"/>
      <w:bookmarkEnd w:id="12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Не отвечающим установленным  для жилых помещений, домов требованиям   признаются жилые дома (жилые помещения), которые не соответствуют  нормам, указанным в разделе 2 Постановления Правительства Российской Федерации </w:t>
      </w:r>
      <w:r>
        <w:rPr>
          <w:sz w:val="24"/>
          <w:szCs w:val="24"/>
        </w:rPr>
        <w:t>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/>
      </w:pPr>
      <w:bookmarkStart w:id="14" w:name="sub_205"/>
      <w:bookmarkEnd w:id="13"/>
      <w:bookmarkEnd w:id="14"/>
      <w:r>
        <w:rPr>
          <w:sz w:val="24"/>
          <w:szCs w:val="24"/>
        </w:rPr>
        <w:t xml:space="preserve">5. Комиссия рассматривает вопрос о признании жилого дома (жилого помещения) </w:t>
      </w:r>
      <w:r>
        <w:rPr>
          <w:color w:val="000000"/>
          <w:sz w:val="24"/>
          <w:szCs w:val="24"/>
        </w:rPr>
        <w:t xml:space="preserve">не отвечающим установленным  для жилых помещений, домов требованиям  </w:t>
      </w:r>
      <w:r>
        <w:rPr>
          <w:sz w:val="24"/>
          <w:szCs w:val="24"/>
        </w:rPr>
        <w:t xml:space="preserve"> на основании заявления собственника либо уполномоченного собственника, или указания органа исполнительной власти администрации Томской области либо органов местного самоуправления муниципального образования «Большедороховское сельское поселение», представления органов государственной санитарно-эпидемиологической службы, государственной противопожарной службы, государственной жилищной инспекции или заявления граждан.</w:t>
      </w:r>
    </w:p>
    <w:p>
      <w:pPr>
        <w:pStyle w:val="Normal"/>
        <w:jc w:val="both"/>
        <w:rPr>
          <w:sz w:val="24"/>
          <w:szCs w:val="24"/>
        </w:rPr>
      </w:pPr>
      <w:bookmarkStart w:id="15" w:name="sub_205"/>
      <w:bookmarkEnd w:id="15"/>
      <w:r>
        <w:rPr>
          <w:sz w:val="24"/>
          <w:szCs w:val="24"/>
        </w:rPr>
        <w:t>Заявления, поступившие в Комиссию, рассматриваются в месячный срок. В случае назначения комиссией строительной экспертизы или иного специального исследования, заявитель письменно оповещается о продлении срока рассмотрения заявления по существу на время проведения экспертизы (исследования).</w:t>
      </w:r>
    </w:p>
    <w:p>
      <w:pPr>
        <w:pStyle w:val="Normal"/>
        <w:jc w:val="both"/>
        <w:rPr/>
      </w:pPr>
      <w:bookmarkStart w:id="16" w:name="sub_206"/>
      <w:bookmarkEnd w:id="16"/>
      <w:r>
        <w:rPr>
          <w:sz w:val="24"/>
          <w:szCs w:val="24"/>
        </w:rPr>
        <w:t xml:space="preserve">6. Для рассмотрения вопроса о </w:t>
      </w:r>
      <w:r>
        <w:rPr>
          <w:color w:val="000000"/>
          <w:sz w:val="24"/>
          <w:szCs w:val="24"/>
        </w:rPr>
        <w:t xml:space="preserve">не отвечающим установленным  для жилых помещений, домов требованиям  </w:t>
      </w:r>
      <w:r>
        <w:rPr>
          <w:sz w:val="24"/>
          <w:szCs w:val="24"/>
        </w:rPr>
        <w:t>заявитель представляет в Комиссию следующие документы:</w:t>
      </w:r>
    </w:p>
    <w:p>
      <w:pPr>
        <w:pStyle w:val="Normal"/>
        <w:jc w:val="both"/>
        <w:rPr/>
      </w:pPr>
      <w:bookmarkStart w:id="17" w:name="sub_206"/>
      <w:bookmarkEnd w:id="17"/>
      <w:r>
        <w:rPr>
          <w:sz w:val="24"/>
          <w:szCs w:val="24"/>
        </w:rPr>
        <w:t>а) обращение лиц или органов, указанных в пункте 5 настоящего Положения, с изложением причин, по которым они считают необходимым признание жилого дома (жилого помещения) непригодным для про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копии правоустанавливающих документов на жилое помещение;</w:t>
      </w:r>
    </w:p>
    <w:p>
      <w:pPr>
        <w:pStyle w:val="Normal"/>
        <w:jc w:val="both"/>
        <w:rPr/>
      </w:pPr>
      <w:r>
        <w:rPr>
          <w:sz w:val="24"/>
          <w:szCs w:val="24"/>
        </w:rPr>
        <w:t>в) копия технического паспорта жилого дома (жилого помещения), выданная Асиновским филиалом ОГУП «ТОЦТИ», с указанием степени износа основных конструктивных элементов и дома в целом либо отдельного помещения, а также остаточной стоимости этого дома либо отдельного помещения (на день обращения в Комиссию);</w:t>
      </w:r>
    </w:p>
    <w:p>
      <w:pPr>
        <w:pStyle w:val="Normal"/>
        <w:jc w:val="both"/>
        <w:rPr/>
      </w:pPr>
      <w:r>
        <w:rPr>
          <w:sz w:val="24"/>
          <w:szCs w:val="24"/>
        </w:rPr>
        <w:t>г) соответствующие планы и разрезы помещений, подготовленные Асиновским филиалом ОГУП «ТОЦ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кты проведенных за последние 3 года собственником либо уполномоченным собственника общих осмотров жилого дома (жилого помещения) с указанием видов и объемов ремонтных работ, выполненных за этот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заключение Первомайского филиала ФГУ «Центр гигиены и эпидеми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заключение органа государственной противопожар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заявления, письма, жалобы граждан на неудовлетворительные условия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заключение о техническом состоянии жилого дома (жилого помещения), выданное, имеющей лицензию специализированной организацией, по результатам обследования элементов ограждающих и несущих конструкций, с указанием категории непригодности жилого дома (жилого помещения).</w:t>
      </w:r>
    </w:p>
    <w:p>
      <w:pPr>
        <w:pStyle w:val="Normal"/>
        <w:jc w:val="both"/>
        <w:rPr/>
      </w:pPr>
      <w:bookmarkStart w:id="18" w:name="sub_207"/>
      <w:bookmarkEnd w:id="18"/>
      <w:r>
        <w:rPr>
          <w:sz w:val="24"/>
          <w:szCs w:val="24"/>
        </w:rPr>
        <w:t>7. Комиссия после изучения представленных документов и осмотра жилого дома (помещения) признании жилого дома (помещения)  не отвечающим требованиям установленным для жилых домов (помещений), либо о признании жилого дома (помещения) отвечающим требованиям, установленным для жилых  домов (помещений):</w:t>
      </w:r>
    </w:p>
    <w:p>
      <w:pPr>
        <w:pStyle w:val="Normal"/>
        <w:jc w:val="both"/>
        <w:rPr>
          <w:sz w:val="24"/>
          <w:szCs w:val="24"/>
        </w:rPr>
      </w:pPr>
      <w:bookmarkStart w:id="19" w:name="sub_207"/>
      <w:bookmarkStart w:id="20" w:name="sub_208"/>
      <w:bookmarkEnd w:id="19"/>
      <w:bookmarkEnd w:id="20"/>
      <w:r>
        <w:rPr>
          <w:sz w:val="24"/>
          <w:szCs w:val="24"/>
        </w:rPr>
        <w:t>8. Заседания Комиссии проводятся по мере необходимости. На заседании Комиссии должно присутствовать не менее 2/3 ее членов. Последние не вправе передавать свои полномочия другим лицам.</w:t>
      </w:r>
    </w:p>
    <w:p>
      <w:pPr>
        <w:pStyle w:val="Normal"/>
        <w:jc w:val="both"/>
        <w:rPr>
          <w:color w:val="FFFFFF"/>
          <w:sz w:val="24"/>
          <w:szCs w:val="24"/>
        </w:rPr>
      </w:pPr>
      <w:bookmarkStart w:id="21" w:name="sub_208"/>
      <w:bookmarkStart w:id="22" w:name="sub_209"/>
      <w:bookmarkEnd w:id="21"/>
      <w:bookmarkEnd w:id="22"/>
      <w:r>
        <w:rPr>
          <w:sz w:val="24"/>
          <w:szCs w:val="24"/>
        </w:rPr>
        <w:t>9. Решение Комиссии принимается простым большинством и оформляется актом по форме согласно  приложению к настоящему Положению. Акт составляется в 2-х экземплярах, которые подписываются всеми членами Комиссии. Члены Комиссии, имеющие особое мнение, выражают его (в письменной форме) в отдельном документе, который является неотъемлемой частью акта. В обоих экземплярах акта делается отметка о наличии особого мнения.</w:t>
      </w:r>
    </w:p>
    <w:p>
      <w:pPr>
        <w:pStyle w:val="Normal"/>
        <w:jc w:val="both"/>
        <w:rPr>
          <w:sz w:val="24"/>
          <w:szCs w:val="24"/>
        </w:rPr>
      </w:pPr>
      <w:bookmarkStart w:id="23" w:name="sub_209"/>
      <w:bookmarkStart w:id="24" w:name="sub_211"/>
      <w:bookmarkEnd w:id="23"/>
      <w:bookmarkEnd w:id="24"/>
      <w:r>
        <w:rPr>
          <w:sz w:val="24"/>
          <w:szCs w:val="24"/>
        </w:rPr>
        <w:t>10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  <w:bookmarkStart w:id="25" w:name="sub_211"/>
      <w:bookmarkStart w:id="26" w:name="sub_211"/>
      <w:bookmarkEnd w:id="26"/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 1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от  ______________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 не отвечающим установленным для жилых  помещений, домов требов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             назначенн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на  основании акта  комиссии, составленного по результатам обследовани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комиссии обследование не проводило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 комиссией заключения об оценке соответствия помещения требованиям, предъявляемым к жилому помещению, и о его пригод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пригодности) для постоянного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 2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миссия,              назначен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  оборудования   и   механизмов   и   прилегающей к зд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дения   о   несоответствиях    установленным    требованиям с указанием фактических   значений показателя или описанием  конкретного несоответств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идов контроля и исследований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комиссии и  предлагаемые  мер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необходимо   принять   для обеспечения  безопасности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льных условий для постоянного проживания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     комиссии    по   результатам обследования помещени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      экспертов     проектно-изыскательских 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7:00Z</dcterms:created>
  <dc:creator>Пользователь</dc:creator>
  <dc:description/>
  <cp:keywords/>
  <dc:language>en-US</dc:language>
  <cp:lastModifiedBy>Пользователь</cp:lastModifiedBy>
  <cp:lastPrinted>2011-08-01T14:01:00Z</cp:lastPrinted>
  <dcterms:modified xsi:type="dcterms:W3CDTF">2011-08-01T07:03:00Z</dcterms:modified>
  <cp:revision>5</cp:revision>
  <dc:subject/>
  <dc:title/>
</cp:coreProperties>
</file>