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5 .08 . 2011   № 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е-Доро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2520" w:hRule="atLeast"/>
        </w:trPr>
        <w:tc>
          <w:tcPr>
            <w:tcW w:w="58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исполнения Администрацией Большедороховского сельского поселения функций по муниципальному земельному контролю, в том числе при проведении проверок юридических лиц и индивидуальных предпринимателей,  утвержденный Постановлением Главы администрации Большедороховского сельского поселения № 144 от 19.10.2009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приведения в соответствие нормативно-правовых актов Большедороховского сельского поселения, руководствуясь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27.07.2010 года №210-ФЗ «Об организации предоставления государственных и муниципальных услуг»,   Федеральным законом от 02.05.2006 года №59-Фз «О порядке рассмотрения обращений граждан Российской Федерации», а также согласно протеста Асиновского городского прокурора от 27.07.2011 года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исполнения Администрацией Большедороховского сельского поселения функций по муниципальному земельному контролю, в том числе при проведении проверок юридических лиц и индивидуальных предпринимателей, утвержденный Постановлением Главы администрации Большедороховского сельского поселения № 144 от 19.10.2009 года (далее - Административный регламент) следующие измен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абзац 1 пункта 22 Административного регламента изложить в следующей редакции: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ектом муниципального земельного контроля является деятельность юридических лиц и индивидуальных предпринимателей, связанная с охраной и  использованием земельных участков»;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ункты 4, 5 пункта 30 Административного регламента исключить;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1 Административного регламента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абзац 2 изложить в следующей редакции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ланы проверок разрабатываются ежегодно. В срок до 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Асиновскую городскую прокуратуру»;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ь абзацем 3 следующего содержани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ы муниципального контроля рассматривают предложения Асиновской городской прокуратуры  и по итогам их рассмотрения направляют в Асиновскую городскую прокуратуру в срок до 1 ноября года, предшествующего году проведения плановых проверок, ежегодные планы проведения плановых проверок»;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38 Административного регламента: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абзац 2 изложить в следующей редакции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проводится в сроки, указанные в распоряжении о проведении проверки. Срок проведения плановой проверки не может превышать двадцать рабочих дней. В случаях, установленных законодательством Российской Федерации, срок проверки может быть продлен, но не более чем на двадцать рабочих дней»;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ь абзацем 3 следующего содержани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рки в отношении малых предприятий, микропредприятий может продлен не более чем на пятнадцать часов»;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49 Административного регламента слова «и судебном» исключить;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51 Административного регламента дополнить словами «а также направить ее в форме электронного документа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ункте 52 Административного регламента после слов «уведомление о переадресовании обращения» дополнить словами «адрес электронной почты, если ответ должен быть направлен в форме электронного докумен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зац 3 пункта 55 Административного регламента после слов «ответ на обращение не дается, о чем» дополнить словами «в течение семи дней со дня регистрации обращ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и опубликовать данные изменения в регламенте в общественных местах и С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 по управлению делами Большедороховского сельского поселения – Коломажину Н.Г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   сельского поселения                                                                             В.В. Казарин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8:00Z</dcterms:created>
  <dc:creator>Пользователь</dc:creator>
  <dc:description/>
  <cp:keywords/>
  <dc:language>en-US</dc:language>
  <cp:lastModifiedBy>Пользователь</cp:lastModifiedBy>
  <dcterms:modified xsi:type="dcterms:W3CDTF">2011-09-15T02:13:00Z</dcterms:modified>
  <cp:revision>3</cp:revision>
  <dc:subject/>
  <dc:title/>
</cp:coreProperties>
</file>