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Томская область А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орохо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10.2011                                                                                                               №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Больше-Дорохов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токола засе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по учету и распределению жил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становки на учет в качестве нужд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жилых  помещ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решения комиссии  по учету и распределению жилья от  03.10.2011 года № 11, руководствуясь  Постановлением Главы администрации Большедороховского сельского поселения от 28.08.2008 №98  «О создании комиссии по учету и распределению жилья  при администрации  Большедорох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1.Утвердить  протокол заседания комиссии по учету и распределению жилья от 03.10.2011 года №11. (Приложение №1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2.Утвердить список граждан принятых на учет в качестве нуждающихся в жилых помещениях.  (Приложение №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     сельского поселения                                  Н.Г.Колома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лавы Большедорох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еления от 05.10.2011 года №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Большедороховского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  поселения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иновского района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омской области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36803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Больше-Дорохово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Центральная ул., д.26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(838241) 47168, 47121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факс(838241) 47121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РН 1057005452569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7002011586/70020100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НЫЙ СЧ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101810900000010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ТО 6920881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69608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Ф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ФС 14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чету и  распределению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дорох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.10.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Больше-Дорохово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 комиссии -  Астафьева Л.В.     -          ведущий специалист 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экономике  и финансам  Большедороховского сельск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-        Коломажина Н.Г.    -        заместитель Главы администрац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управлению  делами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ольшедороховского сельского 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орина Г.Е.               -       специалист по социальной работе 2 катег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Большедорохо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 xml:space="preserve">Королева Т.М.   -              специалист 1 категории по работе с населением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Большедорохо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Вагина И.В. -                    главный бухгалтер МУП «Большедороховского ЖК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това Л.С.              -    директор МДОУ с.Больше-Дорохово,  депутат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ли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О постановке на учет граждан в качестве нуждающихся в жилом помещении:</w:t>
      </w:r>
    </w:p>
    <w:p>
      <w:pPr>
        <w:pStyle w:val="Normal"/>
        <w:rPr/>
      </w:pPr>
      <w:r>
        <w:rPr>
          <w:sz w:val="24"/>
          <w:szCs w:val="24"/>
        </w:rPr>
        <w:t xml:space="preserve">Муциной Екатерины Михайловны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ЛУШАЛ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ломажину Н.Г.- заместителя  Главы  Большедороховского сельского  поселения по управлению дел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 нам  в сельское поселение из органов опеки Асиновского района  поступили документы на признание нуждающегося  в улучшении жилищных условий  Муциной Екатерины Михайловны, которая  являлась воспитанницей детского дома.  Все необходимые документы предоставлены. Жилья у нее не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рина Г.Е., Вагина И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знать Муцину Екатерину Михайловну  22.11.1987 года рождения, нуждающейся в  постановке на учет  в качестве  нуждающейся в жилом помещен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.Занести  Муцину Екатерину Михайловну  в журнал  учета граждан, нуждающихся  в жилых помещен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. председателя  комиссии                   Астафьева Л.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Коломажина Н.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Зорина Г.Е.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оролева Т.М.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Вагина И.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това Л.С.             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лавы Большедорохов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еления от  05.10.2011 года №1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, принятых  на учет в качестве нуждающихся в жилых помещениях 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 для принятия на уч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ина Екатерина 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 ст.51 ЖК РФ Закона Томской области №189-ОЗ от 11.09.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</w:tabs>
      <w:suppressAutoHyphens w:val="false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4:00Z</dcterms:created>
  <dc:creator>Пользователь</dc:creator>
  <dc:description/>
  <cp:keywords/>
  <dc:language>en-US</dc:language>
  <cp:lastModifiedBy>KNG</cp:lastModifiedBy>
  <dcterms:modified xsi:type="dcterms:W3CDTF">2011-11-02T03:21:00Z</dcterms:modified>
  <cp:revision>7</cp:revision>
  <dc:subject/>
  <dc:title/>
</cp:coreProperties>
</file>