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0.2011                                                                                                                № 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0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</w:t>
      </w:r>
      <w:r>
        <w:rPr/>
        <w:t>О присвоении адреса жилому дому д. Феоктистовк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смотрев заявление Багаева Вадима Владимировича</w:t>
      </w:r>
      <w:r>
        <w:rPr>
          <w:b/>
          <w:sz w:val="24"/>
        </w:rPr>
        <w:t xml:space="preserve"> </w:t>
      </w:r>
      <w:r>
        <w:rPr>
          <w:bCs/>
          <w:sz w:val="24"/>
        </w:rPr>
        <w:t>и в  целях упорядочения нумерации и проведении инвентаризации  объектов недвижимости, рассмотрев результаты визуального обследования объектов, руководствуясь ст.8 Градостроительного Кодекса РФ, Федерального закона от 06.10.2003 г. №131-ФЗ «Об общих принципах организации местного самоуправления РФ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bCs/>
          <w:sz w:val="24"/>
        </w:rPr>
        <w:t xml:space="preserve">      </w:t>
      </w:r>
      <w:r>
        <w:rPr>
          <w:b/>
          <w:bCs/>
          <w:sz w:val="24"/>
        </w:rPr>
        <w:t>Присвоить адрес</w:t>
      </w:r>
      <w:r>
        <w:rPr>
          <w:bCs/>
          <w:sz w:val="24"/>
        </w:rPr>
        <w:t xml:space="preserve"> жилому дому ранее расположенному по адресу: Томская область, Асиновский район, д. Феоктистовка, ул. Волкова, №2, адрес по фактическому месту нахождения: Томская область, Асиновский район, д. Феоктистовка, ул. имени Волкова, №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>Основание:</w:t>
      </w:r>
      <w:r>
        <w:rPr>
          <w:bCs/>
          <w:sz w:val="24"/>
        </w:rPr>
        <w:t xml:space="preserve"> заявление Багаева В. В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И. о. Главы администрации сельского  поселения                       Н.Г.Коломажина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48:00Z</dcterms:created>
  <dc:creator>Пользователь</dc:creator>
  <dc:description/>
  <cp:keywords/>
  <dc:language>en-US</dc:language>
  <cp:lastModifiedBy>KNG</cp:lastModifiedBy>
  <cp:lastPrinted>2011-10-05T11:47:00Z</cp:lastPrinted>
  <dcterms:modified xsi:type="dcterms:W3CDTF">2011-11-02T08:13:00Z</dcterms:modified>
  <cp:revision>9</cp:revision>
  <dc:subject/>
  <dc:title/>
</cp:coreProperties>
</file>