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Томская область Асин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дороховского сель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10.2011                                                                                                               № 1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.Больше-Дорохов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«Положение о системе оплаты труда работников, 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яющих обязанности по техническому обеспечению деятельности </w:t>
      </w:r>
    </w:p>
    <w:p>
      <w:pPr>
        <w:pStyle w:val="Normal"/>
        <w:ind w:right="-5" w:hanging="0"/>
        <w:jc w:val="center"/>
        <w:rPr/>
      </w:pPr>
      <w:r>
        <w:rPr>
          <w:b/>
          <w:sz w:val="24"/>
          <w:szCs w:val="24"/>
        </w:rPr>
        <w:t xml:space="preserve">органов местного самоуправления Большедороховского сельского поселения, 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акже работников, занимающих должности рабочих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Трудовым кодексом Российской Федерации, с целью упорядочения условий оплаты труда в администрации Большедороховского 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firstLine="708"/>
        <w:jc w:val="both"/>
        <w:rPr/>
      </w:pPr>
      <w:r>
        <w:rPr>
          <w:sz w:val="24"/>
          <w:szCs w:val="24"/>
        </w:rPr>
        <w:t>1. Внести в «Положение о системе оплаты труда работников, исполняющих обязанности по техническому обеспечению деятельности органов местного самоуправления Большедороховского  сельского поселения, а также работников, занимающих должности рабочих», утвержденное постановлением Главы Большедороховского  сельского поселения от 27.04.2010г. №50, следующие изменения: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пункте 9 таблицу изложить в новой редакции: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осящиеся к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рофессиональной квалификационной группы       </w:t>
              <w:br/>
              <w:t xml:space="preserve">"Общеотраслевые должности служащих первого уровня"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рофессиональной квалификационной группы       </w:t>
              <w:br/>
              <w:t xml:space="preserve">"Общеотраслевые должности служащих второго уровня"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3-425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рофессиональной квалификационной группы       </w:t>
              <w:br/>
              <w:t xml:space="preserve">"Общеотраслевые должности служащих третьего уровня"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3-487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рофессиональной квалификационной группы       </w:t>
              <w:br/>
              <w:t xml:space="preserve">"Общеотраслевые должности служащих четвертого уровня"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1-5331</w:t>
            </w:r>
          </w:p>
        </w:tc>
      </w:tr>
    </w:tbl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- в пункте 10 таблицу изложить в новой редакции:</w:t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725"/>
        <w:gridCol w:w="3375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 работ в соответствии с ЕТКС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ряд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22-2813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ряд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13-2903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разряд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03-2995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разряд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13-4003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разряд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3-4106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разряд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06-4197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разряд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97-4310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разряд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10-4424      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 Настоящее постановление вступает в силу с момента его опубликования и распространяется на правоотношения, возникшие с 01.09.2011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Контроль исполнения постановления возложить на ведущего специалиста  по экономике и финансам – Астафьеву Л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 о.Главы сельского поселения                                             Н.Г.Коломажина                                                         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4:52:00Z</dcterms:created>
  <dc:creator>Пользователь</dc:creator>
  <dc:description/>
  <cp:keywords/>
  <dc:language>en-US</dc:language>
  <cp:lastModifiedBy>KNG</cp:lastModifiedBy>
  <dcterms:modified xsi:type="dcterms:W3CDTF">2011-11-02T03:20:00Z</dcterms:modified>
  <cp:revision>4</cp:revision>
  <dc:subject/>
  <dc:title/>
</cp:coreProperties>
</file>