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Томская область Аси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орохов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6.10.2011                                                                                                               № 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Больше-Дорохово 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Административный регламент исполнения Администрацией Большедороховского сельского поселения функций по муниципальному земельному контролю, в том числе при проведении проверок юридических лиц и индивидуальных предпринимателей,  утвержденный Постановлением Главы администрации Большедороховского сельского поселения № 144 от 19.10.2009 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приведения в соответствие нормативно-правовых актов Большедороховского сельского поселения, руководствуясь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iCs/>
          <w:sz w:val="24"/>
          <w:szCs w:val="24"/>
        </w:rPr>
        <w:t xml:space="preserve"> и протеста  Асиновской городской прокуратуры от 28.09.2011 года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Внести в Административный регламент исполнения Администрацией Большедороховского сельского поселения функций по муниципальному земельному контролю, в том числе при проведении проверок юридических лиц и индивидуальных предпринимателей, утвержденный Постановлением Главы администрации Большедороховского сельского поселения № 144 от 19.10.2009 года (далее - Административный регламент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пункт 36.1 добавить пункт 3 следующего содерж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3)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Обнародовать и опубликовать данные изменения в регламенте в общественных местах и СМ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 Контроль за исполнением данного постановления возложить на заместителя Главы  по управлению делами Большедороховского сельского поселения – Коломажину Н.Г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    сельского поселения                                                         Н.Г.Колома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52:00Z</dcterms:created>
  <dc:creator>Пользователь</dc:creator>
  <dc:description/>
  <cp:keywords/>
  <dc:language>en-US</dc:language>
  <cp:lastModifiedBy>KNG</cp:lastModifiedBy>
  <dcterms:modified xsi:type="dcterms:W3CDTF">2011-11-02T03:20:00Z</dcterms:modified>
  <cp:revision>4</cp:revision>
  <dc:subject/>
  <dc:title/>
</cp:coreProperties>
</file>