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1                                                                                                                № 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токола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учету и распределению жил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решения комиссии  по учету и распределению жилья от  26.10.2011 года №12, руководствуясь  Постановлением Главы администрации Большедороховского сельского поселения от 28.08.2008 №98  «О создании комиссии по учету и распределению жилья  при администрации  Большедорох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.Утвердить  протокол заседания комиссии по учету и распределению жилья от 26.10.2011 года №9 (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Утвердить список граждан, принятых  на учет в качестве нуждающихся в жилых помещениях Большедороховского сельского поселения. (Приложение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Большедороховского  сельского поселения                                  Н.Г.Колома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лавы Большедорох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еления от 26.10.2011 года №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Большедороховского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иновского района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омской области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36803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Больше-Дорохово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альная ул., д.26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(838241) 47168, 47121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с(838241) 47121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Н 1057005452569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7002011586/70020100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101810900000010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692088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69608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Ф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ФС 14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ту и  распределению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дорох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10.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Больше-Дорохово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 комиссии -  Астафьева Л.В.     -          ведущий специалист 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экономике  и финансам  Большедороховского сель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-        Коломажина Н.Г.    -        заместитель Главы администр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управлению  делами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ольшедороховского сель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рина Г.Е.               -       специалист по социальной работе 2 катег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ольшедорох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гина И.В. -     главный бухгалтер МУП «Большедороховского ЖК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ва Т.М.-  специалист 1 категории по работе с насел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това Л.С.              -    директор МДОУ с.Больше-Дорохово,  депутат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ли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О постановке на учет граждан в качестве нуждающихся в жилом помеще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аличкиной Юлии Анатольевны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омажину Н.Г.- зам. Главы администрации Большедороховского сельского  поселения по управлению дел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сельского поселения поступило заявление  от Каличкиной Юлии Анатольевны с просьбой поставить её на учет, как нуждающегося в жилом помещении. Семья молодая, есть ребёнок. Документы предоставили все необходимые. Есть предложение поставить эту семью на учёт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  Вагина И.В., Королева Т.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Признать </w:t>
      </w:r>
      <w:r>
        <w:rPr>
          <w:b/>
          <w:sz w:val="24"/>
          <w:szCs w:val="24"/>
        </w:rPr>
        <w:t>Каличкину Юлию Анатольевну  26.10.1986 года рождения,</w:t>
      </w:r>
      <w:r>
        <w:rPr>
          <w:sz w:val="24"/>
          <w:szCs w:val="24"/>
        </w:rPr>
        <w:t xml:space="preserve"> проживающего  по адресу: д. Феоктистовка, ул. Им. Волкова,60, Асиновского района Томской области,  в  качестве  нуждающейся в жилых  помещениях  вместе с семьё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ж –Каличкин Владимир Александрович-26.04.1984 года рожд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ын- Каличкин Лев Владимирович-09.08.2010 года рождения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Занести Каличкину Юлию Анатольевн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в журнал  учета граждан, нуждающихся  в жилых помещени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а данное решение проголосовали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 комиссии                   Астафьева Л.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Коломажина Н.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Зорина Г.Е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оролева Т.М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Вагина  И.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това Л.С.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лавы Большедорох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еления от 26.10.2011 года №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ринятых  на учет в качестве нуждающихся в жилых помещениях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2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 для принятия на у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чкину Юлию Анатольев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51 ЖК РФ 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2:00Z</dcterms:created>
  <dc:creator>Пользователь</dc:creator>
  <dc:description/>
  <cp:keywords/>
  <dc:language>en-US</dc:language>
  <cp:lastModifiedBy>KNG</cp:lastModifiedBy>
  <dcterms:modified xsi:type="dcterms:W3CDTF">2011-11-02T03:20:00Z</dcterms:modified>
  <cp:revision>4</cp:revision>
  <dc:subject/>
  <dc:title/>
</cp:coreProperties>
</file>