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02.2011                                                                                                                    №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Больше-Доро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е долгосрочной 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программы « Развитие личных подсоб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ольшедорох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соответствии  с Федеральным Законом от 06.10.2003 года № 131-ФЗ «Об общих принципах  организации местного самоуправления», Федеральным Законом от 07.07.2003 года №112-ФЗ «О личном подсобном хозяйстве», Законом  Томской области от 09.07.2003 №84-ОЗ «О личном подсобном хозяйстве в Томской области» (в ред. от 05.02.2010), </w:t>
        <w:br/>
        <w:t xml:space="preserve">Уставом муниципального образования Большедороховского сельского поселения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долгосрочную муниципальную  целевую программу «Развитие личных подсобных хозяйств  муниципального образования «Большедороховское сельское поселение»  на 2011-2013 годы», согласно приложению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ъем финансирования целевой программы «Развитие личных подсобных хозяйств  муниципального образования «Большедороховское сельское поселение»  на 2011-2013 годы» определить при уточнении бюджета  на 2011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 на специалиста 1 категории по благоустройству и жизнеобеспечению  сельского поселения – Королеву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сельского поселения                                                  В.В.Каз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дорох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11г.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ЛГОСРОЧНАЯ МУНИЦИПАЛЬНАЯ ПРОГРАММА «РАЗВИТИЕ ЛИЧНЫХ ПОДСОБНЫХ ХОЗЯЙСТВ  МУНИЦИПАЛЬНОГО ОБРАЗОВАНИЯ «БОЛЬШЕДОРОХОВСКОЕ СЕЛЬСКОЕ ПОСЕЛЕНИЕ» НА </w:t>
      </w:r>
      <w:r>
        <w:rPr>
          <w:b/>
          <w:sz w:val="24"/>
          <w:szCs w:val="24"/>
        </w:rPr>
        <w:t>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1"/>
        <w:gridCol w:w="6363"/>
      </w:tblGrid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омплексная программа « Развитие личных подсобных хозяйств 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едорохо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3 годы»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я для разработки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в соответствии Федеральным Законом от 06.10.2003 года № 131-ФЗ «Об общих принципах  организации местного самоуправления», Федеральным Законом от 07.07.2003 года №112-ФЗ «О личном подсобном хозяйстве», Законом  Томской области от 09.07.2003 №84-ОЗ «О личном подсобном хозяйстве в Томской области»,  Уставом муниципального образования Большедороховского сельского поселе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«Администрация Большедороховского сельского поселения»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чик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Большедороховского сельского поселе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нители  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дорох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едприятия осуществляющие деятельность на территори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занимающиеся самозанятостью  в подсобном хозяй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Цель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 - муниципальная поддержка</w:t>
              <w:br/>
              <w:t xml:space="preserve">развития сельскохозяйственного производства в    </w:t>
              <w:br/>
              <w:t xml:space="preserve">личных подсобных хозяйствах поселения, направленная </w:t>
              <w:br/>
              <w:t xml:space="preserve">на социальную защиту сельского населения, стимулирования развития личных подсобных хозяйств.                                           </w:t>
              <w:br/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дачи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  <w:br/>
              <w:t xml:space="preserve">- обеспечение устойчивого развития личных        </w:t>
              <w:br/>
              <w:t xml:space="preserve">подсобных хозяйств и повышение их доходности;    </w:t>
              <w:br/>
              <w:t xml:space="preserve">- улучшение социальных условий и повышение       </w:t>
              <w:br/>
              <w:t xml:space="preserve">жизненного уровня сельского населения;           </w:t>
              <w:br/>
              <w:t xml:space="preserve">- увеличение занятости экономически активного    </w:t>
              <w:br/>
              <w:t xml:space="preserve">населения в селах сельского поселения,  путем создания </w:t>
              <w:br/>
              <w:t xml:space="preserve">благоприятных условий для развития личных        </w:t>
              <w:br/>
              <w:t xml:space="preserve">подсобных хозяйств, расширения сферы приложения  </w:t>
              <w:br/>
              <w:t>труда сельского населения, повышения его доходов,</w:t>
              <w:br/>
              <w:t>уровня жизни и материального состояния, 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и реализации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.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 Ожидаемые конечные результаты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е выполнение мероприятий программы        </w:t>
              <w:br/>
              <w:t>позволит не допустить снижения количества дворов,</w:t>
              <w:br/>
              <w:t xml:space="preserve">занимающихся личным подсобным хозяйством в       </w:t>
              <w:br/>
              <w:t xml:space="preserve">сельском поселении, а также обеспечит:                       </w:t>
              <w:br/>
              <w:t xml:space="preserve">- увеличение поголовья коров в ЛПХ на 10% до    </w:t>
              <w:br/>
              <w:br/>
              <w:t xml:space="preserve">- увеличение поголовья КРС в ЛПХ на 15%                 </w:t>
              <w:br/>
              <w:t xml:space="preserve">- увеличение поголовья прочего скота в ЛПХ:      </w:t>
              <w:br/>
              <w:t>свиней на 10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ец и коз на     </w:t>
              <w:br/>
              <w:t xml:space="preserve">20%                              </w:t>
              <w:br/>
              <w:t>- увеличение производства мяса в ЛПХ на 10%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занятость населения, включая     самозанятость,  повыситься доход населения,  увеличатся  налоговые поступления в бюджет поселе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 Механизм реализации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 реализации  программы привлекаются: специалисты администрации сельского поселения,  МУП «Большедороховское ЖКХ», осуществляющие услуги по вспашке  земли, подвозке сена, вывоза навоза на огороды и т.д.  на договорной основе,  организации и предприятия осуществляющие деятельность на территории поселения,  частные предприниматели, орган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ение программы осуществляется на основе Постановления  Главы администрации  муниципального образования  Большедорох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лава администрации муниципального образования  Большедороховского сельского посе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ет координацию деятельности исполнителей программы,  контроль за сроками выполнения мероприятий програм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евым расходованием выделяемых финансовых средств и эффективностью их использования в пределах своей компетен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      </w:r>
          </w:p>
        </w:tc>
      </w:tr>
      <w:tr>
        <w:trPr/>
        <w:tc>
          <w:tcPr>
            <w:tcW w:w="299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 Система организации контроля за исполнением программы:</w:t>
            </w:r>
          </w:p>
        </w:tc>
        <w:tc>
          <w:tcPr>
            <w:tcW w:w="636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ся </w:t>
              <w:br/>
              <w:t>Администрацией Большед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едоставление отчетов о ходе реализации муниципальной целевой комплексной программе Совету депутатов МО Большедорох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     программные    мероприятия   долгосрочной  комплексной  программы   «Развитие личных подсобных хозяйств  муниципального образования «Большедороховское сельское поселение»  на 2011-2013 годы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5"/>
        <w:gridCol w:w="1267"/>
        <w:gridCol w:w="1138"/>
        <w:gridCol w:w="180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4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тыс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(тыс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ых правовых актов,        необходимых для реализации программы.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переписи хозяйств населения с последующей корректировкой в течение года сведений по количеству ск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 работы среди населения об организации ЛПХ, увеличения поголовья ск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 работы среди неработающего населения об организации предпринимательской деятельности по развитию ЛПХ с получением финансовой поддержки Центра занятости населения и дальнейшим участием в предпринимательских проектах «Первый шаг», «Бизнес старт»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йствие в увеличении объемов кредитования  ЛПХ через Россельхозбанк и кредитные             кооперативы путем проведения разъяснительной     работы с населением, оказания помощи в           </w:t>
              <w:br/>
              <w:t xml:space="preserve">экономических расчетах окупаемости заемных       средств.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ях, схода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централизованном обеспечении ЛПХ </w:t>
              <w:br/>
              <w:t xml:space="preserve">молодняком скота и птицы через Управление   АПК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затрат по воде, используемой    ЛПХ для поения коров (1 корова - 50% затрат, 2 и </w:t>
              <w:br/>
              <w:t xml:space="preserve">более коровы - 100% затрат), из бюджета сельского поселения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по обеспечению грубыми             </w:t>
              <w:br/>
              <w:t xml:space="preserve">кормами (сеном) личных подсобных хозяйств        </w:t>
              <w:br/>
              <w:t xml:space="preserve">сельскохозяйственными предприятиями района по    согласованным с Администрацией района объемам и  </w:t>
              <w:br/>
              <w:t xml:space="preserve">расценкам.                                       </w:t>
              <w:b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на заготовку и транспортировку сена (гражданам сод.3 и более коровы, малообеспеченны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расходов по искусственному         осеменению коров в ЛПХ из районного бюджета      </w:t>
              <w:br/>
              <w:t xml:space="preserve">(100%).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курса  на лучшего сдатчика молока в личных подворьях и подведение итогов за  полугод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полугод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монта дорог ведущих на покосные угодья и пастб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ция и удобрение земли на   пастбище для скота частного сек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ЛПХ граждан в очистке и подготовке поко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и граждан, имеющим в ЛПХ 3 и более коров, в заготовке кор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и граждан, имеющим в ЛПХ 3 и более коров, во вспашке огор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и граждан, имеющим в ЛПХ 3 и более коров, в заготовке д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в вывозе навоза  с территории подворий ЛП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 сельскохозяйственных видов деятельности на территории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 закупа сельскохозяйственной продукции от населения через акционерные общества, рынок, предпринима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 выходного дня, организация сбора молока 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ощ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выходного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вершения обустройства и обслуживание  биотермической ямы с.Больше-Дорох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етеринарного осмотра скота в личных подсобных хозяйствах, организация его ветеринарного обслуживания, в целях борьбы с заразными  болезнями животны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селением о преимуществах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го осеменения коров с       целью повышения племенной ценности         развития скота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ях, схода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целевой     </w:t>
              <w:br/>
              <w:t xml:space="preserve">программы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дведение итогов и отчет по завершению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образованиями  сельскохозяйственного производства на территории Большедороховского сельского поселения направленное на снижение себестоимости и повышения качества продукции, возникает социальная проблема, связанная с высвобождением в данном процессе трудоспособного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язи с тем, что удельный вес заработной платы, получаемой работниками в  сельскохозяйственных предприятиях, в структуре доходов их семьи постепенно снижается, то экономическая роль и значение ЛПХ для семей, проживающих в пределах территорий данных предприятий, возрастаю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ПХ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ЛПХ поселения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соки цены на энергоносители, ГСМ, воду, сельскохозяйственную технику, средства малой механизации,  комбикорма и т.д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еорганизованность, бессистемность в вопросах продажи населению молодняка скота и птицы, семян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у населения с/х техники для заготовки грубых кор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едостаточная информированность о возможности получения целевых кредитов и займов на развитие ЛПХ в Россельхозбанке, в потребительских кредитных кооперативах, о возможности компенсации части процентной ставки по кредитам и займам из областного и федерального бюдж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базовые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ПХ  является основой формирования среднего класса - гаранта политической стабильности и социально ориентированной рыночной экономик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сельского поселения  и районной власти, финансовой поддержки со стороны государ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ельскохозяйственного производства в личных подсобных хозяйствах поселения, направленное на социальную защиту сельского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развития личных подсобных хозяйств и повышение их доход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циальных условий и повышение жизненного уровня сельского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занятости экономически активного населения в селах Большедороховского сельского поселения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ежегодно в течение 2011 - 2013 годов.  Программа подлежит ежегодной корректировке с учетом полученных по итогам года резуль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ЦЕНКА СОЦИАЛЬНО-ЭКОНОМИЧЕСК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мплексной реализации мероприятий настоящей программы к 2013 году по оценкам специалистов удас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 допустить снижения количества дворов, занимающихся личным подсобным хозяйством в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поголовье коров в личных подсобных хозяйствах на 10%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личить поголовье КРС в личных подсобных хозяйствах на 15%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величить поголовье прочего скота в личных подсобных хозяйства: свиней на 10% ,  овец и коз на 2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величить производство мяса в личных подсобных хозяйствах на 10%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ся занятость населения, включая     самозанятость,  повыситься доход населения,  увеличатся  налоговые поступления в бюджет посел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ЫХ ПОДСОБНЫХ ХОЗЯЙСТВ В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 БОЛЬШЕДОРОХ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25"/>
        <w:gridCol w:w="1019"/>
        <w:gridCol w:w="782"/>
        <w:gridCol w:w="850"/>
        <w:gridCol w:w="956"/>
        <w:gridCol w:w="950"/>
        <w:gridCol w:w="985"/>
        <w:gridCol w:w="798"/>
        <w:gridCol w:w="1041"/>
        <w:gridCol w:w="913"/>
        <w:gridCol w:w="1254"/>
        <w:gridCol w:w="1089"/>
        <w:gridCol w:w="113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по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е насел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а с ЛПХ (т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с прогнозом  по год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Пользователь</dc:creator>
  <dc:description/>
  <cp:keywords/>
  <dc:language>en-US</dc:language>
  <cp:lastModifiedBy>Пользователь</cp:lastModifiedBy>
  <dcterms:modified xsi:type="dcterms:W3CDTF">2011-03-01T09:08:00Z</dcterms:modified>
  <cp:revision>2</cp:revision>
  <dc:subject/>
  <dc:title/>
</cp:coreProperties>
</file>