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4.2011                                                        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 стоимости услуг,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ю услуг по погребению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Федеральным Законом от 12.01.1996 № 8-ФЗ «О погребении и похоронном деле»,  Законом Томской области от 12.01. 2005 № 6-ОЗ «О погребении и похоронном деле в Томской области» и постановлением Администрации Томской области от 04.09.2007 № 134а «Об утверждении  порядка согласования стоимости услуг, предоставляемых согласно гарантированному перечню услуг по погребению», согласно заключения комитета по государственно-правовым вопросам Администрации Томской области №26-428 от 18.01.2011 год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 лица, взявшего на себя обязанность осуществить погребение,-5538 рублей.(Приложение №1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2.В случае погребения умершего (погибшего)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е -3922 рубля.(Приложение №2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распространяется на правоотношения, возникшие с 01 января 2011 год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остановление Главы администрации Большедороховского  сельского поселения от 15.06.2009  года №85 «О стоимости услуг, предоставляемых  согласно гарантированному перечню услуг по погребению», считать утратившим силу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Постановление Главы администрации от 12.01.2011 года №1  «О стоимости услуг, предоставляемых  согласно гарантированному перечню услуг по погребению», считать утратившим сил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Настоящее постановление подлежит официальному опубликованию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          В.В.Казари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дороховского сельского поселения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1.04.2011года  №51</w:t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ю услуг по погребению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6"/>
        <w:gridCol w:w="32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похоронных принадлежносте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на кладбищ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(с табличкой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 постановлению Главы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21.04.2011 № 51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, согласно гарантированному 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ю услуг по погребению умерших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56"/>
        <w:gridCol w:w="320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не обиты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на кладбищ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без постамент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7:00Z</dcterms:created>
  <dc:creator>Пользователь</dc:creator>
  <dc:description/>
  <cp:keywords/>
  <dc:language>en-US</dc:language>
  <cp:lastModifiedBy>Пользователь</cp:lastModifiedBy>
  <dcterms:modified xsi:type="dcterms:W3CDTF">2011-05-04T05:07:00Z</dcterms:modified>
  <cp:revision>2</cp:revision>
  <dc:subject/>
  <dc:title/>
</cp:coreProperties>
</file>