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ЛЬШЕДОРОХОВСКОГО СЕЛЬСКОГО ПОСЕЛЕНИЯ АСИНОВ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05.2011                                                                                                                №  6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Больше-Дорохов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«О порядке содержания автомобильных дорог общего пользования местного значения  в границах населенных пунктов Большедороховского сельского поселения»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Федеральными законами от 06.10.2003 № 131 – 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Утвердить  Положение «О порядке содержания автомобильных дорог общего пользования местного значения  в границах населенных пунктов Большедороховского сельского поселения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стоящее постановление  вступает в силу с момента официального опублик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исполнения настоящего постановления возложить  на ведущего специалиста по экономике и финансам – Астафьеву Л.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Глава Большедороховского сельского  поселения                                               В.В. Казарин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к Постановлению Глав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Большедороховского сель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оселения от 27.05.2011года №6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а и содержания автомобильных дорог местного значения в границах населенных пунктов Большедороховского сельского поселения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стоящий Порядок ремонта и содержания автомобильных дорог местного значения разработан во исполнение статей 17 и 18 Федерального  закона от 08.11.2007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и определяет задачи </w:t>
      </w:r>
      <w:r>
        <w:rPr>
          <w:b/>
          <w:sz w:val="24"/>
          <w:szCs w:val="24"/>
        </w:rPr>
        <w:t>и принципы</w:t>
      </w:r>
      <w:r>
        <w:rPr>
          <w:sz w:val="24"/>
          <w:szCs w:val="24"/>
        </w:rPr>
        <w:t xml:space="preserve"> организации деятельности по ремонту и содержанию автомобильных дорог местного значени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сновной целью ремонта и содержания автомобильных дорог местного значения является обеспечение круглогодичного  безопасного и бесперебойного движения автомобильных транспортных средств по этим дорогам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сновной задачей ремонта и содержания автомобильных дорог местного значения является поддержание и непрерывное совершенствование технического уровня и эксплуатационного состояния дорог, способствующее повышению безопасности дорожного движения и эффективности работы автомобильного транспорт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ыполнение этой задачи обеспечивается комплексными мероприятиями при организации работ по ремонту и содержанию автомобильных дорог местного значения, к которым относятся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                 Технический учет автомобильных дорог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                 Оценка состояния автомобильных дорог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                 Планирование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                 Проектирование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                 Ремонт автомобильных дорог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                 Содержание автомобильных дорог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                 Приемка и оценка качества работ;</w:t>
      </w:r>
    </w:p>
    <w:p>
      <w:pPr>
        <w:pStyle w:val="Normal"/>
        <w:rPr/>
      </w:pPr>
      <w:r>
        <w:rPr>
          <w:sz w:val="24"/>
          <w:szCs w:val="24"/>
        </w:rPr>
        <w:t>8.                Финансовое обеспечение содержания и строительства автомобильных доро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ТЕХНИЧЕСКИЙ УЧЕТ АВТОМОБИЛЬНЫХ ДОРО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1. Технический учет автомобильных дорог проводится в целях получения и обновления данных об автомобильных дорогах, их количестве, протяженности, геометрических параметрах и других характеристиках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2. Порядок и сроки проведения технического учета устанавливаются постановлением главы Большедороховского сельского  поселени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3. Технический учет проводится уполномоченным специалистом администрации поселения, с привлечением, в случае необходимости, сторонних организаций на основе проводимых конкурсов (аукционов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4. Учет проводится по каждой автомобильной дороге в отдельност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5. На основании документов технического учета вносятся коррективы в технические паспорта и реестры автомобильных дорог местного значения, составляются формы государственной статистической отчетности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6.      Ответственность за достоверность сведений, вносимых в государственную статистическую отчетность, несет уполномоченный специалист и глава Большедороховского сельского поселения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       ОЦЕНКА СОСТОЯНИЯ АВТОМОБИЛЬНЫХ ДОРО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1. Оценку состояния автомобильных дорог проводят в целях получения полной, объективной и достоверной информации  о транспортно-эксплуатационном состоянии дорог, условиях их работы и степени соответствия их фактических потребительских свойств, параметров и характеристик требованиям, определенным государственными стандартами, нормативными актами Минтранса России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2.2. Порядок, методика и сроки проведения оценки состояния автомобильных дорог осуществляются в соответствии с Приказом Минтранса России от 27 августа 2009 г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50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.3. Организацию работ по оценке состояния автомобильных дорог осуществляет администрация сельского поселения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ЛАНИРОВАНИЕ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.1.  Планирование работ по ремонту и содержанию автомобильных дорог местного значения осуществляется администрацией поселения в пределах бюджетных ассигнований в соответствии с результатами оценки состояния автомобильных дорог, решениями главы Большедороховского сельского  поселения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.2. Состав и виды работ устанавливаются в соответствии с классификацией работ по ремонту и содержанию автомобильных дорог общего пользования,  утверждаемых Минтрансом России, а также периодичностью проведения видов работ по содержанию автомобильных дорог общего пользования местного значения, межремонтными сроками проведения ремонта автомобильных дорог общего пользования местного значения, утверждаемых главой Большедороховского сельского  поселени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3. Планирование работ по обеспечению безопасности дорожного движения осуществляется с учетом проектов организации дорожного движения и анализа аварийности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.4. Потребность в бюджетных ассигнованиях на ремонт и содержание автомобильных дорог местного значения определяется на основе нормативов денежных затрат на содержание и ремонт автомобильных дорог местного значения, правил их расчета и использования, утверждаемых главой Большедороховского сельского  поселения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ОЕКТИРОВАНИ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1. Цель разработки проектов ремонта и содержания автомобильных дорог местного значения - обеспечение выполнения всего необходимого комплекса ремонтных работ по замене и восстановлению конструктивных элементов автомобильной дороги, дорожных сооружений и их частей, восстановлению транспортно-эксплуатационных характеристик автомобильной дороги и совершенствования организации работ по содержанию дорог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.2. Проект ремонта автомобильной дороги разрабатывается в соответствии с нормативными актами Российской Федерации в части градостроительной деятельности и утверждается главой Большедороховского сельского поселения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МОНТ АВТОМОБИЛЬНЫХ ДОРО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1. 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5.2. Порядок проведения работ по ремонту определяется нормативными актами Большедороховского сельского  поселения и методическими документами Минтранса России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.3.</w:t>
      </w:r>
      <w:r>
        <w:rPr>
          <w:color w:val="5684B2"/>
        </w:rPr>
        <w:t xml:space="preserve"> </w:t>
      </w:r>
      <w:r>
        <w:rPr>
          <w:sz w:val="24"/>
          <w:szCs w:val="24"/>
        </w:rPr>
        <w:t xml:space="preserve"> Организация работ по ремонту автомобильных дорог производится специализированными организациями на основании планов работ, утвержденных Главой  Большедороховского сельского поселения, и в пределах финансовых средств на эти работы, предусмотренных в местном бюджете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4. При производстве ремонтных работ подрядные организации осуществляют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содержание участков автомобильных дорог или отдельных их элементов, находящихся в стадии ремонта, а также участков временных дорог, подъездов, съездов, объездов, используемых для организации движения в зоне производства работ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ограждение мест производства работ и организацию движения автомобильного транспорта в зоне производства работ в соответствии со схемами, согласованными заказчиком и органами государственной инспекции безопасности дорожного движения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ОДЕРЖАНИЕ АВТОМОБИЛЬНЫХ ДОРО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1. Содержание автомобильных дорог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6.2. Порядок проведения работ по содержанию определяется нормативными актами Большедороховского сельского  поселения и методическими документами Минтранса России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3. Работы по содержанию автомобильных дорог выполняются подрядными организациями в соответствии с заключенными в установленном порядке муниципальными контрактам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4. При организации и выполнении работ по содержанию автомобильных дорог подрядными организациями соблюдаются следующие приоритеты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4.1. виды работ, влияющие на безопасность движения – восстановление и замена элементов удерживающих ограждений, дорожных знаков; уборка посторонних предметов с проезжей части; уборка снега и борьба с зимней скользкостью; ямочный ремонт покрытий и т.п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6.4.2.</w:t>
      </w:r>
      <w:r>
        <w:rPr>
          <w:sz w:val="24"/>
          <w:szCs w:val="24"/>
        </w:rPr>
        <w:t xml:space="preserve"> виды работ, влияющие на срок службы элементов дорог и дорожных сооружений – ремонт обочин, откосов земляного полотна, конусов дорожных сооружений, элементов водоотвода, приведение полосы отвода в </w:t>
      </w:r>
      <w:r>
        <w:rPr>
          <w:b/>
          <w:sz w:val="24"/>
          <w:szCs w:val="24"/>
        </w:rPr>
        <w:t>нормативное состояние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6.5. Контроль за содержанием и строительством автомобильных дорог осуществляет уполномоченное должностное лицо Администрации муниципального образования  «Большедороховское сельское поселение» в пределах своей компетенции, в том числе по следующим позициям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верка документации (договоров и т.д.)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нтроль за сроками, объемами и качеством выполнения муниципального заказа по ремонту и строительству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нтроль за своевременной очисткой и обработкой проезжей части улично-дорожной сети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ИЕМКА И ОЦЕНКА КАЧЕСТВА РАБО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1. Приемка и оценка качества работ по ремонту и содержанию автомобильных дорог производится с целью определения соответствия полноты и качества выполненных работ требованиям государственного контракта, проекта ремонта и содержания автомобильных дорог и технических регламентов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7.2. Приемка работ по содержанию осуществляется на основании заключенных контрактов путем оценки уровня содержания автомобильных дорог уполномоченным должностным лицом администрации Большедороховского сельского посел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Финансовое обеспечение содержания и строительства автомобильных доро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1. Финансовое обеспечение содержания и строительства автомобильных дорог осуществляется из средств местного бюджета Большедороховского сельского поселения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8.2. Допускается привлечение инвестиций и прочих источников финансиров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268" w:leader="none"/>
      </w:tabs>
      <w:jc w:val="both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17:00Z</dcterms:created>
  <dc:creator>Пользователь</dc:creator>
  <dc:description/>
  <cp:keywords/>
  <dc:language>en-US</dc:language>
  <cp:lastModifiedBy>Пользователь</cp:lastModifiedBy>
  <dcterms:modified xsi:type="dcterms:W3CDTF">2011-07-05T06:29:00Z</dcterms:modified>
  <cp:revision>4</cp:revision>
  <dc:subject/>
  <dc:title/>
</cp:coreProperties>
</file>