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5.2011                                                                                                                          №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Больше-Дорох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ценки бюджетной и социальной эффектив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ных (планируемых к предоставлению) налоговых льг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содействия реформированию бюджетной сферы и бюджетного процесса в Муниципальном образовании «Большедороховское сель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 Утвердить Порядок оценки бюджетной и социальной эффективности предоставленных (планируемых к предоставлению) налоговых льгот на территории Муниципального образования «Большедороховское сельское поселение». (Приложение №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делу финансов Администрации (Астафьева Л.В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обеспечивать проведение ежегодной оценки бюджетной и социальной эффективности предоставленных налоговых льгот в соответствии с Порядком, утвержденным настоящим постановлением, в срок до 1 октября года, следующего за отчетн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осуществлять проведение оценки бюджетной и социальной эффективности планируемых к предоставлению налоговых льгот в соответствии с Порядком, утвержденным настоящим постанов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нформация об объемах предоставленных (планируемых к предоставлению) налоговых льгот подлежит опубликованию в средствах массовой информации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ведущего специалиста по экономике и финансам Астафьеву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дороховского сельского поселения                                            В.В.Каз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Главы Большедороховского </w:t>
      </w:r>
    </w:p>
    <w:p>
      <w:pPr>
        <w:pStyle w:val="Normal"/>
        <w:keepNext w:val="tru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сельского поселения от 27.05.2011г. № 63</w:t>
      </w:r>
    </w:p>
    <w:p>
      <w:pPr>
        <w:pStyle w:val="Normal"/>
        <w:keepNext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ценки бюджетной и социальной эффективности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оставленных (планируемых к предоставлению) налоговых льгот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территории Муниципального образования «Большедороховское сельское поселение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 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устанавливает процедуру проведения оценки бюджетной и социальной эффективности предоставленных (планируемых к предоставлению) налоговых льгот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Виды предоставленных (планируемых к предоставлению)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логовых льгот, по которым производится оценка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Оценка бюджетной и социальной эффективности предоставленных (планируемых к предоставлению) налоговых льгот осуществляется в отношении следующих видов налоговых льгот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а) освобождение от уплаты налога (полное или частичное);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) снижение ставки налога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Последовательность действий при проведении оценки бюджетной и социальной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эффективности предоставленных (планируемых к предоставлению) налоговых льгот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3.1. Оценка бюджетной и социальной эффективности предоставленных налоговых льгот производится отделом финансов Администрации Большедороховского сельского поселения ежегодно по итогам отчетного финансового года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3.2. Оценка бюджетной и социальной эффективности планируемых к предоставлению налоговых льгот осуществляется в рамках подготовки проекта решения Совета депутатов Большедороховского сельского поселения о введении налоговых льгот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3.3. В процессе проведения оценки бюджетной и социальной эффективности предоставленных (планируемых к предоставлению) налоговых льгот отдел финансов Администрации Большедороховского сельского поселения готовит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- расчеты объемов предоставленных (планируемых к предоставлению) налоговых льгот по категориям налогоплательщиков согласно приложению 1 к настоящему Порядку;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- расчеты бюджетной и социальной эффективности предоставленных (планируемых к предоставлению) налоговых льгот по категориям налогоплательщиков согласно приложению 2 к настоящему Порядку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Анализ бюджетной и социальной эффективности предоставленных (планируемых к предоставлению) налоговых льгот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4.1. По результатам оценки бюджетной и социальной эффективности предоставленных (планируемых к предоставлению) налоговых льгот отдел финансов Администрации Большедороховского сельского поселения готовит аналитическую записку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4.2. Аналитическая записка должна содержат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едоставленных (планируемых к предоставлению) налоговых льгот;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потерях бюджета муниципального района в результате предоставления (планируемого предоставления) налоговых льгот;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бюджетной и социальной эффективности предоставленных (планируемых к предоставлению) налоговых льгот;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ые выводы об отмене предоставленных налоговых льгот и о введении налоговых льгот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4.3. Аналитическая записка ежегодно представляется Главе поселения и в Совет депутатов поселения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keepNext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к Порядку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ЧЕТ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ъема предоставленной (планируемой к предоставлению)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логовой льготы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налоговой льготы (категория налогоплательщиков, в отношении которых предоставляется налоговая льгота) ____________________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Расчет объема налоговой льготы по причине освобождения категории налогоплательщиков от уплаты налога (полностью или частично)</w:t>
      </w:r>
    </w:p>
    <w:p>
      <w:pPr>
        <w:pStyle w:val="Normal"/>
        <w:keepNext w:val="true"/>
        <w:jc w:val="both"/>
        <w:rPr/>
      </w:pPr>
      <w:r>
        <w:rPr/>
        <w:t> </w:t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037"/>
        <w:gridCol w:w="1947"/>
        <w:gridCol w:w="1950"/>
        <w:gridCol w:w="1655"/>
      </w:tblGrid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расчет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я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налоговой базы по категории налогоплательщиков, в отношении которых предоставляется налоговая льгот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льгот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ой льготы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 х стр.2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2. Расчет объема налоговой льготы по причине снижения ставки налога для отдельной категории налогоплательщиков</w:t>
      </w:r>
    </w:p>
    <w:p>
      <w:pPr>
        <w:pStyle w:val="Normal"/>
        <w:keepNext w:val="true"/>
        <w:jc w:val="both"/>
        <w:rPr/>
      </w:pPr>
      <w:r>
        <w:rPr/>
        <w:t> </w:t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037"/>
        <w:gridCol w:w="1947"/>
        <w:gridCol w:w="1950"/>
        <w:gridCol w:w="1655"/>
      </w:tblGrid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расчет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я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оценка налоговой базы по категории налогоплательщиков, в отношении которых предоставляется налоговая льгот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ставка налога, установленная законодательством Российской Федерации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% от налоговой базы)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, установленная в МО «Большедороховское сельское поселение»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% от налоговой базы)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в ставках налог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% от налоговой базы)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2-стр.3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ой льготы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 х стр.4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ЧЕТ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юджетной и социальной эффективности предоставленной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планируемой к предоставлению) налоговой льготы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налоговой льготы (категория налогоплательщиков, в отношении которых предоставляется налоговая льгота) ____________________________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Next w:val="true"/>
        <w:jc w:val="right"/>
        <w:rPr/>
      </w:pPr>
      <w:r>
        <w:rPr/>
        <w:t>тыс.рублей</w:t>
      </w:r>
    </w:p>
    <w:tbl>
      <w:tblPr>
        <w:tblW w:w="9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775"/>
        <w:gridCol w:w="1955"/>
      </w:tblGrid>
      <w:tr>
        <w:trPr/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6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расчета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эффективность предоставленной (планируемой к предоставлению) налоговой льгот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.1 + стр.1.2.</w:t>
            </w:r>
          </w:p>
        </w:tc>
      </w:tr>
      <w:tr>
        <w:trPr/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муниципального образования, полученных (планируемых к получению) в связи с предоставлением (планируемым предоставлением) налоговой льгот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бюджета муниципального образования, связанное с предоставлением (планируемым предоставлением) налоговой льгот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предоставленной (планируемой к предоставлению) налоговой льгот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.1. + стр.2.2.</w:t>
            </w:r>
          </w:p>
        </w:tc>
      </w:tr>
      <w:tr>
        <w:trPr/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циальной поддержки, предоставленной (планируемой к предоставлению) физическим лицам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циальной поддержки, предоставленной (планируемой к предоставлению) организациям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2:00Z</dcterms:created>
  <dc:creator>Пользователь</dc:creator>
  <dc:description/>
  <cp:keywords/>
  <dc:language>en-US</dc:language>
  <cp:lastModifiedBy>Пользователь</cp:lastModifiedBy>
  <dcterms:modified xsi:type="dcterms:W3CDTF">2011-06-01T08:22:00Z</dcterms:modified>
  <cp:revision>2</cp:revision>
  <dc:subject/>
  <dc:title/>
</cp:coreProperties>
</file>