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9.06. 2010</w:t>
        <w:tab/>
        <w:t xml:space="preserve">                                                                                                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  утверждении правил по обеспечению безопасности люд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дных объектах, охране их жизни и здоровь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ёй 11 Федерального Закона от 21 декабря 1994 года № 68-ФЗ «О защите населения и территорий от ЧС природного и техногенного характера», методическими рекомендациями МЧС России органам местного самоуправления по реализации Федерального закона от 06 октября 2003 года № 131-ФЗ «Об общих принципах организации местного самоуправления в Российской Федерации», Устава Большедороховского сельского поселения, в области гражданской обороны, защиты населения и территорий от ЧС, обеспечения пожарной безопасности и безопасности людей на водных объектах в целях обеспечения безопасности людей на водных объектах, охране их жизни и здоров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Довести до   водопользователей водных объектов правила организации спасательных постов и   установки запрещающих знаков в местах, запрещенных для куп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Директору МОУ СОШ с.Больше-Дорохово (Гречухина Л.Т.), директору  детского сада с.Больше-Дорохово (Шатова Л.С.), организовать доведение мер безопасности на воде до всех учащихся школы и их родителей, а также родителей детей посещающих детский са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постановления возложить на  техника по благоустройству Большедороховского  сельского поселения –Понкратьева И.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 и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  сельского поселения                                    В.В.Казарин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.Н. Понкратьев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47168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bCs/>
          <w:color w:val="242424"/>
          <w:spacing w:val="-2"/>
          <w:sz w:val="24"/>
          <w:szCs w:val="24"/>
        </w:rPr>
      </w:pPr>
      <w:r>
        <w:rPr>
          <w:b/>
          <w:bCs/>
          <w:color w:val="242424"/>
          <w:spacing w:val="-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242424"/>
          <w:spacing w:val="-2"/>
          <w:sz w:val="24"/>
          <w:szCs w:val="24"/>
        </w:rPr>
      </w:pPr>
      <w:r>
        <w:rPr>
          <w:b/>
          <w:bCs/>
          <w:color w:val="242424"/>
          <w:spacing w:val="-2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9:00Z</dcterms:created>
  <dc:creator>Пользователь</dc:creator>
  <dc:description/>
  <cp:keywords/>
  <dc:language>en-US</dc:language>
  <cp:lastModifiedBy>Пользователь</cp:lastModifiedBy>
  <cp:lastPrinted>2011-07-01T14:40:00Z</cp:lastPrinted>
  <dcterms:modified xsi:type="dcterms:W3CDTF">2011-07-01T07:40:00Z</dcterms:modified>
  <cp:revision>4</cp:revision>
  <dc:subject/>
  <dc:title/>
</cp:coreProperties>
</file>