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10.2012                                                                                                                №109                                                                                                      </w:t>
      </w:r>
    </w:p>
    <w:p>
      <w:pPr>
        <w:pStyle w:val="Normal"/>
        <w:rPr/>
      </w:pPr>
      <w:r>
        <w:rPr/>
        <w:t>с. 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ольшедороховского сельского поселения на 2012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–ФЗ «О противодействии терроризму», Федеральным законом от 25.07.2002 № 114–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сельского поселения, с целью проведения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Большедорох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филактике терроризма и экстремизма на территории Большедороховского сельского поселения на 2012-2013 годы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(обнародовать)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исполнения   постановления возложить на техника по благоустройству администрации Большедороховского сельского поселения Понкратье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администрации сельского  поселения                                   Т.А.Круч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дороховского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17.10.2012г. № 1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филактике терроризма и экстремизма на территории Большедороховского сельского поселения на 2012-2013 год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граничением свобод-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ольшедороховское ЖКХ» Филатов С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у МБОУ СОШ с. Больше-Дорохов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 школьниками тематических занятий, направленных на укрепление межнациональных, межкультур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ухина Л.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Домов куль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ультурных мероприятий, направ-ленных на укрепление межнациональ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 детьми в период летних каникул мероприятий, направленных на изучение традиций народов,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тних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сельских Домов куль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казывать содействие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  <w:sz w:val="22"/>
                <w:szCs w:val="22"/>
              </w:rPr>
              <w:t>преступлений, а также ликвидации их послед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ы и методы предупреждения террорис-тических угр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Казарин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титеррористической   и   антиэкстремистской   направленности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кратьев И.Н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44:00Z</dcterms:created>
  <dc:creator>КомStar Service</dc:creator>
  <dc:description/>
  <cp:keywords/>
  <dc:language>en-US</dc:language>
  <cp:lastModifiedBy>user</cp:lastModifiedBy>
  <cp:lastPrinted>2012-11-12T16:08:00Z</cp:lastPrinted>
  <dcterms:modified xsi:type="dcterms:W3CDTF">2012-11-12T10:11:00Z</dcterms:modified>
  <cp:revision>36</cp:revision>
  <dc:subject/>
  <dc:title>АДМИНИСТРАЦИЯ БОЛЬШЕДОРОХОВСКОГО СЕЛЬСКОГО ПОСЕЛЕНИЯ</dc:title>
</cp:coreProperties>
</file>