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12.2012                                                                                                                           № 1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Больше-Дорохо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ием заявлений граждан и включение их в список нуждающихся в древесине для собственных нужд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Большедороховского сельского поселения от 15.09.2011г. № 118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Утвердить административный регламент предоставления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ем заявления граждан и включение их в список нуждающихся в древесине для собственных нужд»</w:t>
      </w:r>
      <w:r>
        <w:rPr>
          <w:rFonts w:cs="Times New Roman CYR" w:ascii="Times New Roman CYR" w:hAnsi="Times New Roman CYR"/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Специалисту 1 категории  обеспечить предоставление первоочередной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Прием заявления граждан и включение их в список нуждающихся в древесине для собственных нужд» </w:t>
      </w:r>
      <w:r>
        <w:rPr>
          <w:rFonts w:cs="Times New Roman CYR" w:ascii="Times New Roman CYR" w:hAnsi="Times New Roman CYR"/>
          <w:sz w:val="24"/>
          <w:szCs w:val="24"/>
        </w:rPr>
        <w:t>в соответствии с утвержденным административным регламентом с 1 июля 201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3. Настоящее постановление подлежит опубликованию и размещению на официальном сайте Большедорох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4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ab/>
        <w:t>5. Контроль исполнения настоящего постановления возложить на специалиста 1 категории по работе с насе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Глава администрации)                                                                                                 В.В.Каза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постановлению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 CYR" w:ascii="Times New Roman CYR" w:hAnsi="Times New Roman CYR"/>
        </w:rPr>
        <w:t>Большедорохов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4.12.2012 № 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ием заявлений граждан и включение их в список нуждающихся в древесине для собственных нуж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редоставления муниципальной услуги «Прием заявления граждан и включение их в список нуждающихся в древесине для собственных нужд» (далее – регламент, муниципальная услуга) разработан с целью повышения качества предоставления и доступности муниципальной услуги, создания комфортных условий для получения муниципальной услуги. Регламент определяет сроки и последовательность  процедур при предоставлении муниципальной услуги, порядок взаимодействия между должностными лицами администрац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 взаимодействие должностных лиц с физическими лиц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0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Томской области от 9 августа 2007 года № 165-ОЗ «Об установлении порядка и нормативов заготовки гражданами древесины для собственных нужд»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</w:rPr>
        <w:t>Получателями муниципальной услуги (далее – заявители)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ждане </w:t>
      </w:r>
      <w:r>
        <w:rPr>
          <w:rFonts w:cs="Times New Roman" w:ascii="Times New Roman" w:hAnsi="Times New Roman"/>
          <w:sz w:val="24"/>
          <w:szCs w:val="24"/>
        </w:rPr>
        <w:t xml:space="preserve"> (физические лица), имеющие на территор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о сельского поселения земельные участки и (или) объекты недвижимости, где предполагается использование древесин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</w:rPr>
        <w:t>Муниципальная услуга предоставляется администрацией Большедороховского сельского поселения (далее - администрация поселения) в лице у</w:t>
      </w:r>
      <w:r>
        <w:rPr>
          <w:rFonts w:cs="Times New Roman" w:ascii="Times New Roman" w:hAnsi="Times New Roman"/>
          <w:sz w:val="24"/>
          <w:szCs w:val="24"/>
        </w:rPr>
        <w:t>полномоченного должностного лица – т</w:t>
      </w:r>
      <w:r>
        <w:rPr>
          <w:rFonts w:cs="Times New Roman CYR" w:ascii="Times New Roman CYR" w:hAnsi="Times New Roman CYR"/>
          <w:sz w:val="24"/>
          <w:szCs w:val="24"/>
        </w:rPr>
        <w:t>ехнику по землеустройству</w:t>
      </w:r>
      <w:r>
        <w:rPr>
          <w:rFonts w:cs="Times New Roman" w:ascii="Times New Roman" w:hAnsi="Times New Roman"/>
          <w:sz w:val="24"/>
          <w:szCs w:val="24"/>
        </w:rPr>
        <w:t xml:space="preserve">. Отдельные административные апроцедуры выполняют: глава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- глава поселения), специалист 1 категории по работе с населением (далее специалист 1 категории), заместитель главы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услуги являетс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ключение физического лица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явитель обращается в администрацию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лично или через представителя, наделенного заявителем в порядке, установленном законодательством Российской Федерации, полномочиями выступать от его имени при взаимодействии с уполномоченными должностными лицам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Администрация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ва раза в год в срок до 1 февраля и 1 июля формирует список граждан, нуждающихся в древесине для собственных нужд, и направляет его органу, уполномоченному на заключение договоров купли-продажи лесных насаждени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ок предоставления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максимально допустимые сроки предоставления муниципальной услуги – 14 рабочих дн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минимальные сроки предоставления муниципальной услуги – 5 рабочих дней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регистрация и рассмотрение письменного заявления о предоставлении муниципальной услуги осуществляется в день приема обращ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 срок подтверждения представленных заявителем сведений (обследование объектов недвижимости, составление акта обследования) – 3 рабочих дня с момента регистрации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предусмотрено административная процедура – принятие комиссией по вопросу признания граждан нуждающимися в древесине для собственных нужд (далее – комиссия)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и приложение выписки из решения комиссии к комплекту документов заявителя. Срок выполнения административной процедуры - 3 рабочих дня с момента поступления акта обследования в комиссию;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6. при обращении граждан по вопросу включения в список нуждающихся в древесине для ремонта индивидуального жилого дома, ремонта хозяйственных построек, ремонта строений для содержания принадлежащих гражданину на праве собственности пяти и более коров в случае отсутствия правоустанавливающих документов на объекты недвижимости, земельный участок и (или) документов, подтверждающих право собственности на пять и более коров, предусмотрена административная процедура – согласование решения органа местного самоуправления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 органом местного самоуправления Асиновского района. Решение принимается администрацией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порядке, установленном Администрацией Асиновского района. Срок выполнения административной процедуры - 3 рабочих дня с момента принятия комиссией решения о необходимости выделения древесины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настоящего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8. срок подготовки проекта постановления администрац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е о признании гражданина нуждающимся в древесине для собственных нужд, подписания его и регистрации – 2 рабочих дня при наличии оснований, предусмотренных пунктом 2.8 настоящего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срок направления уведомления заявителю о включении его в список нуждающихся в древесине для собственных нужд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срок включения гражданина в список нуждающихся в древесине для нужд отопления – 1 рабочий день с момента поступления письменного или устного обращ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авовые основания для предоставления муниципальной услуги регламентируются нормативными правовыми актами, указанными в пункте 1.2 настоящего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включения граждан в список нуждающихся в древесин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 для строительства (реконструкции) индивидуального жилого дома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я на строительство (реконструкцию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  для строительства хозяйственных построек наличие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3. для ремонта индивидуального жилого дома, ремонта хозяйственных построек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идетельства о праве собственности на индивидуальный жилой дом или на хозяйственные постройк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и (выписки из решения комиссии) органа местного самоуправления сельского поселения о необходимости выделения древесины для ремонта индивидуального жилого дома и (или) хозяйственных построек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случае отсутствия правоустанавливающих документов, предусмотренных пунктом 1 части 2.8.3 настоящего раздела, гражданин может быть включен в список нуждающихся в древесине для собственных нужд решением органа местного самоуправления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огласованным с органом местного самоуправления Асиновского района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для строительств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я на строительство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, подтверждающего право собственности на пять и более кор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5. для ремонта строений для содержания принадлежащих гражданину на праве собственности пяти и более коров наличие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а, подтверждающего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 (выписки из решения комиссии) органа местного самоуправления сельского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отсутствия правоустанавливающих документов, предусмотренных пунктами 1 и 2 части 2.8.5 настоящего раздела, гражданин может быть включен в список нуждающихся в древесине для собственных нужд решением органа местного самоуправления Большедороховского  сельского поселения, согласованным с органом местного самоуправления Асиновского район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6. для нужд отопления - наличие жилого помещения, жилых строений или хозяйственных построек с печным отопление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явитель для получения муниципальной услуги представляет уполномоченному должностному лицу следующие документы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для включения в список нуждающихся в древесине для строительства (реконструкции)  индивидуального жилого дом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 и копию разрешения на строительство (реконструкцию)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для включения в список нуждающихся в древесине для строительства хозяйственных построек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ля включения в список нуждающихся в древесине для ремонта индивидуального жилого дома, ремонта хозяйственных построек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свидетельства о праве собственности на индивидуальный жилой дом или на хозяйственные постройки (при наличии документов)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ля включения в список нуждающихся в строительств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игинал и копию разрешения на строительство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игиналы и копии документов, подтверждающих право собственности на пять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5. для включения в список нуждающихся в ремонте строений для содержания принадлежащих гражданину на праве собственности пяти и более коров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стоверение личн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игинал и копию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 (при наличии документа)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игиналы и копии документов, подтверждающих право собственности на пять и более коров (при наличии документов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6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 целью подтверждения необходимости проведени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 проводится обследование объектов недвижимости. Обследование проводит и оформляет акт обследования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отсутствия правоустанавливающих документов на объекты недвижимости, земельный участок и (или) документов, подтверждающих право собственности на пять и более коров, включение физического лица в список нуждающихся в древесине для собственных нужд производится при согласовании решения органов местного самоуправления сельского поселения с органами местного самоуправления Асиновского района. Документы для согласования готовит заместитель главы за подписью главы поселения, а в случае его отсутствия за подписью уполномоченного должностного лица, определенного Уставом муниципального образования «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Для предоставления муниципальной услуги заявитель подает заявление в свободной форме на имя главы поселения с указанием фамилии, имени, отчества заявителя, почтового адреса заявителя, цели использования древесины (строительство, ремонт) и объемы древесины в кубических метрах, места расположения объекта, личной подписи и даты подачи заявления.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снования для отказа в приеме документов, необходимых для предоставления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сположение земельного участка для строительства индивидуального жилого дома, строительства хозяйственных построек, строительства строений для содержания принадлежащих гражданину на праве собственности пяти и более коров, расположение объектов недвижимости, требующих ремонта, объектов недвижимости с печным отоплением, где предполагается использование древесины, в другом муниципальном образовании,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оставление в полном объеме документов, предусмотренных пунктами 2.9.1, 2.9.2, 2.9.4 настоящего раздела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еречень оснований для отказа в предоставлении муниципальной услуги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 обследовании объектов недвижимости не подтверждает факт необходимости проведения ремонта объекта недвижимост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истечение временных ограничений в предоставлении древесины для собственных нужд (кроме случаев чрезвычайного характера – пожар, наводнение, другие стихийные бедствия)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каз в согласовании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вартира расположена в многоквартирном доме (в случае обращения заявителя с заявлением о признании нуждающемся в древесине для строительства или ремонта дома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едоставление муниципальной услуги осуществляется бесплатно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рок регистрации обращения заявителя о предоставлении муниципальной услуги не должен превышать 15 минут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Требования к месту ожидания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 менее пяти посадочных мест для ожид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онного стенда с каталогом предоставляемых муниципальных услуг, включающим перечень документов, необходимых для предоставления каждой муниципальной услуги, наличие информации о месте нахождения и графике работы исполнителей муниципальной услуги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Требования к помещению, в котором предоставляется муниципальная услуга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олжно создавать комфортные условия для заявителей и оптимальные условия для работы должностных лиц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садочных мест для заявителе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а для заполнения запросов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бинеты должны быть оборудованы вывесками с указанием номера кабинета, фамилии, имени, отчества и должности специалиста, осуществляющего прием, времени прием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Информационные стенды по предоставлению муниципальной услуги должны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еобходимых документов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явления для получ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где размещена информация о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контактные телефо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 Порядок получения информации заявителями по вопросам предоставления муниципальной услуг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 о ходе предоставления муниципальной услуги осуществляется уполномоченным должностным лицом, ответственным за предоставление муниципальной услуги, при личном контакте с заявителем, в электронном виде, с использованием средств почтовой и телефонной связ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предоставл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остановлении исполнения муниципальной услуг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2.22. Показателем доступности и качества муниципальной услуги являются своевременное получение полной, точной и понятной информации о порядке получения муниципальной услуги, соблюдение установленных регламентом сроков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заявления с комплектом документов, необходимых для предоставления муниципальной услуги, рассмотрение документов, регистрация заявления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обследования объектов недвижимости и составление акта обследовани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ование решения органов местного самоуправления сельского поселения с органами местного самоуправления Асиновского район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изнании или отказе в признании гражданина нуждающимся в древесине для собственных нужд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оследовательность и сроки выполнения административных процедур.</w:t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ая процед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ием заявления с комплектом документов, необходимых для предоставления муниципальной услуги, рассмотрение документов, регистрация заявления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, указанных в пункте 2.9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ветственным уполномоченным должностным лицом, выполняющим административную процедуру, является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в произвольной форме заполняется заявителем на имя главы поселения с указанием необходимого объема древесины и целей использования древесин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ем предоставляются оригиналы и копии требуемых докуме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енное должностное лицо в течение 5 минут устанавливает личность заявителя, его полномочия и проверяет соответствие и полноту предоставляемых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едоставленных документов уполномоченное должностное лиц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казывает в приеме документов по основаниям, изложенным в пункте 2.13 второго раздела настоящего регламен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а отсутствия необходимых документов должностное лицо в течение 5 минут уведомляет заявителя о наличии препятствий для принятия документов и предлагает принять меры по их устранени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гласии заявителя устранить препятствия должностное лицо возвращает представленные док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заявителя устранить препятствия должностное лицо обращает его внимание, что указанное обстоятельство может препятствовать предоставлению муниципальной услуг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нимает заявление с представленными докумен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ритерии принятия решения: наличие пакета документов, предусмотренных пунктом 2.9 второго раздела настоящего регла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зультат административной процедуры: зарегистрированное обращение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аксимальный срок вы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Фиксацией результата административной процедуры является запись в журнале регистрации заявл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оведение обследования объектов недвижимости и составление акта обследования»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начала административной процедуры является зарегистрированное заявление о включении в список нуждающихся в древесине для ремонта индивидуального жилого дома, хозяйственных построек, строений для содержания принадлежащих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ветственным должностным лицом, выполняющим административную процедуру, является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ное лицо выезжает на место расположения объекта недвижимости и проводит визуальное обследование индивидуального жилого дома, хозяйственной постройки, строения для содержания принадлежащих на праве собственности пяти и более коров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е лицо составляет акт обследования, в котором делается заключ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ные строения нуждаются в ремонте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ные строения не нуждаются в ремон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 обследования направляется в комисс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ритерии принятия решения: визуальный осмотр объектов недвижим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езультат административной процедуры: акт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аксимальный срок проведения процедуры – 3 рабочих дня с момента регистрации зая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акта обсл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начала административной процедуры является поступление в комиссию акта обследования объектов недвижимост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азначается правовым актом администрации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ветственным должностным лицом, выполняющим административную процедуру, является секретарь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состоит из следующих административных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на заседании рассматривает акт обследования объектов недвижимости на предмет необходимости проведения ремо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акта обследования комиссия принимает решен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выделении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ретарем комиссии оформляется протокол заседания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кретарем оформляется выписка из решения комиссии и направляется в администрацию сельского поселения для приложения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ритерии принятия решения: заключение, вынесенное в акте об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 административной процедуры: выписка из решения комисси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аксимальный срок проведения процедуры – 3 рабочих дня с момента поступления акта обследования в комисс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выписки из решения комисс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Согласование решения органов местного самоуправления сельского поселения с органами местного самоуправления Асиновского района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ем для начала административной процедуры является отсутствие правоустанавливающих документов на объекты недвижимости, земельный участок, документов, подтверждающих право собственности на пять и более коров, и решение комиссии о необходимости выделения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ым должностным лицом, выполняющим административную процедуру, является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>. Отдельные административные действия выполняют глава поселения, заместитель главы, уполномоченное должностное лицо Администрации Асин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 xml:space="preserve"> готовит для согласования проект письма на имя уполномоченного должностного лица Администрации Асиновского района с решением о необходимости выделения заявителю древесины для ремонта индивидуального жилого дома, хозяйственных построек, строений для содержания принадлежащих гражданину на праве собственности пяти и более кор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а поселения рассматривает проект письма, подписывает докумен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меститель главы регистрирует исходящий документ и направляет его в приемную Администрации Асиновского район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получения письма с согласованием или отказом в согласовании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 xml:space="preserve"> приобщает письмо к комплекту документов заяв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и принятия решения: решение принимает уполномоченное должностное лицо Администрации Асинов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зультат административной процедуры: согласованный или несогласованный докумен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Максимальный срок проведения процедуры – 3 рабочих дня с момента принятия решения комиссии о выделении древес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Фиксацией результата административной процедуры является подпись уполномоченного должностного лица Администрации Асиновского района на документе в разделах «Согласовано» или «Не согласовано». Подпись должностного лица скрепляется печатью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дминистративная процедура </w:t>
      </w:r>
      <w:r>
        <w:rPr>
          <w:rFonts w:cs="Times New Roman" w:ascii="Times New Roman" w:hAnsi="Times New Roman"/>
          <w:b/>
          <w:i/>
          <w:sz w:val="24"/>
          <w:szCs w:val="24"/>
        </w:rPr>
        <w:t>«Принятие решения о признании или отказе в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анием для начала административной процедуры является наличие комплекта документов, предусмотренного пунктом 2.8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ым уполномоченным должностным лицом, выполняющим административную процедуру, является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>. Отдельные административные действия выполняют глава поселения, заместитель глав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тивная процедура состоит из следующих административных действий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рассмотрения пакета документов принимается решение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тказ в признании гражданина нуждающимся в древесине для собственных нужд в случае наличия оснований, изложенных в пункте 2.14 второго раздела настоящего регламента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готовит проект уведомления об отказе в признании гражданина нуждающимся в древесине для собственных нужд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поселения рассматривает проект уведомления, подписывает документ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ститель главы регистрирует исходящий документ и направляет его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правления ответа заявителю об отказе в признании его нуждающимся в древесине для собственных нужд – 3 рабочих дня с момента выявления оснований, предусмотренных пунктом 2.14 второго раздела настоящего регламента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знание гражданина нуждающимся в древесине для собственных нужд в случае предоставления заявителем документов в полном объеме, наличия согласования и отсутствия оснований для отказа в предоставлении муниципальной услуги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 xml:space="preserve"> готовит проект постановления администрац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О признании гражданина нуждающимся в древесине для собственных нужд»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а поселения рассматривает проект постановления, подписывает постановл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меститель главы по управлению делами регистрирует подписанное постановление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ых действий 2, 3 и 4 пункта 5.3 настоящего раздела регламента – 2 рабочих дня при наличии оснований, предусмотренных пунктом 2.8 второго раздела настоящего регламента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главы вносит реквизиты постановления (номер, дата) в журнал регистрации заявлений гражда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 xml:space="preserve"> вносит заявителя в список нуждающихся в древесине для собственных нужд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</w:t>
      </w:r>
      <w:r>
        <w:rPr>
          <w:rFonts w:cs="Times New Roman CYR" w:ascii="Times New Roman CYR" w:hAnsi="Times New Roman CYR"/>
          <w:sz w:val="24"/>
          <w:szCs w:val="24"/>
        </w:rPr>
        <w:t>ехник по землеустройству</w:t>
      </w:r>
      <w:r>
        <w:rPr>
          <w:rFonts w:cs="Times New Roman" w:ascii="Times New Roman" w:hAnsi="Times New Roman"/>
          <w:sz w:val="24"/>
          <w:szCs w:val="24"/>
        </w:rPr>
        <w:t xml:space="preserve"> готовит проект уведомления заявителя о признании его нуждающимся в древесине для собственных нужд и внесении в список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а поселения рассматривает проект уведомления, подписывает документ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меститель главы регистрирует исходящий документ и направляет его вместе с заверенной копией постановления заявителю заказным письмом или вручает под роспись лично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ых действий 5, 6, 7, 8 и 9 пункта 5.3 настоящего раздела регламента – 3 рабочих дня с момента регистрации постановления о признании гражданина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ритерии принятия решения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каза - наличие оснований, изложенных в пункте 2.14 второго раздела настоящего регламента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ложительного решения - предоставление заявителем документов в полном объеме, отсутствие оснований для отказа в предоставлении муниципальной услуги или наличие положительного решения комиссии и соглас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Результат административной процедуры: внесение гражданина в список нуждающихся в древесине для собственных нужд и уведомление его об это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Максимальный срок проведения процедуры – 5 рабочих дня с момента принятия решения о признании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Фиксацией результата административной процедуры является внесение заместителем главы записи в журнал регистрации заявлений о реквизитах (номер, дата) постановления, а также регистрация уведомления в журнале исходящей корреспонденци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Требования к порядку выполнения административных процедур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1. Должностное лицо, ответственное за предоставление муниципальной услуги, обязано дать заявителю консультацию по следующим вопросам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2. При консультировании заявителя должностное лицо ответственное за предоставление услуги, обязано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ые, точные и понятные ответы на поставленные вопросы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оследовательность выполнения административных процедур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сроки выполнения административных процедур и административных действий,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нформировать заявителя о возникшем препятствии для исполнения муниципальной услуг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обенности в последовательности выполнения административных процедур: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обращения заявителя о включении его в список нуждающихся в древесине для строительства индивидуального жилого дома, хозяйственной постройки, строения для содержания принадлежащих на праве собственности пяти и более коров и предоставления необходимых документов в полном объеме – опускается выполнение административных процедур 2, 3 и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редоставлении необходимых документов в полном объеме и наличии положительного решения комиссии – опускается выполнение административной процедуры 4 части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в случае обращения заявителя о включении его в список нуждающихся в древесине для ремонта индивидуального жилого дома, хозяйственной постройки, строения для содержания принадлежащих на праве собственности пяти и более коров при полном или частичном отсутствии необходимых документов – обязательно выполнение всех административных процедур, предусмотренных частью 3.1 настоящего раздела регламента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4.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. Наличие устного или письменного заявления не является обязательным условием включения граждан в список нуждающихся в древесине для нужд отопления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6нности выполнения административных процедур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м вид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могут быть проведены в электронной форме при наличии соответствующей программы в компьютере должностных лиц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исполнения административного регламен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иодичность осуществления текущего контроля устанавливается главой пос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ние обращений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. Ж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лоба подается в письменной форме на бумажном носителе, в электронной форме в администрацию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rFonts w:cs="Times New Roman" w:ascii="Times New Roman" w:hAnsi="Times New Roman"/>
          <w:sz w:val="24"/>
          <w:szCs w:val="24"/>
        </w:rPr>
        <w:t xml:space="preserve"> вышестоящему в порядке подчиненности должностному лицу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ы на решения, принятые главо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Жалоба может быть направлена посредством почтовой связи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sz w:val="24"/>
          <w:szCs w:val="24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нтактным телефонам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 CYR" w:ascii="Times New Roman CYR" w:hAnsi="Times New Roman CYR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8 (38 241) 4 7121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по управлению делами: 8 (38 241) 4 720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удовлетворить жалобу, в том числе в форме отмены принятого решения, исправления допущенных уполномоченным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8. Жалоба</w:t>
      </w:r>
      <w:r>
        <w:rPr>
          <w:rFonts w:cs="Times New Roman" w:ascii="Times New Roman" w:hAnsi="Times New Roman"/>
          <w:sz w:val="24"/>
          <w:szCs w:val="24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1:50:00Z</dcterms:created>
  <dc:creator>Даша</dc:creator>
  <dc:description/>
  <cp:keywords/>
  <dc:language>en-US</dc:language>
  <cp:lastModifiedBy>user</cp:lastModifiedBy>
  <cp:lastPrinted>2013-01-10T11:22:00Z</cp:lastPrinted>
  <dcterms:modified xsi:type="dcterms:W3CDTF">2013-01-10T05:23:00Z</dcterms:modified>
  <cp:revision>10</cp:revision>
  <dc:subject/>
  <dc:title/>
</cp:coreProperties>
</file>