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2                                                                                                                   № 166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Больше-Дорохово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едоставление информации о предупреждении и ликвидации последствий чрезвычайных ситуаций в границах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ольшедороховского сельского поселения» 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формации о предупреждении и ликвидации последствий чрезвычайных ситуаций в границах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Технику по благоустройству и жизнеобеспечению обеспечить предоставление  первоочередной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формации о предупреждении и ликвидации последствий чрезвычайных ситуаций в границах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заиестителя яглавы по управлению делам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                                                               В.В.Казар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 CYR" w:ascii="Times New Roman CYR" w:hAnsi="Times New Roman CYR"/>
        </w:rPr>
        <w:t>Большедорох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.12.2012 № 16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«Предоставление информации 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упреждении и ликвидации последствий чрезвычайных ситуаций в границ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ьшедорох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формации о предупреждении и ликвидации последствий чрезвычайных ситуаций в границах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»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о сельского поселения с физическими и юридическими лиц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 от 2 ноября 2000 года №841 «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оссийской Федерации 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индивидуальные предпринимателя </w:t>
      </w:r>
      <w:r>
        <w:rPr>
          <w:rFonts w:cs="Times New Roman CYR" w:ascii="Times New Roman CYR" w:hAnsi="Times New Roman CYR"/>
          <w:sz w:val="24"/>
          <w:szCs w:val="24"/>
        </w:rPr>
        <w:t>и юридические лица независимо от организационно-правовой формы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и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ольшедорохов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 xml:space="preserve">полномоченного должностного лица – техника по благоустройству, обеспечению жизнедеятельности. Отдельные административные процедуры выполняют: глава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глава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учение заявителем информации о предупреждении и ликвидации последствий чрезвычайных ситуаций природного и техногенного характера в границах Большедорохов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ольшедорох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10 рабочих дней с момента регистрации заявл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ившее посредством электронной связи обращение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ное обращение на личном прием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Письменное обращение в обязательном порядке должно содержать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- фамилию, имя, отчество заявител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- содержательную сторону обращени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личную подпись заявител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дату написания заявления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 обращении на личном приеме к технику по благоустройству и жизнеобеспечению заявитель предоставляет: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если интересы заявителя представляет уполномоченное лиц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0. Основани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подписанного заявителем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ь установления содержания представленного заявления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Основания для отказа в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ебуемая информация о предупреждении и ликвидации последствий чрезвычайных ситуаций не относится к полномочиям администрации Большедорохов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контактные телефон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16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технику по благоустройству и жизнеобеспечению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ольшедорох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связи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ab/>
        <w:t>7). Индивидуальное устное информирование осуществляется техником по благоустройству и жизнеобеспечению при личном обращении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иск необходимой информации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оставление информации заявителю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, отвечающим требованиям пункта 2.9 второго раздела настоящего регламент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меститель глав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ольшедорох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 Уполномоченное должностное лиц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3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7. Заявление в соответствии с установленным порядком делопроизводства направляется главе поселения для оформления резолюции об исполнении муниципальной услуги с последующим направления для исполнения технику по благоустройству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иск необходимой информаци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53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техник по благоустройству. Отдельные административные действия выполняют: глава поселе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Техник по благоустройству и обеспечению жизнедеятельност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тупившее заявление,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 содержания заявления определяет - какая информация требуется заявителю,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4. По результатам рассмотрения документов техник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- осуществляет поиск информ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меститель главы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исполнения данной процедуры 2 рабочих дн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Поиск и подготовка информации включает в себ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изучение законодательных и нормативно-правовых актов по вопросам предупреждения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копирование и заверка в установленном порядке копий нормативно-правовых актов, инструкций, положений, правил по вопросам предупреждения и ликвидации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 w:ascii="Times New Roman CYR" w:hAnsi="Times New Roman CYR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дготовка листовок, памяток и других материалов и наглядных пособ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нформации, в том чис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мероприятиях по предупреждению возникновения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способах защиты от опасностей, возникающих при чрезвычайных ситуациях природного и техноге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орядке действий по сигналам оповещения, приемам оказания первой медицинской помощи пострадавшим, правилами пользования коллективными и индивидуальными средствами защиты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организации и проведении мероприятий по ликвидации последствий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орядке проведения аварийно-спасательных и других неотложных рабо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равилах поведения, основных способах защиты и действиях в чрезвычайных ситуациях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об управлении силами и средствами, входящими в состав единой государственной системы предупреждения и ликвидации чрезвычайных ситуаций при различных режимах её функционирования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иной информации, предусмотренной законодательными актами.</w:t>
      </w:r>
    </w:p>
    <w:p>
      <w:pPr>
        <w:pStyle w:val="Normal"/>
        <w:ind w:right="-39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Максимальный срок исполнения административной процедуры – 5 рабочи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иксацией результата административной процедуры явля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едоставление информации заявителю»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сформированная информация в соответствии с заявлением заявител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техник по благоустройству и жизнеобеспечению. Отдельные административные действия выполняют: глава по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Техник по благоустройств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проект письменного ответа на обращение заявител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равляет проект ответа с подготовленной информацией на рассмотрение и утверждение главе поселе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анный ответ передает заместителю главы для регистрации в журнале исходящей корреспонден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 xml:space="preserve">Заместитель главы регистрирует ответ и направляет его с приложенной информацией по почтовому адресу заказным пись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2 рабочих д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3.6. Фиксацией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3. Особенности предоставления муниципальной услуги при устном обращении заявителя во время личного приема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) для предоставления услуги при устном обращении во время личного приема специалист 1 категор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станавливает личность заявителя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зучает предоставленные заявителем документы, которые, по его мнению, имеют значение для предоставления муниципальной услуги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и установлении фактов отсутствия необходимых документов,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, указывает содержание выявленных недостатков в представленных документах </w:t>
      </w:r>
      <w:r>
        <w:rPr>
          <w:rFonts w:cs="Times New Roman" w:ascii="Times New Roman" w:hAnsi="Times New Roman"/>
          <w:sz w:val="24"/>
          <w:szCs w:val="24"/>
        </w:rPr>
        <w:t>и предлагает принять меры по их устранению,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должностное лицо возвращает представленные документы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в соответствии с запросом осуществляет поиск информации,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формирует информацию,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выдает информацию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2) муниципальная услуга предоставляется в день обращения во время личного приема;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3) п</w:t>
      </w:r>
      <w:r>
        <w:rPr>
          <w:rFonts w:cs="Times New Roman CYR" w:ascii="Times New Roman CYR" w:hAnsi="Times New Roman CYR"/>
          <w:kern w:val="2"/>
          <w:sz w:val="24"/>
          <w:szCs w:val="24"/>
        </w:rPr>
        <w:t>родолжительность личного приема заявителя при устном обращении (получении документов) – не более 1 час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4) в случае если для подготовки ответа требуется продолжительное время, специалист 1 категории может предложить заявителю обратиться за получением муниципальной услуги в письменном виде, либо согласовать другое время для личного приема, заранее подготовив требуемую информацию. 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оба подается в письменной форме на бумажном носителе, в электронной форме в администрацию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8 (38 241) 4 7121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по управлению делами: 8 (38 241) 4 720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21:00Z</dcterms:created>
  <dc:creator>user</dc:creator>
  <dc:description/>
  <cp:keywords/>
  <dc:language>en-US</dc:language>
  <cp:lastModifiedBy>user</cp:lastModifiedBy>
  <cp:lastPrinted>2012-12-26T17:06:00Z</cp:lastPrinted>
  <dcterms:modified xsi:type="dcterms:W3CDTF">2012-12-26T11:07:00Z</dcterms:modified>
  <cp:revision>5</cp:revision>
  <dc:subject/>
  <dc:title/>
</cp:coreProperties>
</file>