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12.2012                                                                                                                           № 16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Больше-Дорох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б утверждении Каталога муниципальных услуг администрации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Большедоро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Каталог муниципальных услуг администрации Большедорох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 Контроль исполнения постановления возложить на заместителя главы администрации по управлению делами Т.А.Кручи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В.В.Казар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12.2012г. № 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</w:t>
      </w:r>
    </w:p>
    <w:p>
      <w:pPr>
        <w:pStyle w:val="Normal"/>
        <w:jc w:val="center"/>
        <w:rPr/>
      </w:pPr>
      <w:r>
        <w:rPr>
          <w:b/>
        </w:rPr>
        <w:t>муниципальных услуг администрации Большедороховского сельского</w:t>
      </w:r>
      <w:r>
        <w:rPr/>
        <w:t xml:space="preserve">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559"/>
        <w:gridCol w:w="4678"/>
        <w:gridCol w:w="2835"/>
      </w:tblGrid>
      <w:tr>
        <w:trPr>
          <w:trHeight w:val="37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№ кабинета, дни прием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едоставляемых заявителем, порядок подачи и место их 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каза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9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спорт, </w:t>
            </w:r>
          </w:p>
          <w:p>
            <w:pPr>
              <w:pStyle w:val="Normal"/>
              <w:rPr/>
            </w:pPr>
            <w:r>
              <w:rPr/>
              <w:t>2.представитель заявителя – доверенность,</w:t>
            </w:r>
          </w:p>
          <w:p>
            <w:pPr>
              <w:pStyle w:val="Normal"/>
              <w:rPr/>
            </w:pPr>
            <w:r>
              <w:rPr/>
              <w:t>3.заявление (при письменном обраще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явителю информации о номере очереди на получение жилого помещения на условиях социального найма и даты постановки на очеред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сведения о доходах каждого члена семьи, указанного в справке о составе семьи за последние 12 месяцев, предшествующих дню обра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пии документов, подтверждающих факт принадлежности гражданина к иной, определенной федеральным законом категории граждан, имеющих право на получение жилого помещения в установленном порядке (удостоверение, мед.заключение, справка МСЭ об инвалидности и друг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копии удостоверения и документов, подтверждающих право гражданина на получение социальной поддержки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составленная заявителем справка о стоимости транспортного средства, находящегося в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копии правоустанавливающих документов на объекты недвижимости, права на которые не зарегистрированы в Едином гос.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редставляет медицинскую справ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- решение из органов опеки и попеч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в случае подписания заявления о принятии на учет опекуном, действующим от имени недееспособного гражданина, - копию решения органа опеки и попечительства о назначении опеку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о признании и принятии граждан на учет в качестве нуждающихся в жилых помещениях – постановление администрации 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явление по форме, в соответствии с Постановлением Правительства РФ от 28.04. 2005г. № 266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подлинники или засвидетельствованные в нотариальном порядке копии правоустанавливающих документов на жилое (нежилое)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пия технического паспорта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готовленный и оформленный в установленном порядке проект переустройства и (или) перепланировки жилого (нежилого)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 о согласовании переустройства и (или) перепланировки жилого (нежилого)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 о переводе помещ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длинники или засвидетельствованные в нотариальном порядке копии правоустанавливающих документов на переводимое помещение,</w:t>
            </w:r>
          </w:p>
          <w:p>
            <w:pPr>
              <w:pStyle w:val="Normal"/>
              <w:jc w:val="both"/>
              <w:rPr/>
            </w:pPr>
            <w:r>
              <w:rPr/>
              <w:t>3.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4.поэтажный план дома, в котором находится переводим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5.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6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  <w:r>
              <w:rPr>
                <w:rFonts w:cs="Times New Roman CYR" w:ascii="Times New Roman CYR" w:hAnsi="Times New Roman CYR"/>
              </w:rPr>
              <w:t>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домление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      </w:r>
          </w:p>
          <w:p>
            <w:pPr>
              <w:pStyle w:val="Normal"/>
              <w:jc w:val="both"/>
              <w:rPr/>
            </w:pPr>
            <w:r>
              <w:rPr/>
              <w:t>2.уведомление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омещения, справок и ины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№ 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ч.,  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9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;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свидетельства о смерти (при получении справки с места жительства умершего для предъявления ее в пенсионный фонд, в органы социальной защиты, нотариальную контор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копии паспортов граждан в возрасте старше 14 лет и копии свидетельств о регистрации по месту жительства детей до 14 лет, зарегистрированных по одному адресу (при получении справки о составе семьи для предъявления в органы социальной защиты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архивных справок 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5 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,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72 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10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трудовой книж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рхивная справка о заработной пл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ыдача дубликатов архивных документов (нотариально заверенных договоров купли-продажи, мены, доверенностей, завещ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10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 имени недееспособных граждан законный представитель – опекун предоставляет постановление о назначении о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убликат архивных документов (нотариально заверенных договоров купли-продажи, мены, доверенностей, завещаний)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ение заключения о соответствии (несоответствии) жилого помещения муниципального жилищного фонда требованиям, предъявляемым к жилом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ю, и его пригодности (непригодности)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заявление </w:t>
            </w:r>
            <w:r>
              <w:rPr>
                <w:color w:val="000000"/>
              </w:rPr>
              <w:t xml:space="preserve">о признании жилого помещения соответствующим (несоответствующим) требованиям, предъявляемым к жилым помещениям, и пригодным (непригодным) для прожи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в случае, если документы направляет представитель заявителя, дополнительно предоставляются копия документа, удостоверяющего личность представителя заявителя и копия надлежащим образом заверенной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оставление заключения о признании в установленном порядке жилого помещения соответствующим требованиям, предъявляемым к жилым помещениям, и пригодности его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color w:val="000000"/>
              </w:rPr>
              <w:t>2.предоставление заключения о признании в установленном порядке жилого помещения не соответствующим требованиям, предъявляемым к жилым помещениям, и не пригодности его для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заявления, документов и заключение, изменение, расторжение договоров социального найма,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копии паспортов граждан, копии свидетельств о рождении детей в возрасте до 14 лет, входящих в состав семьи заявителя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пия доверенности, в случае оформления договора найма другим лиц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лючение с гражданином договора социального найма или договора найма жилого помещения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.копия документа, удостоверяющего личность заявителя (паспорт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в случае если документы подает представитель заявителя, дополнительно предоставляются копия документа, удостоверяющего личность представителя заявителя, копия надлежащим образом заверенной довер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а на передачу жилого помещения в собственность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паспор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, содержащее информацию по автомобильным дорогам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 граждан и включение их в список нуждающихся в древесине для соб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№ 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ч.,  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ндивидуального жилого до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и оригинал разрешения на строительство (реконструкц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хозяйственных построе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опия и 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индивидуального жилого дома, ремонт построе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свидетельства о праве собственности на индивидуальный жилой дом или на хозяйственные постройки (при наличии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и оригинал  разрешения на строительств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пия и оригинал документов, подтверждающих право собственности на пять и более кор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(при наличии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и оригинал документов, подтверждающих право собственности на пять и более ко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физического лица в список нуждающихся в древесине для собствен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ем заявлений граждан, организаций на предоставление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о выдаче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оригинал и копии учредительных документов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4.оригинал и копия кадастрового паспорта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если документы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дача заявителю градостроительного плана земельного участка, правообладателем которого он являетс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kern w:val="2"/>
              </w:rPr>
              <w:t>Выдача разрешительных документов на снос жилого (нежилого) объекта и исключение его из реестра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71 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заявление на снос жилого (нежилого)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оригинал и копии учредительных документов (для 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если документы подает представитель заявителя, дополнительно предоставляются документ, удостоверяющий личность представителя заявителя,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дача заявителю разрешительных документов на снос жилого (нежилого) объекта и исключение его из реестра объектов недвиж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документов и выдача справок о присвоении административного адреса объекту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своение постоянного адреса объекту недвижимости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 присвоении постоянного адреса объекту 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разрешение на ввод объекта в эксплуатацию или решение суда о признании права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своение предварительного (строительного) адреса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 присвоении предварительного (строительного) адреса объ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разрешение на строительство объекта (при предоставлении строительного адрес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схема планировочной организации земельного участка, выполненная на основе дежурного топографического плана земельного участка в масштабе 1:5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зменение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б изменении адре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схема, отображающая расположение объекта в границах земельного участка, выполненная на основе дежурного топографического плана масштаба 1:5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разрешение на ввод объекта недвижимости в эксплуатацию (в случаях, если требуется в соответствии с федеральным законодатель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документы о предыдущих адресах объекта и реквизиты документов об их присво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Аннулирование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б аннулировании адреса объ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Если документы подает представитель заявителя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полнительно предостав-ляются документ, удостоверяющий личность представителя заявителя,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заявителю справки о присвоении, изменении или аннулировании адреса на основании принятого решения о присвоении, изменении или аннулировании адр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рекомендаций на гражданина для полу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равка с места работы (при наличии трудоустройства),</w:t>
            </w:r>
          </w:p>
          <w:p>
            <w:pPr>
              <w:pStyle w:val="Normal"/>
              <w:rPr/>
            </w:pPr>
            <w:r>
              <w:rPr/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/>
              <w:t>администрация СП, каб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бытовой характеристики на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первой страницы и страницы с последней записью трудовой книжки (для неработающих граждан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бытов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справок о трудовом с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трудовой книж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справки о трудовом стаж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5 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,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>4 72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видетельство о постановке на учет в налоговом органе по месту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ля юридического лица - паспорт гражданина РФ (документ, удостоверяющий личность), представляющего интерес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для физического лица - паспорт гражданина РФ (документ удостоверяющий лич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документ, подтверждающий право представителя интересов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копий</w:t>
            </w: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 архивных документов, подтверждающих право на владение зем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 получении документа наследниками – документы, подтверждающие ро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копии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 архивных документов, подтверждающих право на владение зем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2   понедельник, вторник, четверг с 9.00ч. до 16.00ч., обед с 13.00ч. до 14.00 ч.</w:t>
            </w:r>
          </w:p>
          <w:p>
            <w:pPr>
              <w:pStyle w:val="Normal"/>
              <w:jc w:val="center"/>
              <w:rPr/>
            </w:pPr>
            <w:r>
              <w:rPr/>
              <w:t>4 7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игинал и копии страниц паспорта, удостоверяющие личность заявителя, регистрацию по месту ж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игинал и копию свидетельства о заключении (расторжении) бра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ригинал и копию свидетельства о рождении (для семей, имеющих несовершеннолетних дет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ригинал и копию решения об усыновлении (удочерен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оригинал и копию решения о капитальном ремонте или реконструкции до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оригинал и копию решения суда об обращении взыскания на жилые пом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оригинал и копии документов, подтверждающих непригодность жилого помещения для проживания в результате чрезвычайных обстоятельств в случаях, когда единственные жилые помещения граждан стали непригодным для проживания в результате чрезвычайных обстоятель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письменного уведомления о принятии решения (постановления администрации поселения) о предоставление гражданам жилых помещений муниципального специализированного жилищного фонда (маневренного, служебног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заявления, документов и выдача документов по обмену муниципальных жилых помещений, предоставленных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5 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,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>4 72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исьменное согласие всех совершеннолетних членов семьи, имеющих право на обмениваемую жилую площадь (письменное согласие члены семьи дают в присутствии уполномоченного должностного лиц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игинал и копии паспорта заявителя и членов его семьи или иных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документ, послуживший основанием для вселения граждан в жилое помещение (ордер;  договор социального найма; иной документ, являющийся основанием для вселения в жилое помещение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правки из учреждений здравоохранения об отсутствии у членов семьи, проживающих в данном жилом помещении, тяжелых форм хронических заболеваний, при которых совместное проживание с ними в одной квартире является невозможн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ные документы, необходимые для принятия решения о возможности дачи согласия на обм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ов социального найма с зая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оставление информации об объектах недвижимого и движимого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5 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,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>4 72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едоставление информации об объектах движимого и недвижимого имущества, находящихся в муниципальной собственности муниципального образования «Большедорохо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гам местного знач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.если документы на личном приеме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3.если представитель заявителя направляет заявление посредством почтовой связи, дополнительно предоставляются нотариально удостоверенная копия документа, удостоверяющего личность представителя заявителя и нотариально удостоверенная копия довер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</w:t>
            </w:r>
            <w:r>
              <w:rPr>
                <w:rFonts w:cs="Times New Roman CYR" w:ascii="Times New Roman CYR" w:hAnsi="Times New Roman CYR"/>
                <w:bCs/>
              </w:rPr>
              <w:t xml:space="preserve"> автомобильные перевозки тяжеловесных грузов, крупногабарит-ных грузов по маршрутам, проходящим полностью или частично по дорогам местного значения в границах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</w:t>
            </w:r>
            <w:r>
              <w:rPr>
                <w:b/>
                <w:bCs/>
                <w:color w:val="000000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заявка - в срок по 31 марта включительно планового перио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ключение проведения ярмарочных мероприятий в сводный план проведения ярмарок на территории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</w:t>
            </w:r>
            <w:r>
              <w:rPr>
                <w:b/>
                <w:bCs/>
                <w:color w:val="000000"/>
              </w:rPr>
              <w:t>заявлений, оформление и выдача разрешительных документов на организацию деятельности летних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зая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пия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анитарно-эпидемиологическое согласование и ассортиментный перечень, согласованный с территориальным отделом Управления Роспотребнадзора по Том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оригинал и </w:t>
            </w:r>
            <w:r>
              <w:rPr>
                <w:rFonts w:cs="Times New Roman CYR" w:ascii="Times New Roman CYR" w:hAnsi="Times New Roman CYR"/>
              </w:rPr>
              <w:t>копия договора на вывоз и утилизацию твердых бытовых отх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6.гарантийное письмо о демонтаже летнего кафе после 1 октября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ыдача временных разрешений по организации работы летних к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, оформление и выдача разрешений на право организации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71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/>
            </w:pPr>
            <w:r>
              <w:rPr/>
              <w:t>1.заявление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/>
            </w:pPr>
            <w:r>
              <w:rPr/>
              <w:t>2.копия паспорт заявителя (на личном приеме заявитель предоставляет паспор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в случае если документы подает представитель заявителя – копия доверенности, заверенная лицом, представляющим интересы юридического лица в соответствии с учредительными документами (на личном приеме заявитель предоставляет оригинал выше указанной доверен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 и выдача разрешения на организацию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№ 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8.30ч. до 16.00ч.,   обед с 13.00ч. до 14.00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зая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в случае если документы подает представитель заявителя-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на право участия в ярмарочной торговле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льшедороховское ЖК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удни:  с 8.30ч. до 17.00ч. </w:t>
            </w:r>
          </w:p>
          <w:p>
            <w:pPr>
              <w:pStyle w:val="Normal"/>
              <w:jc w:val="center"/>
              <w:rPr/>
            </w:pPr>
            <w:r>
              <w:rPr/>
              <w:t>4 2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видетельство о смерти, выданное органами ЗАГ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приемные дни специализирова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ючается догов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зированной организаци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реб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и оказание ритуальных услуг.</w:t>
            </w:r>
          </w:p>
        </w:tc>
      </w:tr>
      <w:tr>
        <w:trPr>
          <w:trHeight w:val="2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 и выдача разрешительных документов на вырубку (снос), посадку зеленых насажд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олучения раз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.план-схема расположения зеленых наса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иные документы, подтверждающие цель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5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Для продления разрешения:</w:t>
            </w:r>
            <w:r>
              <w:rPr/>
              <w:t xml:space="preserve"> 1.Разреш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график производства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дача разрешений на снос (посадку) зеленых насаждений</w:t>
            </w:r>
          </w:p>
        </w:tc>
      </w:tr>
      <w:tr>
        <w:trPr>
          <w:trHeight w:val="2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оставление и</w:t>
            </w:r>
            <w:r>
              <w:rPr>
                <w:b/>
                <w:bCs/>
                <w:color w:val="000000"/>
              </w:rPr>
              <w:t>нформации о предупреждении и ликвидации последствий чрезвычайных ситуаций в границах Большедорох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u w:val="single"/>
              </w:rPr>
            </w:pPr>
            <w:r>
              <w:rPr/>
              <w:t>2. доверенность, если интересы заявителя представляет уполномоченное 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учение заявителем информации о предупреждении и ликвидации последствий чрезвычайных ситуаций природного и техногенного характера в границах Большедоро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ирование населения об ограничениях использования водных объектов общего пользования, расположенных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я, для лич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каб.№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 с 9.00ч. до 16.00ч., обед с 13.00ч. до 14.00 ч.,</w:t>
            </w:r>
          </w:p>
          <w:p>
            <w:pPr>
              <w:pStyle w:val="Normal"/>
              <w:jc w:val="center"/>
              <w:rPr/>
            </w:pPr>
            <w:r>
              <w:rPr/>
              <w:t>4 71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явление при письменном обращ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учение заявителем информации об ограничениях использования водных объектов общего пользования, расположенных на территории Большедорох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3-01-10T09:13:00Z</cp:lastPrinted>
  <dcterms:modified xsi:type="dcterms:W3CDTF">2013-01-10T03:18:00Z</dcterms:modified>
  <cp:revision>22</cp:revision>
  <dc:subject/>
  <dc:title/>
</cp:coreProperties>
</file>