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2                                                                                                                           № 1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 включении муниципальных услуг в реестр муниципальных услуг администрации Большедоро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о исполнение требований Федерального закона от 27 июля 2010 года № 210-ФЗ «Об организации предоставления государственных и муниципальных услуг», в соответствии с Порядком формирования и ведения реестра муниципальных услуг муниципального образования «Большедороховское сельское поселение», утвержденным постановлением администрации Большедороховского сельского поселения от 15.09.2011г. № 11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ить в реестр муниципальных услуг администрации Новониколаевского сельского поселения муниципальные услуг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Заместителю главы администрации по управлению делами Кручининой Т.А. организовать размещение реестра муниципальных услуг администрации Большедороховского сельского поселения на официальном сайте муниципального образования «Большедорохо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подлежит опублик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постановления возложить на  заместителя главы администрации по управлению делами Кручинин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В.В.Казар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Большедоро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8.10.2012г.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 администрации Большедороховского сельского</w:t>
      </w:r>
      <w:r>
        <w:rPr/>
        <w:t xml:space="preserve"> поселения</w:t>
      </w:r>
    </w:p>
    <w:tbl>
      <w:tblPr>
        <w:tblW w:w="16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00"/>
        <w:gridCol w:w="1581"/>
        <w:gridCol w:w="1335"/>
        <w:gridCol w:w="1416"/>
        <w:gridCol w:w="53"/>
        <w:gridCol w:w="1843"/>
        <w:gridCol w:w="88"/>
        <w:gridCol w:w="967"/>
        <w:gridCol w:w="958"/>
        <w:gridCol w:w="2031"/>
        <w:gridCol w:w="1573"/>
        <w:gridCol w:w="1260"/>
      </w:tblGrid>
      <w:tr>
        <w:trPr>
          <w:trHeight w:val="372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квизиты НПА, регламентирующего порядок предоставления МУ, наименование и реквизиты правовых актов, на основании которых осуществляется предоставление М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уполномоченного должностного лица, ответственного за предоставление М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, время и порядок проведения консультаций по вопросам предоставления 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ядок и виды контроля за оказанием МУ, контролирующее должностное лицо, контактный телефо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ы и порядок обжалования по вопросам оказания 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получателей М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ядок и сроки выполнения основных действий по оказанию 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М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документов, предоставляемых заявителем, порядок подачи и место их приё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 оказания 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ядок информирования потребителей о МУ</w:t>
            </w:r>
          </w:p>
        </w:tc>
      </w:tr>
      <w:tr>
        <w:trPr>
          <w:trHeight w:val="279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40от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он Томской области от 08.06. 2005г.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заместитель главы администрации по управлению де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е, проживающие на территории Большедороховского сельского поселения, признанные в установленном порядке, нуждающимися в жилом помещении по договору социального найма в жилищном фонде муниципального образования «Большедороховское  сельское поселение» и состоящие на учете граждан, нуждающихся в жилых помещениях, предоставляемых по договору социального най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уст-ном обра-щении – в момент обраще-ния, при письмен-ном – 9 календар-ны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аспорт, 2.представитель заявителя – довер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заявление (при письменном обра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ение заявителю информации о номере очереди на получение жилого помещения на условиях социального найма и даты постановки на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 приеме; 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»</w:t>
            </w:r>
          </w:p>
        </w:tc>
      </w:tr>
      <w:tr>
        <w:trPr>
          <w:trHeight w:val="68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41 от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он Томской области от 08.06. 2005г.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1.12. 1996г. № 159-ФЗ «О дополнительных гарантиях по социальной поддержке детей-си-рот и детей, оставшихся без попечения родителей»; Постановление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 Постановление Правительства РФ от 16.06.2006г.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он Томской области от 11.08. 2005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заместитель главы администрации по управлению де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граждане РФ, зарегистрирован-ные по месту жительства на территории Большедороховского сельского поселения, дети-сироты и дети, оставшиеся без попечения родителей, а также лица из их числа, выявленные на территории Большедоро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сведения о доходах каждого члена семьи, указанного в справке о составе семьи за последние 12 месяцев, предшествующих дню обр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ксерокопию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копии документов, подтверждающих факт принадлежности гражданина к иной, определенной федеральным законом категории граждан, имеющих право на получение жилого помещения в установленном порядке (удостоверение, мед.заключение, справка МСЭ об инвалидности и друг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копии удостоверения и документов, подтверждающих право гражданина на получение социальной поддержки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составленная заявителем справка о стоимости транспортного средства, находящегося в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копии правоустанавли-вающих документов на объекты недвижимости, права на которые не зарегистрированы в Едином гос.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гражданин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представляет медицинскую спра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 дети-сироты и дети, оставшиеся без попечения родителей, либо их законные представители (опекуны, попечители, приемные родители), лица из числа детей-сирот и детей, оставшихся без попечения родителей, - решение из органов опеки и попеч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гражданин представляет копию трудовой книжки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в случае подписания заявления о принятии на учет опекуном, действующим от имени недееспособного гражданина, - копию решения органа опеки и попечительства о назначении опек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ятие решения о признании и принятии граждан на учет в качестве нуждающихся в жилых помещениях – постановление администрации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 Прием заявлений и выдача документов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42 от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28.04.2005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ики жилых помещений - физические или юридические лица. От имени собственника жилого помещения может выступать уполномоченное в установленном порядке собственником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5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заявление по форме, в соответствии с Постановлением Правительства РФ от 28.04. 2005г. № 2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подлинники или засвидетельство-ванные в нотариальном порядке копии правоустанавли-вающих документов на жилое (нежилое)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копия технического паспорта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подготовленный и оформленный в установленном порядке проект переустройства и (или) перепланировки жилого (нежилого)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шения о согласовании переустройства и (или) переплани-ровки жилого (нежилого)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43 от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10.08.2005г.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ики переводимых помещений - физические или юридические лица. От  имени собственника переводимого помещения может выступать уполномоченное в установленном порядке собственником лиц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5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заявление о переводе пом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подлинники или засвидетельство-ванные в нотариальном порядке копии правоустанавливающих документов на переводимое поме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поэтажный план дома, в котором находится переводим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 с прил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ии решений собственников по вопросам, поставленным на голосование, полного списка собственников помещений в многоквартирном жилом доме, списка собственников помещений или их представителей, принявших участие в заочном голо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уведомление о переводе жилого (нежилого) помещения в нежилое (жилое) помещение без предварительных условий в случае, если для использования такого помещения в качестве жилого или нежилого не требуется проведение переустройства и (или) перепла-нировки и (или) и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уведомление о переводе жилого (нежилого) помещения в нежилое (жилое) помещение с предваритель-ными усло-вииями в случае, если для использования такого помещения в качестве жилого или нежилого требуется проведение переустройства и (или) перепла-нировки и (или) и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Выдача документов (единого жилищного документа, копии финансово-лицевого счета, выписки из домовой книги, карточки учета собственника жи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помещения, справок и иных документов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44 от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специалист 1 категории по паботе с населе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14.00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 уст-ном обра-щении – в момент обраще-ния, при письмен-ном – 9 календар-ны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копия паспорта;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свидетельства о смерти (при получении справки с места жительства умершего для предъявления ее в пенсионный фонд, в органы социальной защиты, нотариальную конт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копии паспортов граждан в возрасте старше 14 лет и копии свидетельств о регистрации по месту жительства детей до 14 лет, зарегистрированных по одному адресу (при получении справки о составе семьи для предъявления в органы социальной защи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</w:t>
            </w:r>
          </w:p>
        </w:tc>
      </w:tr>
      <w:tr>
        <w:trPr>
          <w:trHeight w:val="70" w:hRule="atLeast"/>
        </w:trPr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56"/>
              <w:gridCol w:w="1400"/>
              <w:gridCol w:w="1581"/>
              <w:gridCol w:w="1335"/>
              <w:gridCol w:w="1445"/>
              <w:gridCol w:w="24"/>
              <w:gridCol w:w="1843"/>
              <w:gridCol w:w="1055"/>
              <w:gridCol w:w="958"/>
              <w:gridCol w:w="2031"/>
              <w:gridCol w:w="1573"/>
              <w:gridCol w:w="1260"/>
            </w:tblGrid>
            <w:tr>
              <w:trPr/>
              <w:tc>
                <w:tcPr>
                  <w:tcW w:w="1653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18"/>
                      <w:szCs w:val="18"/>
                    </w:rPr>
                    <w:t>6.Выдача архивных справок о заработной плате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остановление администрации СП №145 от 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12.201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нституция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ражданский кодекс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06.10. 2003г. № 131-ФЗ «Об общих принципах организации местного самоуправления в Российской Федерации»;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27.07. 2010г. № 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-рация СП, ведущий специалист по экономике и финансам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ация СП, каб.5: Томская обл. Асиновский р-н, с.Больше-Дорохово ул.Центральная, 26, при личном приеме или по телефону (38 241)4 72 34, приемные дни: понедельник, вторник, четверг с 9.00ч. до 16.00ч., обед с 13.00ч. до 14.00 ч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новые и внеплановые проверки, текущий контроль, контр. должностное лицо – глава поселения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осудебный (внесудебный) порядок обжалования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изические лица, состоявшие ранее в трудовых отношениях с администрацией Большедороховского сельского поселения - или с организациями и их структурными подразделениями, хранителем архивных документов которых является администрация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ри уст-ном обра-щении – в момент обраще-ния, при письмен-ном – 10 календар-ных дней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есплат-но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1.паспо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.копия трудовой книж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приемные дн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ация СП, каб.5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рхивная справка о заработной плат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исьмен-ный о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ет на заявл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ие</w:t>
                  </w:r>
                </w:p>
              </w:tc>
            </w:tr>
            <w:tr>
              <w:trPr/>
              <w:tc>
                <w:tcPr>
                  <w:tcW w:w="1653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</w:rPr>
                    <w:t xml:space="preserve"> Выдача дубликатов архивных документов (нотариально заверенных договоров купли-продажи, мены, доверенностей, завещаний)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остановление администрации СП №146 от 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12.201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нституция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ражданский кодекс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06.10. 2003г. № 131-ФЗ «Об общих принципах организации местного самоуправления в Российской Федерации»;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27.07. 2010г. № 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-рация СП,   заместитель главы по управлению делами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новые и внеплановые проверки, текущий контроль, контр. должностное лицо – глава поселения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осудебный (внесудебный) порядок обжал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изические лиц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ри уст-ном обра-щении – в момент обраще-ния, при письмен-ном – 10 календар-ных дней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есплат-но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1.паспор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.от имени недееспособных граждан законный представитель – опекун предоставляет постановление о назначении опе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приемные дн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ация СП, каб.2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  <w:sz w:val="18"/>
                      <w:szCs w:val="18"/>
                    </w:rPr>
                    <w:t>дубликат ар-хивных доку-ментов (нота-риально заве-ренных дого-воров купли-продажи, мены, доверенностей, завещаний)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исьмен-ный о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ет на заявл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ие</w:t>
                  </w:r>
                </w:p>
              </w:tc>
            </w:tr>
            <w:tr>
              <w:trPr/>
              <w:tc>
                <w:tcPr>
                  <w:tcW w:w="1653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Предоставление заключения о соответствии (несоответствии) жилого помещения муниципального жилищного фонда требованиям, предъявляемым к жилом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омещению, и его пригодности (непригодности) для проживания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остановление администрации СП № 147 от 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12.201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нституция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Жилищный кодекс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радостроительный кодекс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ражданский кодекс 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27.07. 2010г. № 210-ФЗ «Об организации предоставления государственных и муниципальных услуг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06.10. 2003г. № 131-ФЗ «Об общих принципах организации местного самоуправления в Российской Федерации»;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остановление Правительства РФ от 28.01. 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-рация СП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ехник  по землеустройству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Администрация СП, каб.4: Томская обл. Асиновский р-н, с.Больше-Дорохово ул.Центральная, 26, при личном приеме или по телефону (38 241)4 71 68 05, приемные дни: понедельник, вторник, четверг с 9.00ч. до 16.00ч., обед с 13.00ч. до 14.00 ч..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новые и внеплановые проверки, текущий контроль, контр. должностное лицо – глава поселения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осудебный (внесудебный) порядок обжалования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изические лица - собственники ил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наниматели жилых помещений, расположенных на территории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ольшедороховск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е более 30 дней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есплат-но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1.заявле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о признании жилого помещения соответствующим (несоответствующим) требованиям, предъявляемым к жилым помещениям, и пригодным (непригодным) для проживания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.в случае, если документы направляет представитель заявителя, дополнительно предоставляются копия документа, удостоверяющего личность представителя заявителя и копия надлежащим образом заверенной доверен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приемные дн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ация СП, каб.4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1.предоставле-ние заключения о признании в установленном порядке жилого помещения со-ответствующим требованиям, предъявляемым к жилым помещениям, и пригодности его для прожи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2.предоставле-ние заключения о признании в установленном порядке жилого помещения не соответствующим требованиям, предъявляемым к жилым помещениям, и не пригодности его для проживания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исьмен-ный о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ет на заявл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ие</w:t>
                  </w:r>
                </w:p>
              </w:tc>
            </w:tr>
            <w:tr>
              <w:trPr/>
              <w:tc>
                <w:tcPr>
                  <w:tcW w:w="1653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Прием заявления, документов и заключение, изменение, расторжение договоров социального найма,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2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остановление администрации СП №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от 1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12.201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онституция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Жилищный кодекс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Гражданский кодекс 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едеральный закон от 06.10. 2003г. № 131-ФЗ «Об общих принципах организации местного самоуправления в Российской Федерации»;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остановление Правительства РФ от 21.05. 2005г. № 315 «Об утверждении типового договора социального найма жилого помещения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постановление Правительства РФ от 26.01. 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Админист-рация СП, зам главы по управлению делами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новые и внеплановые проверки, текущий контроль, контр. должностное лицо – глава поселения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осудебный (внесудебный) порядок обжало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изические лица, в отношении которых администрацией Большедороховского сельского поселения вынесено решение о выделении на условиях социального найма жилого помещения муниципального жилищного, в том числе специиа-лизированного, фонд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е более 10 рабочих дней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есплат-но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1.зая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.копии паспортов граждан, копии свидетельств о рождении детей в возрасте до 14 лет, входящих в состав семьи заявител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3.копия свидетельства о смерти гражданина постоянно проживающего в жилом помещении при переоформлении договора социального найма на другого гражданина, постоянно проживающего с ним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60" w:hanging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4.копия доверенности, в случае оформления договора найма другим лиц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приемные дн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министрация СП, каб.2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заключение с гражданином договора социального найма или договора найма жилого помещения специализиро-ванного жилищного фон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исьмен-ный о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вет на заявле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ием заявлений, документов и заключение договоров на передачу в собственность граждан жилых помещений муниципального жилищного фон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49 от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4.07. 1991г. № 1541-1 «О приватизации жилищного фонд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1.07. 1997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-рация СП, техник по землеустройств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раждане РФ, которым в соответствии с требованиями законодательства РФ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ьшедоро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-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 июля 1991 г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6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копия документа, удостоверяющего личность заявителя (паспорт, свидетельство о рождении несовершеннолет-него, свидетельство об усыновлении в случае подачи заявления от имени несовершеннолет-них в возрасте до 14 лет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.соответствующие документы, выданные органами опеки и попечительства (в случае подачи заявления опекуном от имени несовершеннолет-его в возрасте до 14 лет или недееспособного гражданин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муниципальном жилищном фон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в случае если документы подает представитель заявителя, дополнительно предоставляются копия документа, удостоверяющего личность представителя заявителя, копия надлежащим образом заверен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ие договора на передачу жилого помещения в собственность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10.12. 1995г.  №196-ФЗ «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техник по благо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и юридические лица, обратившиеся в администрацию Большедороховского сельского поселения за получением информации о состоянии автомобильных дорог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паспо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домление, содержащее информацию по автомобильным дорогам общего пользования местного значения в граница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л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 при-еме; 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. Прием заявлений граждан и включение их в список нуждающихся в древесине для собственных нуж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он Томской области от 09.08. 2007г. № 165-ОЗ «Об установлении порядка и нормативов заготовки гражданами древесины для собственных нужд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специалист 1 категории по работе с населе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имеющие на территории Большедороховского сельского поселения земельные участки и (или) объекты недвижимости, где предполагается использование древес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4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роительство индивидуального жилого дом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.паспорт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копия и оригинал разрешения на строительство (реконструкц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роительство хозяйственных построек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паспор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копия и оригина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емонт индивидуального жилого дома, ремонт построек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аспор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и оригинал свидетельства о праве собственности на индивидуальный жилой дом или на хозяйственные постройки (при наличии)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роительство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аспор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копия и оригинал  разрешения на строительство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копия и оригинал документов, подтверждающих право собственности на пять и более кор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монт строений для содержания принадлежащих гражданину на праве собственности пяти и более коров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аспор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и оригинал договора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 (при наличии)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копия и оригинал документов, подтверждающих право собственности на пять и более кор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 налич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лючение физического лица в список нуждающихся в древесине для собственных нуж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Прием заявлений граждан, организаций на предоставление градостроительного плана земельного участк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51 от 17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остановление Правительства РФ от 29.12.2005г. № 840 «О форме градостроительного плана земельного участ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приказ Министерства регионального развития Российской Федерации от 11.08. 2006г. № 93 «Об утверждении инструкции о порядке заполнения формы градостроительного плана земельного участ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ридические, физ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заявление о выдаче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оригинал и копии учредительных документов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оригинал и копия кадастрового паспорта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сли документы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ыдача заявителю градострои-тельного плана земельного участка, правооблада-телем которого он являет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Выдача разрешительных документов на снос жилого (нежилого) объекта и исключение его из реестра объектов недвижим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52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ридические, физические лица, имеющие на территории Большедороховского сельского поселения на праве собственности земельные участки и объекты недвижим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заявление на снос жилого (нежилого)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документ, удостоверяющий личность (для физ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оригинал и копии учредительных документов (для юридических л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если документы подает представитель заявителя, дополнительно предоставляются документ, удостоверяющий личность представителя заявителя, и надлежащим образом заверенная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ыдача заявителю разрешительных документов на снос жилого (нежилого) объекта и исключение его из реестра объектов недвиж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ием документов и выдача справок о присвоении административного адреса объекту недвижим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52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13.10.1997 г. №1301 «Об утверждении Положения о государственном учете жилищного фонда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становление Правительства РФ от 04.12.2000 г. № 921 «О государственном техническом учете и технической инвентаризации в Российской Федерации объектов капитального строительств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Государственного комитета Российской Федерации по строительству и жилищно-комму-нальному комплексу от 27.09. 2003г. № 170 «Об утверждении Правил и норм технической эксплуатации жилищного фонд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ие или юридические лица – собственники объектов недвижимости, застройщ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рисвоение постоянного адреса объекту недвиж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заявление о присвоении постоянного адреса объекту 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разрешение на ввод объекта в эксплуатацию или решение суда о признании права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рисвоение предварительного (строительного) 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заявление о присвоении предварительного (строительного) адреса объ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разрешение на строительство объекта (при предоставлении строительного адрес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схема планировочной организации земельного участка, выполненная на основе дежурного топографического плана земельного участка в масштабе 1:5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зменение адре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заявление об изменении адр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схема, отображающая расположение объекта в границах земельного участка, выполненная на основе дежурного топографического плана масштаба 1:5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разрешение на ввод объекта недвижимости в эксплуатацию (в случаях, если требуется в соответствии с федеральным законодательств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документы о предыдущих адресах объекта и реквизиты документов об их присво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Аннулирование адре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.заявление об аннулировании адреса объе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.документ, удостоверяющий личность физического лиц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Если документы подает представитель заявителя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дача заявителю справки о присвоении, изменении или аннулировании адреса на основании принятого решения о присвоении, изменении или аннулировании адр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Выдача рекомендаций на гражданина для получения кредит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8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ОАО «Россельхозбанк» от 30.09.2009г. №426-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 заместитель главы по управлению делам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зарегистриро-ванные по месту жительства на территории Большедороховского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справка с места работы (при наличии трудоустройст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ыдача рекоменд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Выдача бытовой характеристики на гражданин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 заместитель главы по управлению делам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зарегистриро-ванные по месту жительства на территории Большедороховского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первой страницы и страницы с последней записью трудовой книжки (для неработающих гражд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дача бытовой характер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Выдача справок о трудовом стаж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 заместитель главы по управлению делами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работающие (работавшие) в администрации  Большедороховского сельского поселения или в организациях и их структурных подразделениях, хранителем архивных документов которых является администрация поселения, а также юридические лиц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копия паспорта заявителя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трудовой кни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ыдача справки о трудовом стаж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лич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 приеме; письменный от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56 от 17.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26.07.2006г. № 135-ФЗ «О защите конкурен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21.07.1997г.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24.07.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26.10.2002г. № 127-ФЗ «О несостоятельности (банкротстве)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-рация СП, ведущий специалист по экономике и финансам 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5: Томская обл. Асиновский р-н, с.Больше-Дорохово ул.Центральная, 26, при личном приеме или по телефону (38 241)4 72 34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2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свидетельство о постановке на учет в налоговом органе по месту рег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для юридического лица - паспорт гражданина РФ (документ, удостоверяющий личность), представляющего интересы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ля физического лица - паспорт гражданина РФ (документ удостоверяющий личность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документ, подтверждающий право представителя интересов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ение заявителю информации об объектах недвижимого имущества, находящихся в собственности сельского поселения и предназначенных для сдачи в арен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личном приеме; письменный от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Выдача копий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 xml:space="preserve"> архивных документов, подтверждающих право на владение землей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57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9.02. 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имеющие на территории Большедороховского сельского поселения земельные участи, документы на которые были оформлены до июня 1998 года включительно и хранятся в архиве администрации Большедороховского 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копия па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при получении документа наследниками – документы, подтверждающие родственные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выдача копи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архивных документов, подтверждаю-щих право на владение зем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н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личном приеме; письменный от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. Выдача решения о предоставлении гражданам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7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26.01.2006г. № 42 «Об утверждении правил отнесения жилого помещения к специализированному жилищном фонду и типовых договоров найма специализированных жилых помещ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 заместитель главы по управлению де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2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зарегистрирован-ные по месту жительства на территории Большедороховского сельского посел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у которых единственное жилое помещение стало непригодным для проживания в результате чрезвычайных обстоятельст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иные граждане в случаях, предусмотренных законодательство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оригинал и копии страниц паспорта, удостоверяющие личность заявителя, регистрацию по месту ж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оригинал и копию свидетельства о заключении (расторжении) бра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оригинал и копию свидетельства о рождении (для семей, имеющих несовершеннолетних дете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оригинал и копию решения об усыновлении (удочерен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оригинал и копию решения о капитальном ремонте или реконструкции до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оригинал и копию решения суда об обращении взыскания на жилые пом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оригинал и копии документов, подтверждающих непригодность жилого помещения для проживания в результате чрезвычайных обстоятельств в случаях, когда единственные жилые помещения граждан стали непригодным для проживания в результате чрезвычайных обстоя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письменного уведомления о принятии решения (постановления администрации поселения) о предоставление гражданам жилых помещений муниципального специализиро-ванного жилищного фонда (маневренного, служебног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рием заявления, документов и выдача документов по обмену муниципальных жилых помещений, предоставленных по договору социального найм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7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16.08.2006г.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21.05.2005г. № 315 «Об утверждении типового договора социального найма жилого помещ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-рация СП, техник по землеустройств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2 34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лица, проживающие на территории Большедороховского  сельского поселения в жилых помещениях муниципального жилищного фонда, предоставленных по договору социального найма, и имеющие намерение произвести обмен этими жилыми помещения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исьменное согласие всех совершеннолетних членов семьи, имеющих право на обмениваемую жилую площадь (письменное согласие члены семьи дают в присутствии уполномоченного должностного лиц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оригинал и копии паспорта заявителя и членов его семьи или иных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документ, послуживший основанием для вселения граждан в жилое помещение (ордер;  договор социального найма; иной документ, являющийся основанием для вселения в жилое помещение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справки из учреждений здравоохранения об отсутствии у членов семьи, проживающих в данном жилом помещении, тяжелых форм хронических заболеваний, при которых совместное проживание с ними в одной квартире является невозмож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иные документы, необходимые для принятия решения о возможности дачи согласия на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лючение договоров социального найма с заяв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редоставление информации об объектах недвижимого и 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60 от  17.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21.07.1997г.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24.07. 2007 года № 209-ФЗ «О развитии малого и среднего предпринимательства в Российской Федерации»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ведущий специалист по экономике и финансам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5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ъектах движимого и недвижимого имущества, находящихся в муниципальной собственности муниципального образования «Новониколаевское сельское поселени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Выдача разрешений на автомобильные перевозки тяжеловесных грузов, крупногабаритных грузов по маршрутам, проходящим полностью или частичн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рогам местного значения в границах поселе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61 от 18.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струкция по перевозке крупно-габаритных и тяжеловесных грузов автомобильным транспортом по дорогам Российской Федерации, зарегистрированной в Минюсте Российской Федерации 08.08. 1996 года № 11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РФ от 16.11.2009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техник по землеустройству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ие лица, индивидуальные предприниматели, юридические лица, имеющие намерение получить разрешение на перевозку тяжеловесных и (или) крупногабаритных груз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если документы на личном приеме подает представитель заявителя, дополнительно предоставляются документ, удостоверяющий личность представителя заявителя и надлежащим образом заверенная довер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если представитель заявителя направляет заявление посредством почтовой связи, дополнительно предоставляются нотариально удостоверенная копия документа, удостоверяющего личность представителя заявителя и нотариально удостоверенная копия довер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дача разрешения 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автомобильные перевозки тяжеловесных грузов, крупногаба-ритных грузов по маршрутам, проходящим полностью или частично по дорогам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и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рассмотрение письменных заявок о включении проведения ярмарочных мероприятий в сводный план проведения ярмарок на территории поселе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 162 от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РФ от 10.03.2007г. № 148 «Об утверждении Правил выдачи разрешений на право организации розничного ры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специалист 1 категории по работе с населением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юридические лица в лице руководителей либо представителей юридического лица по доверенности, зарегистрирован-ные в установленном законодательством РФ порядке, которым принадлежат объект или объекты недвижимости, расположенные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ьшедоро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, в пределах которой предполагается организация ярмарочной торгов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заявка - в срок по 31 марта включительно планового пери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оригинал и коп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ключение проведения ярмарочных мероприятий в сводный план проведения ярмарок на территории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ие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явлений, оформление и выдача разрешительных документов на организацию деятельности летних каф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07.02.1992 года №2300-1 «О защите прав потребителей»;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30.03.1999г.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2.01.2000г. № 29-ФЗ «О качестве и безопасности пище-вых продукт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юридические лица в лице руководителей либо представителей юридического лица по доверенно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индивидуальные  предприниматели, зарегистрирован-ные в установленном законодательством  Российской Федерации порядке, имеющие стационарные объекты общественного питания на территории  Большедороховского сельского поселени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за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коп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редительных докумен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характеристика объекта: схема плана с указанием расположения и типа специального оборудования, прилегающих к нему зданий и сооружений, основных размеров и расстояний, план расстановки оборудования и ме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санитарно-эпидемиологичес-кое согласование и ассортиментный перечень, согласованный с территориальным отделом Управления Роспотребнадзора по Том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5.оригинал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ия договора на вывоз и утилизацию твердых бытовых отхо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гарантийное письмо о демонтаже летнего кафе после 1 октября текуще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в случае если документы подает представитель заявителя, предоставляются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временных разрешений по организации работы летних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ием заявлений, оформление и выдача разрешений на право организации розничного рынк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м кодексом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еральный закон от 30.12.2006г.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РФ от 10.03.2007г. № 148 «Об утверждении Правил выдачи разрешений на право организации розничного ры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техник по земле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юридические лица в лице руководителей либо представителей юридического лица по доверенности, зарегистрирован-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ьшедоро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, в пределах которой предполагается организация розничного рын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заявление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опия паспорт заявителя (на личном приеме заявитель предоставляет паспор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оригинал и коп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в случае если документы подает представитель заявителя – копия доверенности, заверенная лицом, представляющим интересы юридического лица в соответствии с учредительными документами (на личном приеме заявитель предоставляет оригинал выше указанной доверен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ием заявлений и выдача разрешения на организацию проведения ярмарок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16 от 18.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РФ от 10.03.2007г. № 148 «Об утверждении Правил выдачи разрешений на право организации розничного рын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специалист 1 катег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: Томская обл. Асиновский р-н, с.Больше-Дорохово ул.Центральная, 26, при личном приеме или по телефону (38 241)4 72 05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юридические лица в лице руководителей либо представителей юридического лица по доверенности, зарегистрирован-ные в установленном законодательством Российской Федерации порядке, которым принадлежат объект или объекты недвижимости, расположенные на терри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ьшедорох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ельского поселения, в пределах которой предполагается организация ярмарочной торговл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зая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оригинал и коп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ред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в случае если документы подает представитель заявителя- документ, удостоверяющий личность представителя заявителя и нотариально заверенная дове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дача разрешения на право участия в ярмарочной торго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-ный 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. Предоставление ритуальных услуг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64 от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12.01.1996г. № 8-ФЗ «О погребении и похоронном деле»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П «Большедороховское ЖК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8: Томская обл. Асиновский р-н, с.Больше-Дорохово ул.Центральная, 26, при личном приеме или по телефону (38 241)4 72 00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, специалист 1 категор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изические лица, являющиес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ителями волеизъявления умершего или законными представителями умершего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тившиеся за оказанием ритуальных услу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4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погре-бению и оказа-нию ритуальных услуг являют-ся бесплатными в преде-лах гарантирован-ного перечня услуг по погре-б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свидетельство о смерти, выданное органами ЗАГ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емные дни, специализированная организа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гарантий погребения умершего с учетом волеизъявления, выраженного лицом при жизни и пожелания родствен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ключается догов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ециа-лизиро-ванной организа-ци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гр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оказ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 ритуаль-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Прием заявлений и выдача разрешительных документов на вырубку (снос), посадку зеленых насаждений на территории поселе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65 от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10.01.2002г. № 7-ФЗ «Об охране окружающей сред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он Томской области от 11.11. 2008г. №222-ОЗ «Об охране озелененных территорий Томской обла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техник по благо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я СП, каб.3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юридические лица, физические лица, индивидуальные предприниматели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ля получения раз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план-схема расположения зеленых наса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иные документы, подтверждающие цель выполнения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5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ля продления разрешени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.Разре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график производств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ача разрешений на снос (посадку) зеленых наса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исьмен-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. Предоставление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формации о предупреждении и ликвидации последствий чрезвычайных ситуаций в границах Большедороховского  сельского поселе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166 от 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 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02.12.1994г.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 от 02.11.2000г. №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 от 04.09.2003г. № 547 «О подготовке населения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24.03.1997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техник по благоустройству и жизнеобеспечению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изические лица, индивидуальные предпринимате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веренность, если интересы заявителя представляет уполномоченное ли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ение заявителем информации о предупреждении и ликвидации последствий чрезвычайных ситуаций природного и техногенного характера в границах Новониколаев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личном приеме; письменный ответ на заяв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1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Информирование населения об ограничениях использования водных объектов общего пользования, расположенных на территории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я, для личных и бытовых нуж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администрации СП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т 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.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ный кодекс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27.07. 2010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едеральный закон от 02.12.1994г. № 68-ФЗ «О защите населения и территорий от чрезвычайных ситуаций природного и техногенного характер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12.03.1999г. № 52-ФЗ «О санитарно- эпидемиологическом благополучии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закон от 10.01.2002 г.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24.03.1997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ление Правительства РФ от 14.12.2006 г. № 769 «О порядке утверждения правил охраны жизни людей на водных объект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-рация СП,  техник по благоустрой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: Томская обл. Асиновский р-н, с.Больше-Дорохово ул.Центральная, 26, при личном приеме или по телефону (38 241)4 71 68, приемные дни: понедельник, вторник, четверг с 9.00ч. до 16.00ч., обед с 13.00ч. до 14.00 ч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овые и внеплановые проверки, текущий контроль, контр. должностное лицо – глава посел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удебный (внесудебный) порядок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физические лица, индивидуальные предпринимате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юридические лиц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10 рабочих дн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сплат-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ние при письменном обращ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приемные дн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П, каб.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ение заявителем информации об ограничениях использования водных объектов общего пользования, расположенных на территории Большедороховского 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ение установленных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личном приеме; письменный ответ на зая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6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5:00Z</dcterms:created>
  <dc:creator>OD</dc:creator>
  <dc:description/>
  <cp:keywords/>
  <dc:language>en-US</dc:language>
  <cp:lastModifiedBy>user</cp:lastModifiedBy>
  <cp:lastPrinted>2013-01-10T10:42:00Z</cp:lastPrinted>
  <dcterms:modified xsi:type="dcterms:W3CDTF">2013-01-10T05:02:00Z</dcterms:modified>
  <cp:revision>23</cp:revision>
  <dc:subject/>
  <dc:title>Томская область Асиновский район</dc:title>
</cp:coreProperties>
</file>