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0.09.2013                                                                                                              № 104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.Больше-Дорох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едставления субсидии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  в целях возмещения части затрат, </w:t>
      </w:r>
    </w:p>
    <w:p>
      <w:pPr>
        <w:pStyle w:val="Normal"/>
        <w:jc w:val="center"/>
        <w:rPr/>
      </w:pPr>
      <w:r>
        <w:rPr>
          <w:b/>
        </w:rPr>
        <w:t xml:space="preserve">связанных с оказанием услуг по теплоснабжению на территории </w:t>
      </w:r>
    </w:p>
    <w:p>
      <w:pPr>
        <w:pStyle w:val="Normal"/>
        <w:jc w:val="center"/>
        <w:rPr/>
      </w:pPr>
      <w:r>
        <w:rPr>
          <w:b/>
        </w:rPr>
        <w:t>Большедорохов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о ст. 78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, решением Совета Большедороховского сельского поселения № 16 от 26.12.2012 года «О бюджете Большедороховского сельского поселения на 2013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орядок предоставления субсидий  юридическим лицам (за исключением субсидий государственным (муниципальным) учреждениям), индивидуальным предпринимателям, в целях возмещения части затрат, связанных с оказанием услуг по теплоснабжению на территории Большедороховского сельского поселения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едущему специалисту по экономике и финансам осуществлять финансирование юридических лиц (за</w:t>
      </w:r>
      <w:r>
        <w:rPr>
          <w:b/>
        </w:rPr>
        <w:t xml:space="preserve"> </w:t>
      </w:r>
      <w:r>
        <w:rPr/>
        <w:t>исключением субсидий государственным (муниципальным) учреждениям), индивидуальных предпринимателей, в соответствии с утвержденным порядком, за счет и в пределах средств бюджета на текущий финансовый год по соответствующим направлениям бюджетных ассигнований по разделам, подразделам, целевым статьям и видам расходов, классификации расходов в ведомственной структуре расходов бюдж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постановление опубликовать (обнародовать) в установленном Совет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новление вступает в силу с момента его официального опубликования (обнародования)  и действует  до 31 дека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ведущего специалиста по экономике и финансам  Л. В. Астафь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 главы сельского поселения                                                                  Т.А.Кручин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   администрации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льшедорох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 от 20.09.2013  № 104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ставления субсидии юридическим лицам (за исключением субсидии государственным(муниципальным)учреждениям), индивидуальным предпринимателям, в целях возмещения части затрат, связанных с оказанием услуг по теплоснабжению на территории Большедорох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>1.1. Настоящий Порядок предоставления субсидий из бюджета МО «Большедороховское сельское поселение» в целях возмещения части затрат, связанных с оказанием услуг по теплоснабжению на территории Большедороховского сельского поселения разработан в соответствии со статьей 78 Бюджетного кодекса Российской Федерации, регулирует порядок предоставления субсидии из бюджета МО «Большедороховского сельское поселение» юридическим лицам (за исключением субсидий государственным (муниципальным ) учреждениям), индивидуальным предпринимателям, оказывающим  услуги по теплоснабжению на территории Большедороховского сельского поселения в целях возмещения понесенных затрат.</w:t>
      </w:r>
    </w:p>
    <w:p>
      <w:pPr>
        <w:pStyle w:val="Normal"/>
        <w:jc w:val="both"/>
        <w:rPr/>
      </w:pPr>
      <w:r>
        <w:rPr/>
        <w:t>1.2. Субсидии предоставляются на безвозмездной и безвозвратной основе в пределах средств, предусмотренных на эти цели в бюджете МО «Большедороховское сельское поселение» на 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2. Критерии отбора юридических лиц (за  исключением  государственных  (муниципальных) учреждений), индивидуальных предпринимателей  -  имеющих право на получение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.1. Критериями  отбора юридических лиц (за  исключением  государственных  (муниципальных) учреждений), индивидуальных предпринимателей, имеющих право на получение субсидии  в целях</w:t>
      </w:r>
      <w:r>
        <w:rPr>
          <w:b/>
        </w:rPr>
        <w:t xml:space="preserve"> </w:t>
      </w:r>
      <w:r>
        <w:rPr/>
        <w:t xml:space="preserve">возмещения части затрат, связанных с оказанием услуг по теплоснабжению являются:  </w:t>
      </w:r>
    </w:p>
    <w:p>
      <w:pPr>
        <w:pStyle w:val="Normal"/>
        <w:jc w:val="both"/>
        <w:rPr/>
      </w:pPr>
      <w:r>
        <w:rPr/>
        <w:t>1) осуществление  юридическим лицом (за  исключением  государственных  (муниципальных) учреждений), индивидуальным предпринимателем, деятельности по оказанию услуг по теплоснабжению  на территории  Большедорох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, на которые предоставляютс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  Субсидии предоставляются юридическим лицам (за  исключением  государственных  (муниципальных) учреждений), индивидуальным предпринимателям, в целях  возмещения части затрат, связанных с оказанием услуг по теплоснабжению и создание страхового запаса угля на территории Большедороховского сельского поселения – обеспечение расчетов за топли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словия и порядок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Предоставление субсидий осуществляется в пределах бюджетных ассигнований и установленных лимитов бюджетных обязательств МО «Большедороховского сельское поселение» на текущий финансовый  год.</w:t>
      </w:r>
    </w:p>
    <w:p>
      <w:pPr>
        <w:pStyle w:val="Normal"/>
        <w:jc w:val="both"/>
        <w:rPr/>
      </w:pPr>
      <w:r>
        <w:rPr/>
        <w:t>4.2. Основанием предоставления субсидий  является договор о предоставлении субсидии, заключенный между Администрацией Большедороховского сельского поселения и юридическим лицом (за исключением государственных (муниципальных ) учреждений) либо индивидуальным предпринимателем, оказывающими услуги по теплоснабжению на территории   Большедороховского сельского поселения. Договор  о предоставлении субсидий должен содержать права и обязанности сторон по предоставлению субсидий, размер субсидии, условия и порядок перечисления денежных средств, основания и порядок возврата субсидий, срок действия, контроль за его исполнением, ответственность сторон, порядок расторжения и изменения. Срок действия договора  о предоставлении субсидий обязательно устанавливается в пределах финансового года.</w:t>
      </w:r>
    </w:p>
    <w:p>
      <w:pPr>
        <w:pStyle w:val="Normal"/>
        <w:jc w:val="both"/>
        <w:rPr/>
      </w:pPr>
      <w:r>
        <w:rPr/>
        <w:t>4.3.Для получения субсидии юридическое лицо (за исключением государственных (муниципальных ) учреждений), индивидуальный предприниматель, оказывающие услуги по теплоснабжению на территории Большедороховского сельского поселения  направляет в   администрацию Большедороховского сельского поселения  заявление (для индивидуальных предпринимателей с пометкой согласия гражданина на обработку его персональных данных) ,  подписанное руководителем  и заверенное печатью с просьбой предоставить субсидию, с указанием расчетного счета для перечисления, денежных средств и объема требуемых средств, которое является основанием для заключения договора  о предоставлении субсидии. К заявлению должны быть приложены следующие докумен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юридические лиц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видетельство о регистрации юридического ли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видетельство о постановке на учет в налоговом орга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учредительные докум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документы, подтверждающие полномочия лица, имеющего права без доверенности </w:t>
      </w:r>
    </w:p>
    <w:p>
      <w:pPr>
        <w:pStyle w:val="Normal"/>
        <w:jc w:val="both"/>
        <w:rPr/>
      </w:pPr>
      <w:r>
        <w:rPr/>
        <w:t>действовать от имени юридического ли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индивидуальные предпринимате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документ, удостоверяющий личность заявителя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видетельство о постановке на учет в налоговом орга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. </w:t>
      </w:r>
    </w:p>
    <w:p>
      <w:pPr>
        <w:pStyle w:val="Normal"/>
        <w:jc w:val="both"/>
        <w:rPr/>
      </w:pPr>
      <w:r>
        <w:rPr/>
        <w:t>4.4. Ответственность за достоверность предоставляемых в соответствии с настоящим Порядком сведений  несет юридическое лицо (за исключением государственных (муниципальных ) учреждений), индивидуальный предприниматель, оказывающие услуги по теплоснабжению на территории  Большедороховского сельского поселения в  соответствии с законодательством  РФ.</w:t>
      </w:r>
    </w:p>
    <w:p>
      <w:pPr>
        <w:pStyle w:val="Normal"/>
        <w:jc w:val="both"/>
        <w:rPr/>
      </w:pPr>
      <w:r>
        <w:rPr/>
        <w:t>4.5. Заявление  о предоставлении субсидий подается в Администрацию Большедороховского сельского поселения  до 20 декабря текущего финансового года.  Для рассмотрения заявок претендентов на получение субсидии и отбора получателя  субсидии создается комиссия, состав которой устанавливается распоряжением администрации Большедороховского сельского поселения. Рассмотрение заявления и приложенных к нему документов осуществляется в срок, не более 15 календарных дней со дня их поступления.</w:t>
      </w:r>
    </w:p>
    <w:p>
      <w:pPr>
        <w:pStyle w:val="Normal"/>
        <w:jc w:val="both"/>
        <w:rPr/>
      </w:pPr>
      <w:r>
        <w:rPr/>
        <w:t>4.6. В случае принятия решения  о предоставлении субсидии Администрация Большедороховского сельского поселения заключает с юридическим лицом (за исключением государственных (муниципальных ) учреждений), индивидуальным предпринимателем,  соответствующий договор о предоставлении субсидии.</w:t>
      </w:r>
    </w:p>
    <w:p>
      <w:pPr>
        <w:pStyle w:val="Normal"/>
        <w:jc w:val="both"/>
        <w:rPr/>
      </w:pPr>
      <w:r>
        <w:rPr/>
        <w:t>4.7. Субсидия предоставляется Администрацией Большедороховского сельского поселения путем перечисления денежных средств на расчетный счет юридического лица (за исключением государственных (муниципальных ) учреждений), индивидуального предпринимателя.</w:t>
      </w:r>
    </w:p>
    <w:p>
      <w:pPr>
        <w:pStyle w:val="Normal"/>
        <w:jc w:val="both"/>
        <w:rPr/>
      </w:pPr>
      <w:r>
        <w:rPr/>
        <w:t>4.8. В случае не предоставления полного пакета документов, перечисленных в п.4.3. настоящего Порядка, а так же в случае предоставления недостоверной информации Администрация Большедороховского сельского поселения  отказывает юридическому лицу (за исключением государственных (муниципальных ) учреждений), индивидуальному предпринимателю, в предоставлении субсидии  с указанием причины принятия такого реш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едоставление недостоверной информаци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едоставление в администрацию Большедороховского сельского поселения неполного комплек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принятия решения об отказе в предоставлении субсидии лицу, подавшему заявление на получение субсидии, направляется уведомление об отказе в предоставлении субсидии в течение четырнадцати рабочих дней со дня принятия такого решения. Отказ в предоставлении субсидии может быть обжалован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4.9. Субсидия подлежит возврату в бюджет Муниципального образования «Большедороховское сельское поселение»  в случае: </w:t>
      </w:r>
    </w:p>
    <w:p>
      <w:pPr>
        <w:pStyle w:val="Normal"/>
        <w:ind w:firstLine="426"/>
        <w:jc w:val="both"/>
        <w:rPr/>
      </w:pPr>
      <w:r>
        <w:rPr/>
        <w:t>-неисполнения или ненадлежащего исполнения обязательств по договору о предоставлении субсидии, в том числе не предоставления отчетности, предусмотренной договором,</w:t>
      </w:r>
    </w:p>
    <w:p>
      <w:pPr>
        <w:pStyle w:val="Normal"/>
        <w:ind w:firstLine="426"/>
        <w:jc w:val="both"/>
        <w:rPr/>
      </w:pPr>
      <w:r>
        <w:rPr/>
        <w:t>-нецелевого использования средств  субсидии,</w:t>
      </w:r>
    </w:p>
    <w:p>
      <w:pPr>
        <w:pStyle w:val="Normal"/>
        <w:ind w:firstLine="426"/>
        <w:jc w:val="both"/>
        <w:rPr/>
      </w:pPr>
      <w:r>
        <w:rPr/>
        <w:t>-несоответствия документов, указанных в разделе 4.3 настоящего Порядка, в сумме предоставленной субсидии.</w:t>
      </w:r>
    </w:p>
    <w:p>
      <w:pPr>
        <w:pStyle w:val="Normal"/>
        <w:jc w:val="both"/>
        <w:rPr/>
      </w:pPr>
      <w:r>
        <w:rPr/>
        <w:t>4.10. Юридическое лицо, индивидуальный предприниматель  возвращает субсидию в бюджет Муниципального образования «Большедороховское сельское поселение»  по требованию в течение 10 рабочих дней с момента получения требования о возврате субсидии.</w:t>
      </w:r>
    </w:p>
    <w:p>
      <w:pPr>
        <w:pStyle w:val="Normal"/>
        <w:jc w:val="both"/>
        <w:rPr/>
      </w:pPr>
      <w:r>
        <w:rPr/>
        <w:t xml:space="preserve">4.11. Возврат субсидии осуществляется на лицевой счет Администрации Большедорох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отказа от добровольного возврата субсидий в установленный срок взыскание производится в установленном законом порядке.</w:t>
      </w:r>
    </w:p>
    <w:p>
      <w:pPr>
        <w:pStyle w:val="Normal"/>
        <w:jc w:val="both"/>
        <w:rPr/>
      </w:pPr>
      <w:r>
        <w:rPr/>
        <w:t>4.12. Проверку предоставляемых юридическим лицом, индивидуальным предпринимателем отчетов осуществляет ведущий специалист по экономике и финансам Администрации Большедорох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Исполнитель: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Астафьева Л.В., 4-72-34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40:00Z</dcterms:created>
  <dc:creator>user3</dc:creator>
  <dc:description/>
  <cp:keywords/>
  <dc:language>en-US</dc:language>
  <cp:lastModifiedBy>user</cp:lastModifiedBy>
  <cp:lastPrinted>2013-09-20T11:56:00Z</cp:lastPrinted>
  <dcterms:modified xsi:type="dcterms:W3CDTF">2013-11-18T08:02:00Z</dcterms:modified>
  <cp:revision>82</cp:revision>
  <dc:subject/>
  <dc:title>                                                                                                                         Приложение №1</dc:title>
</cp:coreProperties>
</file>