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>05.12.2013</w:t>
        <w:tab/>
        <w:t xml:space="preserve">                                </w:t>
        <w:tab/>
        <w:tab/>
        <w:tab/>
        <w:tab/>
        <w:t xml:space="preserve">                                    № 16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. Больше-Дорохово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ольшедорохо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Энского сельского поселения,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следующую систему мер правовой и социальной защиты добровольных пожарных в </w:t>
      </w:r>
      <w:r>
        <w:rPr>
          <w:bCs/>
          <w:sz w:val="24"/>
          <w:szCs w:val="24"/>
        </w:rPr>
        <w:t>Большедороховском</w:t>
      </w:r>
      <w:r>
        <w:rPr>
          <w:sz w:val="24"/>
          <w:szCs w:val="24"/>
        </w:rPr>
        <w:t xml:space="preserve">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 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дминистрацию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члене добровольной пожарной команд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членом добровольной пожарной команды) - при обращении за мерой защиты членов семей добровольных пожарных,   добровольной пожарной ком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члена добровольной пожарной команд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члена добровольной пожарной команд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 xml:space="preserve">6. Заявление о предоставлении мер защиты  рассматривается в течение 10 дней со дня его поступления в Администрацию 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6 настоящего постановления, Администрация 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Администрация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5. Контроль за исполнением настоящего постановления возложить  на техника по благоустройству ГО и ЧС Администрации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И.Н. Понкратье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  <w:r>
        <w:rPr>
          <w:bCs/>
          <w:sz w:val="24"/>
          <w:szCs w:val="24"/>
        </w:rPr>
        <w:t>Большедороховского</w:t>
      </w:r>
      <w:r>
        <w:rPr>
          <w:sz w:val="24"/>
          <w:szCs w:val="24"/>
        </w:rPr>
        <w:t xml:space="preserve"> сельского поселения         В.П. Овсянни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user</cp:lastModifiedBy>
  <cp:lastPrinted>2013-12-05T11:39:00Z</cp:lastPrinted>
  <dcterms:modified xsi:type="dcterms:W3CDTF">2013-12-30T03:12:00Z</dcterms:modified>
  <cp:revision>6</cp:revision>
  <dc:subject/>
  <dc:title>5</dc:title>
</cp:coreProperties>
</file>