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  <w:szCs w:val="26"/>
        </w:rPr>
        <w:t>13.12.2013</w:t>
        <w:tab/>
        <w:t xml:space="preserve">                                </w:t>
        <w:tab/>
        <w:tab/>
        <w:tab/>
        <w:tab/>
        <w:t xml:space="preserve">                                    № 168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с. Больше-Дорохово                             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О порядке проведения анализа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финансового состояния принципала </w:t>
      </w:r>
      <w:r>
        <w:rPr>
          <w:b/>
          <w:color w:val="000000"/>
          <w:spacing w:val="-2"/>
          <w:sz w:val="24"/>
          <w:szCs w:val="24"/>
        </w:rPr>
        <w:t>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целях предоставления муниципальной </w:t>
      </w:r>
      <w:r>
        <w:rPr>
          <w:b/>
          <w:color w:val="000000"/>
          <w:spacing w:val="-3"/>
          <w:sz w:val="24"/>
          <w:szCs w:val="24"/>
        </w:rPr>
        <w:t>гарантии</w:t>
      </w:r>
    </w:p>
    <w:p>
      <w:pPr>
        <w:pStyle w:val="Normal"/>
        <w:shd w:fill="FFFFFF" w:val="clear"/>
        <w:spacing w:lineRule="exact" w:line="274" w:before="821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</w:t>
      </w:r>
      <w:r>
        <w:rPr>
          <w:color w:val="000000"/>
          <w:spacing w:val="-1"/>
          <w:sz w:val="24"/>
          <w:szCs w:val="24"/>
        </w:rPr>
        <w:t>В соответствии с Бюджетным кодексом Российской Федерации и установления по</w:t>
        <w:softHyphen/>
        <w:t>рядка проведения анализа финансового состояния принципала в целях предоставления муниципальной гарантии</w:t>
      </w:r>
    </w:p>
    <w:p>
      <w:pPr>
        <w:pStyle w:val="Normal"/>
        <w:shd w:fill="FFFFFF" w:val="clear"/>
        <w:spacing w:lineRule="exact" w:line="274" w:before="821" w:after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274" w:before="288" w:after="0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1. Утвердить прилагаемый Порядок проведения анализа финансового состояния</w:t>
        <w:br/>
      </w:r>
      <w:r>
        <w:rPr>
          <w:color w:val="000000"/>
          <w:spacing w:val="1"/>
          <w:sz w:val="24"/>
          <w:szCs w:val="24"/>
        </w:rPr>
        <w:t>принципала в целях предоставления муниципальной гарантии. (Приложение №1)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Утвердить  порядок взыскания  в доход бюджета муниципального образования «Большедороховское сельское поселение» неиспользованные остатки межбюджетных  трансфертов, полученных в форме субвенций и субсидий. (Приложение №2)</w:t>
      </w:r>
    </w:p>
    <w:p>
      <w:pPr>
        <w:pStyle w:val="Normal"/>
        <w:spacing w:lineRule="atLeast" w:line="240"/>
        <w:ind w:right="76" w:hanging="0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Настоящее постановление вступает в силу </w:t>
      </w:r>
      <w:r>
        <w:rPr>
          <w:kern w:val="2"/>
          <w:sz w:val="24"/>
          <w:szCs w:val="24"/>
          <w:lang w:eastAsia="ar-SA"/>
        </w:rPr>
        <w:t>с момента его опубликования (обнародования)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Настоящее постановление подлежит размещению на официальном сайте Большедороховского сельского поселения в информационно-телекоммуникационной сети   «Интернет»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Контроль за исполнением настоящего приказа возложить на ведущего специалиста по экономике и финансам Астафьеву Л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.о. главы сельского поселения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74"/>
        <w:ind w:left="709" w:hanging="709"/>
        <w:rPr>
          <w:color w:val="000000"/>
          <w:spacing w:val="-9"/>
          <w:sz w:val="24"/>
          <w:szCs w:val="24"/>
        </w:rPr>
      </w:pPr>
      <w:r>
        <w:rPr>
          <w:sz w:val="24"/>
          <w:szCs w:val="24"/>
        </w:rPr>
        <w:t xml:space="preserve">(Главы администрации)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В.П.Овсянников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74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709" w:right="14" w:hanging="709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</w:t>
      </w:r>
    </w:p>
    <w:p>
      <w:pPr>
        <w:pStyle w:val="Normal"/>
        <w:shd w:fill="FFFFFF" w:val="clear"/>
        <w:spacing w:lineRule="exact" w:line="274"/>
        <w:ind w:left="709" w:right="14" w:hanging="709"/>
        <w:jc w:val="center"/>
        <w:rPr/>
      </w:pPr>
      <w:r>
        <w:rPr>
          <w:color w:val="000000"/>
          <w:spacing w:val="-4"/>
          <w:sz w:val="24"/>
          <w:szCs w:val="24"/>
        </w:rPr>
        <w:t xml:space="preserve">                                    </w:t>
      </w:r>
      <w:r>
        <w:rPr>
          <w:color w:val="000000"/>
          <w:spacing w:val="-4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exact" w:line="274"/>
        <w:ind w:left="709" w:right="14" w:hanging="709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</w:t>
      </w:r>
      <w:r>
        <w:rPr>
          <w:color w:val="000000"/>
          <w:spacing w:val="-4"/>
          <w:sz w:val="24"/>
          <w:szCs w:val="24"/>
        </w:rPr>
        <w:t>к постановлению</w:t>
      </w:r>
    </w:p>
    <w:p>
      <w:pPr>
        <w:pStyle w:val="Normal"/>
        <w:shd w:fill="FFFFFF" w:val="clear"/>
        <w:spacing w:lineRule="exact" w:line="274"/>
        <w:ind w:left="709" w:right="14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</w:t>
      </w:r>
      <w:r>
        <w:rPr>
          <w:color w:val="000000"/>
          <w:spacing w:val="-4"/>
          <w:sz w:val="24"/>
          <w:szCs w:val="24"/>
        </w:rPr>
        <w:t xml:space="preserve">администрации </w:t>
      </w:r>
    </w:p>
    <w:p>
      <w:pPr>
        <w:pStyle w:val="Normal"/>
        <w:shd w:fill="FFFFFF" w:val="clear"/>
        <w:spacing w:lineRule="exact" w:line="274"/>
        <w:ind w:left="709" w:right="14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Большедороховского сельского поселения</w:t>
      </w:r>
    </w:p>
    <w:p>
      <w:pPr>
        <w:pStyle w:val="Normal"/>
        <w:shd w:fill="FFFFFF" w:val="clear"/>
        <w:spacing w:lineRule="exact" w:line="274"/>
        <w:ind w:left="709" w:right="14" w:hanging="0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</w:t>
      </w:r>
      <w:r>
        <w:rPr>
          <w:color w:val="000000"/>
          <w:spacing w:val="-4"/>
          <w:sz w:val="24"/>
          <w:szCs w:val="24"/>
        </w:rPr>
        <w:t>от 13.12.2013 № 68</w:t>
      </w:r>
    </w:p>
    <w:p>
      <w:pPr>
        <w:pStyle w:val="Normal"/>
        <w:shd w:fill="FFFFFF" w:val="clear"/>
        <w:spacing w:lineRule="exact" w:line="283" w:before="821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283"/>
        <w:ind w:right="922" w:hanging="0"/>
        <w:jc w:val="center"/>
        <w:rPr/>
      </w:pPr>
      <w:r>
        <w:rPr>
          <w:b/>
          <w:color w:val="000000"/>
          <w:sz w:val="24"/>
          <w:szCs w:val="24"/>
        </w:rPr>
        <w:t xml:space="preserve">проведения анализа финансового состояния </w:t>
      </w:r>
      <w:r>
        <w:rPr>
          <w:b/>
          <w:color w:val="000000"/>
          <w:spacing w:val="-1"/>
          <w:sz w:val="24"/>
          <w:szCs w:val="24"/>
        </w:rPr>
        <w:t xml:space="preserve">принципала </w:t>
      </w:r>
    </w:p>
    <w:p>
      <w:pPr>
        <w:pStyle w:val="Normal"/>
        <w:shd w:fill="FFFFFF" w:val="clear"/>
        <w:spacing w:lineRule="exact" w:line="283"/>
        <w:ind w:right="922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в целях предоставления муниципальной гарантии</w:t>
      </w:r>
    </w:p>
    <w:p>
      <w:pPr>
        <w:pStyle w:val="Normal"/>
        <w:shd w:fill="FFFFFF" w:val="clear"/>
        <w:spacing w:before="274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lang w:val="en-US"/>
        </w:rPr>
        <w:t>I</w:t>
      </w:r>
      <w:r>
        <w:rPr>
          <w:b/>
          <w:color w:val="000000"/>
          <w:spacing w:val="-1"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lineRule="exact" w:line="274" w:before="283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</w:t>
      </w:r>
      <w:r>
        <w:rPr>
          <w:color w:val="000000"/>
          <w:spacing w:val="2"/>
          <w:sz w:val="24"/>
          <w:szCs w:val="24"/>
        </w:rPr>
        <w:t xml:space="preserve">1.1. Настоящий порядок проведения анализа финансового состояния принципала </w:t>
      </w:r>
      <w:r>
        <w:rPr>
          <w:color w:val="000000"/>
          <w:spacing w:val="-1"/>
          <w:sz w:val="24"/>
          <w:szCs w:val="24"/>
        </w:rPr>
        <w:t>в целях предоставления муниципальной гарантии принимается в целях составления за</w:t>
        <w:softHyphen/>
        <w:t>ключения о финансовом состоянии организации, обратившейся в органы местного само</w:t>
        <w:softHyphen/>
      </w:r>
      <w:r>
        <w:rPr>
          <w:color w:val="000000"/>
          <w:spacing w:val="1"/>
          <w:sz w:val="24"/>
          <w:szCs w:val="24"/>
        </w:rPr>
        <w:t>управления за предоставлением муниципальной гарантии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</w:t>
      </w:r>
      <w:r>
        <w:rPr>
          <w:color w:val="000000"/>
          <w:spacing w:val="3"/>
          <w:sz w:val="24"/>
          <w:szCs w:val="24"/>
        </w:rPr>
        <w:t xml:space="preserve">1.2. Целью анализа финансового состояния принципала является определение </w:t>
      </w:r>
      <w:r>
        <w:rPr>
          <w:color w:val="000000"/>
          <w:sz w:val="24"/>
          <w:szCs w:val="24"/>
        </w:rPr>
        <w:t>уровня исполнения принципалом своих текущих и вновь принятых обязательств, получе</w:t>
        <w:softHyphen/>
        <w:t>ние объективной оценки его платежеспособности, финансовой устойчивости.</w:t>
      </w:r>
    </w:p>
    <w:p>
      <w:pPr>
        <w:pStyle w:val="Normal"/>
        <w:numPr>
          <w:ilvl w:val="0"/>
          <w:numId w:val="0"/>
        </w:numPr>
        <w:shd w:fill="FFFFFF" w:val="clear"/>
        <w:spacing w:before="278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 Порядок проведения анализа финансового состояния</w:t>
      </w:r>
    </w:p>
    <w:p>
      <w:pPr>
        <w:pStyle w:val="Normal"/>
        <w:shd w:fill="FFFFFF" w:val="clear"/>
        <w:spacing w:lineRule="exact" w:line="274" w:before="283" w:after="0"/>
        <w:ind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.1. Информационной базой для проведения анализа финансового состояния прин</w:t>
        <w:softHyphen/>
      </w:r>
      <w:r>
        <w:rPr>
          <w:color w:val="000000"/>
          <w:spacing w:val="1"/>
          <w:sz w:val="24"/>
          <w:szCs w:val="24"/>
        </w:rPr>
        <w:t>ципала является бухгалтерская отчетнос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4"/>
        <w:ind w:left="709" w:hanging="0"/>
        <w:jc w:val="both"/>
        <w:rPr/>
      </w:pPr>
      <w:r>
        <w:rPr>
          <w:color w:val="000000"/>
          <w:sz w:val="24"/>
          <w:szCs w:val="24"/>
        </w:rPr>
        <w:t>бухгалтерский баланс (форма №1 по ОКУД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4"/>
        <w:ind w:left="709" w:hanging="0"/>
        <w:jc w:val="both"/>
        <w:rPr/>
      </w:pPr>
      <w:r>
        <w:rPr>
          <w:color w:val="000000"/>
          <w:sz w:val="24"/>
          <w:szCs w:val="24"/>
        </w:rPr>
        <w:t>отчет о прибылях и убытках (форма № 2 по ОКУД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4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 о движении денежных средст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4"/>
        <w:ind w:left="709" w:hanging="0"/>
        <w:jc w:val="both"/>
        <w:rPr/>
      </w:pPr>
      <w:r>
        <w:rPr>
          <w:color w:val="000000"/>
          <w:sz w:val="24"/>
          <w:szCs w:val="24"/>
        </w:rPr>
        <w:t>приложение к бухгалтерскому балансу (форма №5 по ОКУД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4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фровки кредиторской и дебиторской задолженности к бухгалтерскому     баланс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4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фровки задолженности по кредитам и займам к бухгалтерскому баланс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4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ие финансовые документы.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2.2. Проведение анализа финансового состояния принципала проводится в соот</w:t>
        <w:softHyphen/>
        <w:t>ветствии с «Методическими указаниями по проведению анализа финансового состояния организаций», утвержденными Приказом Федеральной службы по финансовому оздоров</w:t>
        <w:softHyphen/>
      </w:r>
      <w:r>
        <w:rPr>
          <w:color w:val="000000"/>
          <w:sz w:val="24"/>
          <w:szCs w:val="24"/>
        </w:rPr>
        <w:t>лению и банкротству РФ от 23.01.2001г. № 16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3. Основными этапами анализа финансового состояния являются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нализ финансовой устойчивости;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нализ ликвидности и платежеспособности.</w:t>
      </w:r>
    </w:p>
    <w:p>
      <w:pPr>
        <w:pStyle w:val="Normal"/>
        <w:numPr>
          <w:ilvl w:val="0"/>
          <w:numId w:val="0"/>
        </w:numPr>
        <w:shd w:fill="FFFFFF" w:val="clear"/>
        <w:spacing w:before="269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 Сроки проведения анализа финансового состояния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74" w:before="283" w:after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3.1 Анализ финансового состояния принципала проводится в течение 15 рабочих</w:t>
        <w:br/>
      </w:r>
      <w:r>
        <w:rPr>
          <w:color w:val="000000"/>
          <w:sz w:val="24"/>
          <w:szCs w:val="24"/>
        </w:rPr>
        <w:t>дней с даты получения от соответствующего органа Администрации Асиновского района,</w:t>
        <w:br/>
        <w:t>в зависимости от цели обеспечиваемого гарантией обязательства, заключения о результах</w:t>
        <w:softHyphen/>
        <w:t xml:space="preserve"> рассмотрения заявления и прилагаемых к нему документов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3.2 По результатам проведенного анализа финансового состояния принципала  </w:t>
        <w:softHyphen/>
        <w:br/>
        <w:t>составляется заключение о финансовом состоянии принципала.</w:t>
      </w:r>
      <w:r>
        <w:br w:type="page"/>
      </w:r>
    </w:p>
    <w:p>
      <w:pPr>
        <w:pStyle w:val="Normal"/>
        <w:shd w:fill="FFFFFF" w:val="clear"/>
        <w:spacing w:lineRule="exact" w:line="274"/>
        <w:ind w:left="709" w:right="14" w:hanging="709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</w:t>
      </w:r>
      <w:r>
        <w:rPr>
          <w:color w:val="000000"/>
          <w:spacing w:val="-4"/>
          <w:sz w:val="24"/>
          <w:szCs w:val="24"/>
        </w:rPr>
        <w:t>Приложение №2</w:t>
      </w:r>
    </w:p>
    <w:p>
      <w:pPr>
        <w:pStyle w:val="Normal"/>
        <w:shd w:fill="FFFFFF" w:val="clear"/>
        <w:spacing w:lineRule="exact" w:line="274"/>
        <w:ind w:left="709" w:right="14" w:hanging="709"/>
        <w:jc w:val="center"/>
        <w:rPr/>
      </w:pPr>
      <w:r>
        <w:rPr>
          <w:color w:val="000000"/>
          <w:spacing w:val="-4"/>
          <w:sz w:val="24"/>
          <w:szCs w:val="24"/>
        </w:rPr>
        <w:t xml:space="preserve">                                           </w:t>
      </w:r>
      <w:r>
        <w:rPr>
          <w:color w:val="000000"/>
          <w:spacing w:val="-4"/>
          <w:sz w:val="24"/>
          <w:szCs w:val="24"/>
        </w:rPr>
        <w:t>к постановлению</w:t>
      </w:r>
    </w:p>
    <w:p>
      <w:pPr>
        <w:pStyle w:val="Normal"/>
        <w:shd w:fill="FFFFFF" w:val="clear"/>
        <w:spacing w:lineRule="exact" w:line="274"/>
        <w:ind w:left="709" w:right="14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</w:t>
      </w:r>
      <w:r>
        <w:rPr>
          <w:color w:val="000000"/>
          <w:spacing w:val="-4"/>
          <w:sz w:val="24"/>
          <w:szCs w:val="24"/>
        </w:rPr>
        <w:t xml:space="preserve">администрации </w:t>
      </w:r>
    </w:p>
    <w:p>
      <w:pPr>
        <w:pStyle w:val="Normal"/>
        <w:shd w:fill="FFFFFF" w:val="clear"/>
        <w:spacing w:lineRule="exact" w:line="274"/>
        <w:ind w:left="709" w:right="14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Большедороховского сельского поселения</w:t>
      </w:r>
    </w:p>
    <w:p>
      <w:pPr>
        <w:pStyle w:val="Normal"/>
        <w:shd w:fill="FFFFFF" w:val="clear"/>
        <w:spacing w:lineRule="exact" w:line="274"/>
        <w:ind w:left="709" w:right="14" w:hanging="0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</w:t>
      </w:r>
      <w:r>
        <w:rPr>
          <w:color w:val="000000"/>
          <w:spacing w:val="-4"/>
          <w:sz w:val="24"/>
          <w:szCs w:val="24"/>
        </w:rPr>
        <w:t>от 13.12.2013 № 168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ЗЫСКАНИЯ В ДОХОД БЮДЖЕТА МУНИЦИПАЛЬНОГО ОБРАЗОВАНИЯ «БОЛЬШЕДОРОХОВСКОЕ СЕЛЬСКОЕ ПОСЕЛЕНИЕ» НЕИСПОЛЬЗОВАННЫХ ОСТАТКОВ МЕЖБЮДЖЕТНЫХ ТРАНСФЕРТОВ, ПОЛУЧЕННЫХ В ФОРМЕ СУБВЕНЦИЙ И СУБСИД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 пунктом 5 статьи 242 Бюджетного кодекса Российской Федерации, Приказом Министерства финансов РФ от 17 января 2008 г. № 6н «Об общих требованиях к порядку взыскания в доход бюджетов неиспользованных остатков межбюджетных трансфертов, полученных в форме субвенций и субсидий» и устанавливает требования к порядку взыскания в доход бюджета муниципального образования «Большедороховское сельское поселение» неиспользованных остатков межбюджетных трансфертов, полученных в форме субвенций и субсид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установлении отсутствия потребности в целевых средствах в очередном финансовом году соответствующий главный распорядитель средств бюджета (далее - главный распорядитель), направляет администраторам целевых средств, которым были направлены указанные средства, извещения о необходимости перечисления в очередном финансовом году неиспользованных остатков целевых средств по состоянию на 1 января очередного финансового года, потребность в которых отсутствует (далее - неиспользованный остаток целевых средств), в доход бюджета, не позднее 15 декабря текуще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орма извещения устанавливается в соответствии с приложением № 1 к настоящему Порядк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озврат неиспользованных остатков целевых средств в доход бюджета осуществляется на основании платежных документов, оформленных администраторами целевых средств в порядке, установленном Положением Центрального банка Российской Федерации и Министерства финансов Российской Федерации от 13 декабря 2006 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98-П/173н «Об особенностях расчетно-кассового обслуживания территориальных органов Федерального казначейства» (далее - Полож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, если неиспользованный остаток целевых средств не перечислен в доход бюджета до 15 февраля очередного финансового года, администратор доходов бюджета от возврата неиспользованных остатков целевых средств направляет в территориальный орган Федерального казначейства, осуществляющий кассовое обслуживание соответствующего бюджета, уведомление о взыскании неиспользованного остатка целевых средств (далее - уведомление о взыскании) по форме согласно Приложению к Приказу Министерства финансов РФ от 17 января 2008 г.  № 6н «Об общих требованиях к порядку взыскания в доход бюджетов неиспользованных остатков межбюджетных трансфертов, полученных в форме субвенций и субсиди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рриториальный орган Федерального казначейства, указанный в пункте 5 настоящего Порядка, не позднее трех рабочих дней с даты получения уведомления о взыскании перечисляет неиспользованный остаток целевых средств с единого счета бюджета, из которого подлежит взысканию неиспользованный остаток целевых средств, в доход районного бюджета поселения на основании сформированного им в порядке, установленном Положением, платежного поручения на перечисление средств, указанных в уведомлении о взыск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средства подлежат зачислению на счет территориального органа Федерального казначейства, открытый на балансовом счете N 40101 "Доходы, распределяемые органами Федерального казначейства между уровнями бюджетной системы Российской Федерации" по месту нахождения администратора доходов бюджета от возврата неиспользованных остатков целев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┌───────────┐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звещение №   │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└───────────┘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необходимости перечисления в ___________ году</w:t>
        <w:br/>
        <w:t xml:space="preserve">           неиспользованных остатков целевых средств п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стоянию на 1 января __________ года, потребнос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которых отсутствует, в доход бюджета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разования "Большедороховское сельское поселение"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┌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│   </w:t>
      </w:r>
      <w:r>
        <w:rPr>
          <w:rFonts w:cs="Times New Roman" w:ascii="Times New Roman" w:hAnsi="Times New Roman"/>
          <w:sz w:val="24"/>
          <w:szCs w:val="24"/>
        </w:rPr>
        <w:t>Коды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├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го:                                                       │          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лавного распорядителя средств            по ОКПО │          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– главного администратора доходов                      ├──────────┤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от возврата  неиспользованных остатков             ИНН │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средств ________________________________________       ├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   КПП │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├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АТО │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├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│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 средств                        по ОКПО │          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– администратора доходов                               ├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от возврата неиспользованных                       ИНН │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ков целевых                                               ├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  ______________________________________________   КПП │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       ├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│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└──────────┘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                                                         ┌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дминистратора                            по ОКПО │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средств ________________________________________       │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       ├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Н │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├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ПП │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└──────────┘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. 5 ст. 242  Бюджетного кодекса  Российской Феде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ьзованный остаток целевых средств ___________________________________</w:t>
        <w:br/>
        <w:t>____________________________________________________________________________,  полученных  на основании ___________________________________________________ по   КБК  &lt;*&gt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┐          ┌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│</w:t>
      </w:r>
      <w:r>
        <w:rPr>
          <w:rFonts w:cs="Times New Roman" w:ascii="Times New Roman" w:hAnsi="Times New Roman"/>
          <w:sz w:val="24"/>
          <w:szCs w:val="24"/>
        </w:rPr>
        <w:t>, в сумме │             │ рублей подлежит перечислению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┘          └─────────────┘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муниципального образования "Большедороховское сельское поселение" до 15 февраля ________ года с указанием  в  платежном поручении на перечисление неиспользованного остатка целевых средств следующих реквизитов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еквизиты банка получателя (поля 13 - 15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┌─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         БИК │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банка получателя)                    ├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мер счета │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└───────────────┘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квизиты территориального органа Федерального казначей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ля 17, 24, 104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             ┌─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 Номер счета │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территориального органа                 └───────────────┘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едерального казначей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┌────────────────────┐                 ┌─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е 104 - КБК │                    │   поле 24 - КБК │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└────────────────────┘                 ├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д цели &lt;**&gt; │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└───────────────┘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КБК - код бюджетной классификации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&gt;  Код  цели указывается в случае возврата неиспользованного остат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  средств,   связанных   с   целевыми  средствами,  полученными  из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  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 _________________________ ___________ _____________________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(подпись)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0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а администратора целевых средств о получении настоящего Извещ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 ___________  __________________________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(подпись)     (расшифровка подписи)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0_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4:06:00Z</dcterms:created>
  <dc:creator>КомStar Service</dc:creator>
  <dc:description/>
  <cp:keywords/>
  <dc:language>en-US</dc:language>
  <cp:lastModifiedBy>user</cp:lastModifiedBy>
  <dcterms:modified xsi:type="dcterms:W3CDTF">2013-12-13T08:22:00Z</dcterms:modified>
  <cp:revision>13</cp:revision>
  <dc:subject/>
  <dc:title/>
</cp:coreProperties>
</file>