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29.07.2013                                                                                                                  № 82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.Больше-Доро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орядка уведомления муниципальными служащими администрации Большедороховского сельского поселения представителя нанимателя (работодателя) о намерении выполнять иную оплачиваемую рабо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«Порядок уведомления муниципальными служащими администрации Больщедороховского сельского поселения представителя нанимателя (работодателя) о намерении выполнять иную оплачиваемую работу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Управляющему делами Кручинину Т.А. ознакомить муниципальных служащих администрации Больщедороховского сельского поселения с «Порядком уведомления муниципальными служащими администрации Больщедороховского сельского поселения представителя нанимателя (работодателя) о намерении выполнять иную оплачиваемую работу» под рос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опубликованию и размещению на официальном сайте Больщедорох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управляющего делами Кручинину Т.А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В.В.Каз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Больщедороховского</w:t>
      </w:r>
      <w:r>
        <w:rPr>
          <w:rFonts w:cs="Times New Roman" w:ascii="Times New Roman" w:hAnsi="Times New Roman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9.07.2013г.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муниципальными служащими администрации Больщедорохов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Порядок уведомления муниципальными служащими администрации </w:t>
      </w:r>
      <w:r>
        <w:rPr>
          <w:rFonts w:cs="Times New Roman" w:ascii="Times New Roman" w:hAnsi="Times New Roman"/>
          <w:sz w:val="24"/>
          <w:szCs w:val="24"/>
        </w:rPr>
        <w:t>Больщедорох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едставителя нанимателя (работодателя) о намерении выполнять иную оплачиваемую работу (далее по тексту - Порядок) разработан с целью реализации законодательства о муниципальной службе и противодействия коррупции и устанавливает процедуру уведомления муниципальными служащими представителя нанимателя (работодателя) о намерении выполнять иную оплачиваемую работу, форму, содержание и порядок регистрации и рассмотрения таких уведо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Настоящий Порядок разработан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Трудов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Федеральным законом от 2 марта 2007 года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1. Конфликт интересов -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2. Комиссия по урегулированию конфликта интереса в администрации </w:t>
      </w:r>
      <w:r>
        <w:rPr>
          <w:rFonts w:cs="Times New Roman" w:ascii="Times New Roman" w:hAnsi="Times New Roman"/>
          <w:sz w:val="24"/>
          <w:szCs w:val="24"/>
        </w:rPr>
        <w:t>Больщедорох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– комиссия, созданная в порядке, установленном муниципальным правовым актом администрации </w:t>
      </w:r>
      <w:r>
        <w:rPr>
          <w:rFonts w:cs="Times New Roman" w:ascii="Times New Roman" w:hAnsi="Times New Roman"/>
          <w:sz w:val="24"/>
          <w:szCs w:val="24"/>
        </w:rPr>
        <w:t>Больщедорох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для обеспечения соблюдения муниципальными служащими принципов урегулирования конфликта интересов в администрации </w:t>
      </w:r>
      <w:r>
        <w:rPr>
          <w:rFonts w:cs="Times New Roman" w:ascii="Times New Roman" w:hAnsi="Times New Roman"/>
          <w:sz w:val="24"/>
          <w:szCs w:val="24"/>
        </w:rPr>
        <w:t>Больщедорох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3. Иная оплачиваемая работа – работа, выполняемая как на основании трудового договора, так и на основании гражданско-правового договора, за исключением работы, выполняемой муниципальным служащим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>Больщедорох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», не связанной с занимаемой должностью, при соблюдении требований, установленных пунктом 5 части 1 статьи 13 Федерального закона от 2 марта 2007 года № 25-ФЗ «О муниципальной службе в Российской Федерации» (исполнение обязанностей на период временно отсутствующего работника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5. Муниципальные служащие обязаны письменно уведомить представителя нанимателя (работодателя) о намерении выполнять иную оплачиваемую работу до начала ее вы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 Уведомление муниципальными служащими представителя нанимателя (работодателя) о намерении выполнять иную оплачиваемую работу (далее по тексту - уведомление)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1. Наименование и характеристику деятельности организации (учреждения), в котором предполагается осуществлять иную оплачиваемую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2. Наименование места работы и должности, по которой предполагается осуществление иной оплачиваем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3. Предполагаемый график занятости (сроки и время выполнения иной оплачиваемой рабо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4. Сведения о предстоящем виде деятельности. Краткое описание характера иной оплачиваемой работы, основные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К уведомлению должна быть приложена копия трудового или гражданско-правового договора, на основании которых муниципальный служащий намеревается выполнять иную оплачиваемую работ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. Примерная форма уведомления приведена в приложении №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. Муниципальные служащие администрации </w:t>
      </w:r>
      <w:r>
        <w:rPr>
          <w:rFonts w:cs="Times New Roman" w:ascii="Times New Roman" w:hAnsi="Times New Roman"/>
          <w:sz w:val="24"/>
          <w:szCs w:val="24"/>
        </w:rPr>
        <w:t>Больщедорох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едставляют собственноручно подписанные уведомления для регистрации  управляющему 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1.   Управляющий делами регистрирует уведом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 (далее – Журнал регист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2. Копия зарегистрированного в установленном порядке уведомления выдается муниципальному служащему на руки под роспись либо направляется по почте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 Уведомление подлежит рассмотрению Комиссией по урегулированию конфликта интереса в администрации </w:t>
      </w:r>
      <w:r>
        <w:rPr>
          <w:rFonts w:cs="Times New Roman" w:ascii="Times New Roman" w:hAnsi="Times New Roman"/>
          <w:sz w:val="24"/>
          <w:szCs w:val="24"/>
        </w:rPr>
        <w:t>Больщедорох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(далее по тексту - Комиссия) в порядке, утвержденном муниципальным правовым актом администрации </w:t>
      </w:r>
      <w:r>
        <w:rPr>
          <w:rFonts w:cs="Times New Roman" w:ascii="Times New Roman" w:hAnsi="Times New Roman"/>
          <w:sz w:val="24"/>
          <w:szCs w:val="24"/>
        </w:rPr>
        <w:t>Больщедорох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4. Уведомление и решение Комиссии приобщаются к материалам личного дел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5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901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 Порядку уведомления муниципальными служащим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щедорох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Больщедороховског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, должность муниципального служащего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пунктом 2 статьи 11 Федерального закона от 02.03.2007 № 25-ФЗ «О муниципальной службе в Российской Федерации», а также в целях реализации Федерального закона от 25.12.2008 № 273-ФЗ «О противодействии коррупции» уведомляю Вас о том, что я намерен (а) с «____»____________20____г. по «______»____________20_____г. выполнять иную оплачиваемую работ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сведения в соответствии с п.п. 6.1-6.4. Поряд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ая работа 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выполнении данной работы обязуюсь соблюдать требования, предусмотренные статьями 12, 13, 14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пию трудового договора (гражданско-правового договора) на выполнение иной оплачиваемой работы прилага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г.             _________________                 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фамилия, инициалы)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1:00Z</dcterms:created>
  <dc:creator>OD</dc:creator>
  <dc:description/>
  <cp:keywords/>
  <dc:language>en-US</dc:language>
  <cp:lastModifiedBy>user</cp:lastModifiedBy>
  <cp:lastPrinted>2013-01-20T16:16:00Z</cp:lastPrinted>
  <dcterms:modified xsi:type="dcterms:W3CDTF">2013-07-29T09:24:00Z</dcterms:modified>
  <cp:revision>6</cp:revision>
  <dc:subject/>
  <dc:title>    Томская область Асиновский район  </dc:title>
</cp:coreProperties>
</file>