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5.08.2013                                                                                                                      №   91            </w:t>
      </w:r>
    </w:p>
    <w:p>
      <w:pPr>
        <w:pStyle w:val="Normal"/>
        <w:jc w:val="both"/>
        <w:rPr>
          <w:b/>
          <w:b/>
        </w:rPr>
      </w:pPr>
      <w:r>
        <w:rPr/>
        <w:t>с.Больше-Дорох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утверждении Правил осуществления внутреннего контроля соответствия </w:t>
      </w:r>
    </w:p>
    <w:p>
      <w:pPr>
        <w:pStyle w:val="Normal"/>
        <w:jc w:val="center"/>
        <w:rPr/>
      </w:pPr>
      <w:r>
        <w:rPr>
          <w:b/>
        </w:rPr>
        <w:t>обработки персональных данных требованиям к защите персональных данных в администрации Большедорох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Руководствуясь Постановлением Правительства Российской Федерации от 21 марта 2012 года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«Правила осуществления внутреннего контроля соответствия обработки персональных данных требованиям к защите персональных данных в администрации Большедороховского сельского поселения»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Заместителю главы по управлению делами Кручининой Т.А. ознакомить работников  администрации Большедороховского сельского поселения, имеющих допуск к обработке персональных данных, с настоящим постановлением под роспис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5. Контроль исполнения настоящего постановления возложить на заместителя главы по управлению делами Кручинину Т.А.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</w:t>
        <w:tab/>
        <w:t xml:space="preserve">                                                  В.В.Казарин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Большедорохо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 --------. № ---------------</w:t>
            </w:r>
          </w:p>
        </w:tc>
      </w:tr>
    </w:tbl>
    <w:p>
      <w:pPr>
        <w:pStyle w:val="Style21"/>
        <w:widowControl/>
        <w:numPr>
          <w:ilvl w:val="0"/>
          <w:numId w:val="0"/>
        </w:numPr>
        <w:ind w:left="5400" w:hanging="0"/>
        <w:jc w:val="left"/>
        <w:outlineLvl w:val="0"/>
        <w:rPr>
          <w:rStyle w:val="FontStyle19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существления внутреннего контроля соответствия обработки персональных данных требованиям к защите персональных данных в администрации Большедорох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ми  Правилами осуществления внутреннего контроля соответствия обработки персональных данных требованиям к защите персональных данных (далее – Правила) в администрации Большедороховского сельского поселения (далее – администрация сельского поселения) определяются процедуры, направленные на выявление и предотвращение нарушений законодательства Российской Федерации в сфере персональных данных;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 </w:t>
      </w:r>
    </w:p>
    <w:p>
      <w:pPr>
        <w:pStyle w:val="Normal"/>
        <w:ind w:firstLine="708"/>
        <w:jc w:val="both"/>
        <w:rPr/>
      </w:pPr>
      <w:r>
        <w:rPr/>
        <w:t>2. Настоящие Правила разработаны в соответствии Федеральным законом от 27 июля 2006 года № 152-ФЗ «О персональных данных», Постановлением Правительства Российской Федерации от 15 сентября  2008 года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3. В настоящих Правилах используются основные понятия, определенные в статье 3 Федерального закона от 27 июля 2006 года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  <w:t>4. С целью осуществления внутреннего контроля соответствия обработки персональных данных установленным требованиям в администрации сельского поселения организовывается проведение периодических проверок условий обработки персональных данных.</w:t>
      </w:r>
    </w:p>
    <w:p>
      <w:pPr>
        <w:pStyle w:val="Normal"/>
        <w:ind w:firstLine="708"/>
        <w:jc w:val="both"/>
        <w:rPr/>
      </w:pPr>
      <w:r>
        <w:rPr/>
        <w:t xml:space="preserve">5. Проверки осуществляются заместителем главы по управлению делами, являющимся ответственным лицом за организацию обработки персональных данных в администрации сельского поселения. </w:t>
      </w:r>
    </w:p>
    <w:p>
      <w:pPr>
        <w:pStyle w:val="Normal"/>
        <w:ind w:firstLine="708"/>
        <w:jc w:val="both"/>
        <w:rPr/>
      </w:pPr>
      <w:r>
        <w:rPr/>
        <w:t>6. Проверки соответствия обработки персональных данных установленным требованиям в администрации сельского поселения проводятся один раз в год на основании утвержденного распоряжением администрации сельского поселения ежегодного плана осуществления внутреннего контроля соответствия обработки персональных данных установленным требованиям.</w:t>
      </w:r>
    </w:p>
    <w:p>
      <w:pPr>
        <w:pStyle w:val="Normal"/>
        <w:ind w:firstLine="708"/>
        <w:jc w:val="both"/>
        <w:rPr/>
      </w:pPr>
      <w:r>
        <w:rPr/>
        <w:t>На основании поступившего в администрацию сельского поселения письменного заявления о нарушениях правил обработки персональных данных проводятся внеплановые проверки. 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Normal"/>
        <w:ind w:firstLine="708"/>
        <w:jc w:val="both"/>
        <w:rPr/>
      </w:pPr>
      <w:r>
        <w:rPr/>
        <w:t xml:space="preserve">Администрацией сельского поселения издается распоряжение о начале проведения проверки. </w:t>
      </w:r>
    </w:p>
    <w:p>
      <w:pPr>
        <w:pStyle w:val="Normal"/>
        <w:ind w:firstLine="708"/>
        <w:jc w:val="both"/>
        <w:rPr/>
      </w:pPr>
      <w:r>
        <w:rPr/>
        <w:t>7. 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bookmarkStart w:id="0" w:name="sub_1923"/>
      <w:bookmarkEnd w:id="0"/>
      <w:r>
        <w:rPr>
          <w:bCs/>
        </w:rPr>
        <w:t>порядок и условия применения средств защиты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bookmarkStart w:id="1" w:name="sub_1923"/>
      <w:bookmarkStart w:id="2" w:name="sub_1924"/>
      <w:bookmarkEnd w:id="1"/>
      <w:bookmarkEnd w:id="2"/>
      <w:r>
        <w:rPr>
          <w:bCs/>
        </w:rPr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bookmarkStart w:id="3" w:name="sub_1924"/>
      <w:bookmarkStart w:id="4" w:name="sub_1925"/>
      <w:bookmarkEnd w:id="3"/>
      <w:bookmarkEnd w:id="4"/>
      <w:r>
        <w:rPr>
          <w:bCs/>
        </w:rPr>
        <w:t>состояние учета машинных носителей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bookmarkStart w:id="5" w:name="sub_1925"/>
      <w:bookmarkStart w:id="6" w:name="sub_1926"/>
      <w:bookmarkEnd w:id="5"/>
      <w:bookmarkEnd w:id="6"/>
      <w:r>
        <w:rPr>
          <w:bCs/>
        </w:rPr>
        <w:t>соблюдение правил доступа к персональным да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7" w:name="sub_1926"/>
      <w:bookmarkStart w:id="8" w:name="sub_1927"/>
      <w:bookmarkEnd w:id="7"/>
      <w:bookmarkEnd w:id="8"/>
      <w:r>
        <w:rPr>
          <w:bCs/>
        </w:rPr>
        <w:t>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bookmarkStart w:id="9" w:name="sub_1927"/>
      <w:bookmarkStart w:id="10" w:name="sub_1928"/>
      <w:bookmarkEnd w:id="9"/>
      <w:r>
        <w:rPr>
          <w:bCs/>
        </w:rPr>
        <w:t>осуществление мероприятий по обеспечению целостности персональных данных.</w:t>
      </w:r>
      <w:bookmarkEnd w:id="10"/>
    </w:p>
    <w:p>
      <w:pPr>
        <w:pStyle w:val="Normal"/>
        <w:ind w:firstLine="708"/>
        <w:jc w:val="both"/>
        <w:rPr/>
      </w:pPr>
      <w:bookmarkStart w:id="11" w:name="sub_2303"/>
      <w:bookmarkEnd w:id="11"/>
      <w:r>
        <w:rPr/>
        <w:t>8. Заместитель главы по управлению делами имеет право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bookmarkStart w:id="12" w:name="sub_2303"/>
      <w:bookmarkStart w:id="13" w:name="sub_23031"/>
      <w:bookmarkEnd w:id="12"/>
      <w:bookmarkEnd w:id="13"/>
      <w:r>
        <w:rPr/>
        <w:t>запрашивать у работников администрации сельского поселения информацию, необходимую для реализации полномочий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bookmarkStart w:id="14" w:name="sub_23031"/>
      <w:bookmarkStart w:id="15" w:name="sub_23033"/>
      <w:bookmarkEnd w:id="14"/>
      <w:bookmarkEnd w:id="15"/>
      <w:r>
        <w:rPr/>
        <w:t>требовать от имеющих допуск к обработке персональных данных работников администрации сельского поселения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bookmarkStart w:id="16" w:name="sub_23033"/>
      <w:bookmarkStart w:id="17" w:name="sub_23034"/>
      <w:bookmarkEnd w:id="16"/>
      <w:bookmarkEnd w:id="17"/>
      <w:r>
        <w:rPr/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bookmarkStart w:id="18" w:name="sub_23034"/>
      <w:bookmarkStart w:id="19" w:name="sub_23038"/>
      <w:bookmarkEnd w:id="18"/>
      <w:r>
        <w:rPr/>
        <w:t>вносить Главе Большедороховского сельского поселения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  <w:bookmarkStart w:id="20" w:name="sub_23039"/>
      <w:bookmarkEnd w:id="19"/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вносить Главе Большедороховского сельского поселения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ind w:firstLine="708"/>
        <w:jc w:val="both"/>
        <w:rPr/>
      </w:pPr>
      <w:bookmarkStart w:id="21" w:name="sub_2304"/>
      <w:bookmarkEnd w:id="20"/>
      <w:r>
        <w:rPr/>
        <w:t>9.</w:t>
      </w:r>
      <w:bookmarkEnd w:id="21"/>
      <w:r>
        <w:rPr/>
        <w:t xml:space="preserve"> Проверка должна быть завершена не позднее чем через месяц со дня принятия решения о её проведении. О результатах проведенной проверки и мерах, необходимых для устранения выявленных нарушений, заместителем главы по управлению делами подготавливается письменное заключение, которое направляется на рассмотрение Главе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10" w:hanging="75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3-03-25T09:56:00Z</cp:lastPrinted>
  <dcterms:modified xsi:type="dcterms:W3CDTF">2013-08-15T09:48:00Z</dcterms:modified>
  <cp:revision>34</cp:revision>
  <dc:subject/>
  <dc:title/>
</cp:coreProperties>
</file>