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8.2014                                                                                                             №  105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Больше-Дорох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Большедороховского сельского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6.08.2007 г. № 38 «Об утверждении положения о систем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ев доступности для потребителей товаров и услуг организац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жилищно-коммунального комплекса Большедороховского сельского поселения».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норматив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</w:t>
      </w:r>
      <w:r>
        <w:rPr>
          <w:b w:val="false"/>
          <w:sz w:val="24"/>
          <w:szCs w:val="24"/>
        </w:rPr>
        <w:t xml:space="preserve">администрации Большедороховского сельского поселения от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6.08.2007 г. № 38 «Об утверждении положения о системе критериев доступности для потребителей товаров и услуг организаций жилищно-коммунального комплекса Большедороховского сельского поселения» </w:t>
      </w:r>
      <w:r>
        <w:rPr>
          <w:b w:val="false"/>
          <w:bCs w:val="false"/>
          <w:sz w:val="24"/>
          <w:szCs w:val="24"/>
        </w:rPr>
        <w:t>отмен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в информационн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коммуникационной сети «Интернет» на официальном сайте Большедорох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по управлению делами Кручинину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  администрации)                                                       В.П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1:00Z</dcterms:created>
  <dc:creator>КомStar Service</dc:creator>
  <dc:description/>
  <cp:keywords/>
  <dc:language>en-US</dc:language>
  <cp:lastModifiedBy>user</cp:lastModifiedBy>
  <cp:lastPrinted>2014-08-21T16:12:00Z</cp:lastPrinted>
  <dcterms:modified xsi:type="dcterms:W3CDTF">2014-08-29T09:31:00Z</dcterms:modified>
  <cp:revision>29</cp:revision>
  <dc:subject/>
  <dc:title/>
</cp:coreProperties>
</file>