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8.2014                                                                                                            №  107</w:t>
      </w:r>
    </w:p>
    <w:p>
      <w:pPr>
        <w:pStyle w:val="Normal"/>
        <w:jc w:val="both"/>
        <w:rPr/>
      </w:pPr>
      <w:r>
        <w:rPr>
          <w:rFonts w:cs="Arial" w:ascii="Arial" w:hAnsi="Arial"/>
        </w:rPr>
        <w:t>с. Больше-Дорох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Об отмене постановления  администрации Большедороховского сельского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от 21.07.2011 г. № 102 «О создании Межведомственной комиссии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изнанию жилых домов (жилых помещений) на территории  Большедороховского сельского поселения не отвечающим установленным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ля жилых помещений, домов требованиям»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иведения нормативных правовых актов в соответствие с действующим законодательство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b w:val="false"/>
          <w:bCs w:val="false"/>
          <w:sz w:val="24"/>
          <w:szCs w:val="24"/>
        </w:rPr>
        <w:t xml:space="preserve">Постановление </w:t>
      </w:r>
      <w:r>
        <w:rPr>
          <w:b w:val="false"/>
          <w:sz w:val="24"/>
          <w:szCs w:val="24"/>
        </w:rPr>
        <w:t xml:space="preserve">администрации Большедороховского сельского поселения от </w:t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21.07.2011 г. № 102 «О создании Межведомственной комиссии по признанию жилых домов (жилых помещений) на территории  Большедороховского сельского поселения не отвечающим установленным для жилых помещений, домов требованиям» </w:t>
      </w:r>
      <w:r>
        <w:rPr>
          <w:b w:val="false"/>
          <w:bCs w:val="false"/>
          <w:sz w:val="24"/>
          <w:szCs w:val="24"/>
        </w:rPr>
        <w:t>отмени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размещения в информационно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коммуникационной сети «Интернет» на официальном сайте Большедорохов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возложить на заместител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ы по управлению делами Кручинину Т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администрации)                                                                  В.П.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31:00Z</dcterms:created>
  <dc:creator>КомStar Service</dc:creator>
  <dc:description/>
  <cp:keywords/>
  <dc:language>en-US</dc:language>
  <cp:lastModifiedBy>user</cp:lastModifiedBy>
  <cp:lastPrinted>2014-08-21T16:16:00Z</cp:lastPrinted>
  <dcterms:modified xsi:type="dcterms:W3CDTF">2014-08-29T09:33:00Z</dcterms:modified>
  <cp:revision>25</cp:revision>
  <dc:subject/>
  <dc:title/>
</cp:coreProperties>
</file>