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09.01.2014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. Больше-Дорохов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ередачи  гражданами, приватизировавши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илые помещения, являющиеся для них единствен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м постоянного проживания, принадлежавшие  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е собственности и свободные от обязатель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е помещения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ороховского 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о ст. 20 Федерального закона Российской Федерации от 29.12.2004г. № 189-ФЗ «О введении в действие Жилищного кодекса Российской Федерации», ст. 9.1. Закона Российской Федерации от 04.07.1991г. № 1541-1 «О приватизации жилищного фонда в  Российской Федерации»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</w:t>
      </w:r>
      <w:bookmarkStart w:id="0" w:name="MailRuAn_68"/>
      <w:bookmarkEnd w:id="0"/>
      <w:r>
        <w:rPr>
          <w:sz w:val="24"/>
          <w:szCs w:val="24"/>
        </w:rPr>
        <w:t xml:space="preserve"> о порядке  передачи  гражданами, приватизировавшими жилые помещении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Большедороховского  сельского поселения, согласно Приложению №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 </w:t>
      </w:r>
      <w:r>
        <w:rPr>
          <w:bCs/>
          <w:sz w:val="24"/>
          <w:szCs w:val="24"/>
        </w:rPr>
        <w:t>Настоящее постановление 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>
          <w:bCs/>
          <w:sz w:val="24"/>
          <w:szCs w:val="24"/>
        </w:rPr>
        <w:t>3. Настоящее постановление вступает в силу со дня его официального обнародования и подлежит размещению на  официальном сайте муниципального образования «</w:t>
      </w:r>
      <w:r>
        <w:rPr>
          <w:sz w:val="24"/>
          <w:szCs w:val="24"/>
        </w:rPr>
        <w:t>Большедороховское</w:t>
      </w:r>
      <w:r>
        <w:rPr>
          <w:bCs/>
          <w:sz w:val="24"/>
          <w:szCs w:val="24"/>
        </w:rPr>
        <w:t xml:space="preserve">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специалиста 1 категории по работе с населением Большедороховского сельского поселения Хаданову Т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 сельского поселения            В.П. Овся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Большедорох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09.01.2014 г.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дачи 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Большедороховского 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1.1. Порядок передачи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Большедороховского  сельского поселения (далее по тексту – Порядок) разработан в соответствии с Законом Российской Федерации «О приватизации жилищного фонда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 Большедороховского  сельского поселения в соответствии с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ольшедороховское  сельское поселение» обязано принять указанные в первом абзаце настоящего пункта жилые помещения в муниципальную собственность Большедороховского  сельского поселения и заключить договоры социального найма жилых помещений с гражданам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Передача в муниципальную собственность Большедороховского  сельского поселения приватизированных жилых помещений, принадлежащих гражданам на праве общей собственности, производится при наличии письменного согласия всех сособственников 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Настоящим Порядком не предусмотрена передача приватизированных жилых помещений в муниципальную собственность Большедороховского  сельского поселения в случае перехода права собственности на жилое помещение (доли в праве собственности на жилое помещение) к гражданам, не являющимся стороной договора передачи данного жилого помещения в собственность гражд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ередачи в муниципальную собственность Большедороховского  сельского поселения приватизированных жилых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Style w:val="Text"/>
          <w:color w:val="FF0000"/>
          <w:sz w:val="24"/>
          <w:szCs w:val="24"/>
        </w:rPr>
      </w:pPr>
      <w:r>
        <w:rPr>
          <w:sz w:val="24"/>
          <w:szCs w:val="24"/>
        </w:rPr>
        <w:t xml:space="preserve">2.1. Граждане, желающие передать в муниципальную собственность Большедороховского  сельского поселения, приватизированные ими жилые помещения, должны обратиться в администрацию Большедороховского сельского поселения с заявлением (приложение № 1 к настоящему положению). К заявлению прикладываются следующие документы: </w:t>
        <w:br/>
      </w:r>
      <w:r>
        <w:rPr>
          <w:color w:val="000000"/>
          <w:sz w:val="24"/>
          <w:szCs w:val="24"/>
        </w:rPr>
        <w:t>1) ксерокопии документов, удостоверяющих личность граждан (паспорт - для собственника, достигшего 14-ти летнего возраста, свидетельство о рождении – для собственника, не достигшего 14-ти летнего возраста), которые желают передать в муниципальную собственность приватизированное жилое помещение (заявителей);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2)    подлинник договора о передаче жилого помещения в собственность граждан и свидетельства (свидетельств) о государственной регистрации права собственности заявителя (заявителей) на жилое помещение (в случае заключения договора после введения в действие Федерального закона «О государственной регистрации прав на недвижимое имущество и сделок с ним»); </w:t>
        <w:br/>
      </w:r>
      <w:r>
        <w:rPr>
          <w:rStyle w:val="Text"/>
          <w:sz w:val="24"/>
          <w:szCs w:val="24"/>
        </w:rPr>
        <w:t xml:space="preserve">3)    технический паспорт на приватизированное жилое помещение с указанием процента его износа; </w:t>
      </w:r>
      <w:r>
        <w:rPr>
          <w:sz w:val="24"/>
          <w:szCs w:val="24"/>
        </w:rPr>
        <w:br/>
      </w:r>
      <w:r>
        <w:rPr>
          <w:rStyle w:val="Text"/>
          <w:sz w:val="24"/>
          <w:szCs w:val="24"/>
        </w:rPr>
        <w:t>4)    документ органа опеки и попечительства о разрешении на совершение сделки, по передаче приватизированного жилого помещения в муниципальную собственность при наличии несовершеннолетних или недееспособных собственников жилого помещения;</w:t>
      </w:r>
      <w:r>
        <w:rPr>
          <w:rStyle w:val="Text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</w:rPr>
        <w:t>5)    справка с места жительства о составе семьи.</w:t>
      </w:r>
      <w:r>
        <w:rPr>
          <w:rStyle w:val="Text"/>
          <w:color w:val="FF0000"/>
          <w:sz w:val="24"/>
          <w:szCs w:val="24"/>
        </w:rPr>
        <w:t xml:space="preserve"> </w:t>
      </w:r>
    </w:p>
    <w:p>
      <w:pPr>
        <w:pStyle w:val="Normal"/>
        <w:rPr>
          <w:rStyle w:val="Text"/>
          <w:sz w:val="24"/>
          <w:szCs w:val="24"/>
        </w:rPr>
      </w:pPr>
      <w:r>
        <w:rPr>
          <w:rStyle w:val="Text"/>
          <w:color w:val="333333"/>
          <w:sz w:val="24"/>
          <w:szCs w:val="24"/>
        </w:rPr>
        <w:t xml:space="preserve">2.2. Если жилое помещение было приватизировано несколькими гражданами в общую долевую собственность, то заявление подписывается всеми собственниками жилого помещения (в случае если собственниками являются несовершеннолетние граждане – то их законными представителями). </w:t>
      </w:r>
    </w:p>
    <w:p>
      <w:pPr>
        <w:pStyle w:val="Normal"/>
        <w:rPr/>
      </w:pPr>
      <w:r>
        <w:rPr>
          <w:sz w:val="24"/>
          <w:szCs w:val="24"/>
        </w:rPr>
        <w:t>2.3. 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 Жилые помещения, собственниками и сособственниками которых являются несовершеннолетние или недееспособные граждане, передаются в муниципальную собственность Большедороховского сельского поселения с предварительного разрешения органов опеки и попечительства исключительно в интересах несовершеннолетних и недееспособных.</w:t>
      </w:r>
    </w:p>
    <w:p>
      <w:pPr>
        <w:pStyle w:val="Normal"/>
        <w:rPr>
          <w:rStyle w:val="Tex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Text"/>
          <w:b/>
          <w:bCs/>
          <w:color w:val="333333"/>
          <w:sz w:val="24"/>
          <w:szCs w:val="24"/>
        </w:rPr>
        <w:t xml:space="preserve">3. Порядок оформления документов о приеме приватизированных жилых помещений в муниципальную собственность </w:t>
      </w:r>
      <w:r>
        <w:rPr>
          <w:color w:val="333333"/>
          <w:sz w:val="24"/>
          <w:szCs w:val="24"/>
        </w:rPr>
        <w:br/>
      </w:r>
      <w:r>
        <w:rPr>
          <w:sz w:val="24"/>
          <w:szCs w:val="24"/>
        </w:rPr>
        <w:br/>
        <w:t xml:space="preserve">3.1. Администрация Большедороховского  сельского поселения в течение 30 (тридцати) календарных дней со дня подачи заявления готовит проект постановления администрации Большедороховского  сельского поселения о  приеме приватизированного жилого помещения в муниципальную собственность или проект письма об отказе в приеме данного помещения в муниципальную собственность с указанием причин. В постановлении указываются члены семьи нанимателя, с которыми должен быть заключен договор социального найма. </w:t>
        <w:br/>
        <w:t xml:space="preserve">3.2. В приёме приватизированного жилого помещения в муниципальную собственность может быть отказано, если собственник жилого помещения предоставил не полный перечень документов, указанный в пункте 2.1. настоящего Положения. </w:t>
        <w:br/>
        <w:t xml:space="preserve">3.3. При получении отказа в приеме приватизированного жилого помещения в муниципальную собственность, собственник вправе повторно обратиться с аналогичным заявлением после устранения условий, препятствующих приему приватизированного жилого помещения в муниципальную собственность. </w:t>
        <w:br/>
        <w:t xml:space="preserve">3.4. В случае принятия решения о приеме в муниципальную собственность  приватизированного жилого помещения, в течение 10 рабочих дней заключается </w:t>
      </w:r>
      <w:hyperlink r:id="rId2">
        <w:r>
          <w:rPr>
            <w:rStyle w:val="InternetLink"/>
            <w:color w:val="000000"/>
            <w:sz w:val="24"/>
            <w:szCs w:val="24"/>
          </w:rPr>
          <w:t>договор о передаче приватизированного жилого помещения в муниципальную собственность (приложение 2 к настоящему Положению</w:t>
        </w:r>
      </w:hyperlink>
      <w:r>
        <w:rPr>
          <w:sz w:val="24"/>
          <w:szCs w:val="24"/>
        </w:rPr>
        <w:t xml:space="preserve">). </w:t>
        <w:br/>
        <w:t>3.5. Договор подписывается Главой администрации Большедороховского  сельского поселения, с одной стороны, и всеми собственниками приватизированного жилого помещения - с другой стороны. Если собственниками являются несовершеннолетние, то от их имени договор подписывают их законные представители. Несовершеннолетние в возрасте от четырнадцати до восемнадцати лет ставят подпись в договоре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Normal"/>
        <w:rPr/>
      </w:pPr>
      <w:r>
        <w:rPr>
          <w:sz w:val="24"/>
          <w:szCs w:val="24"/>
        </w:rPr>
        <w:t xml:space="preserve">3.6. При оформлении договора о передаче жилого помещения в муниципальную собственность собственнику (собственникам) обязательно разъясняется, что в соответствии со статьей 11 Закона Российской Федерации «О приватизации жилищного фонда в Российской Федерации» у него нет права на повторную приватизацию этого и других жилых помещений, если иное не установлено Законом. </w:t>
        <w:br/>
        <w:t xml:space="preserve">3.7. Администрация Большедороховского сельского поселения  после заключения договора о передачи в муниципальную собственность приватизированного жилого помещения, регистрирует в установленном порядке право муниципальной собственности на переданное приватизированное жилое помещение в органе, осуществляющем государственную регистрацию прав  на недвижимое имущество и сделок с ним. </w:t>
        <w:br/>
        <w:br/>
      </w:r>
      <w:r>
        <w:rPr>
          <w:rStyle w:val="Text"/>
          <w:b/>
          <w:bCs/>
          <w:color w:val="333333"/>
          <w:sz w:val="24"/>
          <w:szCs w:val="24"/>
        </w:rPr>
        <w:t>4. Порядок заключения договора социального найма жилых помещений)</w:t>
      </w:r>
      <w:r>
        <w:rPr>
          <w:color w:val="333333"/>
          <w:sz w:val="24"/>
          <w:szCs w:val="24"/>
        </w:rPr>
        <w:br/>
      </w:r>
    </w:p>
    <w:p>
      <w:pPr>
        <w:pStyle w:val="Normal"/>
        <w:jc w:val="both"/>
        <w:rPr>
          <w:rStyle w:val="Text"/>
          <w:sz w:val="24"/>
          <w:szCs w:val="24"/>
        </w:rPr>
      </w:pPr>
      <w:r>
        <w:rPr>
          <w:rStyle w:val="Text"/>
          <w:color w:val="333333"/>
          <w:sz w:val="24"/>
          <w:szCs w:val="24"/>
        </w:rPr>
        <w:t xml:space="preserve">4.1. За гражданами, передавшими жилое помещение в муниципальную собственность, сохраняется право проживания в данном жилом помещении на условиях договора социального найма в соответствии с действующим законодательством. </w:t>
      </w:r>
      <w:r>
        <w:rPr>
          <w:color w:val="333333"/>
          <w:sz w:val="24"/>
          <w:szCs w:val="24"/>
        </w:rPr>
        <w:br/>
      </w:r>
      <w:r>
        <w:rPr>
          <w:rStyle w:val="Text"/>
          <w:sz w:val="24"/>
          <w:szCs w:val="24"/>
        </w:rPr>
        <w:t>4.2. Администрация Большедороховского  сельского поселения</w:t>
      </w:r>
      <w:r>
        <w:rPr>
          <w:rStyle w:val="Text"/>
          <w:color w:val="333333"/>
          <w:sz w:val="24"/>
          <w:szCs w:val="24"/>
        </w:rPr>
        <w:t>, обязан</w:t>
      </w:r>
      <w:r>
        <w:rPr>
          <w:rStyle w:val="Text"/>
          <w:sz w:val="24"/>
          <w:szCs w:val="24"/>
        </w:rPr>
        <w:t>а</w:t>
      </w:r>
      <w:r>
        <w:rPr>
          <w:rStyle w:val="Text"/>
          <w:color w:val="333333"/>
          <w:sz w:val="24"/>
          <w:szCs w:val="24"/>
        </w:rPr>
        <w:t xml:space="preserve"> в течение 10 (десяти) календарных дней после регистрации права муниципальной собственности в порядке, установленном законодательством Российской Федерации, заключить с гражданином (гражданами), указанным (указанными) в заявлении о приеме в муниципальную собственность приватизированного жилого помещения, договор социального найма на это жилое помещение. </w:t>
      </w:r>
      <w:r>
        <w:rPr>
          <w:color w:val="333333"/>
          <w:sz w:val="24"/>
          <w:szCs w:val="24"/>
        </w:rPr>
        <w:br/>
      </w:r>
      <w:r>
        <w:rPr>
          <w:rStyle w:val="Text"/>
          <w:sz w:val="24"/>
          <w:szCs w:val="24"/>
        </w:rPr>
        <w:t>4.3</w:t>
      </w:r>
      <w:r>
        <w:rPr>
          <w:rStyle w:val="Text"/>
          <w:color w:val="333333"/>
          <w:sz w:val="24"/>
          <w:szCs w:val="24"/>
        </w:rPr>
        <w:t xml:space="preserve">. В договоре социального найма указываются наниматель и члены его семьи, обладающие правом пользования жилым помещением на дату подачи заявления о передаче жилого помещения в муниципальную собственность. </w:t>
      </w:r>
      <w:r>
        <w:rPr>
          <w:color w:val="333333"/>
          <w:sz w:val="24"/>
          <w:szCs w:val="24"/>
        </w:rPr>
        <w:br/>
      </w:r>
      <w:r>
        <w:rPr>
          <w:rStyle w:val="Text"/>
          <w:color w:val="333333"/>
          <w:sz w:val="24"/>
          <w:szCs w:val="24"/>
        </w:rPr>
        <w:t>4.5. Граждане, не являющиеся членами семьи бывшего собственника жилого помещения, проживающие на момент передачи жилого помещения в муниципальную собственность, сохраняют право пользования жилым помещением в соответствии с соглашением о порядке пользования жилым помещением, заключенным при их вселении на условиях определенных жилищным законодательством.</w:t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ind w:left="5040" w:hanging="0"/>
        <w:jc w:val="right"/>
        <w:rPr>
          <w:rStyle w:val="Text"/>
          <w:color w:val="333333"/>
          <w:sz w:val="24"/>
          <w:szCs w:val="24"/>
        </w:rPr>
      </w:pPr>
      <w:r>
        <w:rPr/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ложению о порядке передачи  гражданами, приватизировавшими  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Большедороховского  сельского поселения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850" w:firstLine="708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Большедорох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(Ф.И.О. собственника, собственников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(данные паспорта, свидетельства о рождении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(просим) принять в муниципальную собственность занимаем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й (нами) по договору приватизации жилое  помещение  по адресу: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ие членов семьи, принимающих участие в приват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   Фамилия, имя,</w:t>
        <w:tab/>
        <w:tab/>
        <w:tab/>
        <w:t>Данные паспорта</w:t>
        <w:tab/>
        <w:t xml:space="preserve">     Доля</w:t>
        <w:tab/>
        <w:t>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чество</w:t>
        <w:tab/>
        <w:tab/>
        <w:t>(свидетельства о рожд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______________________   ______________________   _______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______________________   ______________________   _______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______________________   ______________________   _______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______________________   ______________________   _______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______________________   ______________________   _______   ________</w:t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к Положению о порядке  передачи 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Большедороховского     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И ГРАЖДАНАМИ ПРИВАТИЗИРОВАННОГО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е-Дорохово</w:t>
        <w:tab/>
        <w:tab/>
        <w:tab/>
        <w:tab/>
        <w:tab/>
        <w:tab/>
        <w:t xml:space="preserve">         «__»_________200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 (Ф.И.О., дата, место рождения, гражданство, ИНН, данные документа удостоверяющего личность), проживающий по адресу: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именуемый(ые) в дальнейшем «Собственник» (Собственники), с одной стороны, и муниципальное образование «Большедороховское  сельское поселение», в лице Главы администрации Большедороховского  сельского поселения _________________________________________________________, действующего на основании Устава, руководствуясь «Положением о порядке передачи  гражданами, приватизировавшими жилые помещении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Большедороховского  сельского поселения», утвержденным Решением Совета Большедороховского  сельского поселения  «__»_________200_года №____, именуемый в дальнейшем «Муниципальное образование «Большедороховское  сельское поселение»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«Собственник», действующий от себя лично (несовершеннолетние – с согласия родителей либо законных представителей) передал, а «Муниципальное образование «Большедороховское сельское поселение»» приняло указанное помещение по акту приема-передачи, являющимся неотъемлемой частью настоящего договора, жилое помещение в муниципальную собственность Большедороховское  сельское поселение, (инвентарный номер______________), расположенное по адресу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щий, (материал стен), , общей площадью ____кв.м. из них жилой ___кв.м., состоящую из __комнат, санузел раздельный (совмещенный), имеется (не имеется) балкон (лоджия).. Инвентаризационная стоимость помещения составляет: 000000,00 (прописью) рублей. Характеристика и стоимость помещения даны на основании технического паспорта жилого помещения, составленного _______________________________________ по состоянию на 00.00.0000 года, имеется запись о последующих обследованиях от «__»_________ ______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шеуказанное жилое помещение принадлежит «Собственнику» на праве (долевой, совместной) собственности, на основании договора передачи жилого помещения в собственность от «__»_________ ____г. №________ зарегистрированного в Едином государственном реестре прав на недвижимое имущество и сделок с ним «__»_____________ ________года либо запись регистрации №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«Собственник» гарантирует, что данная квартира на момент заключения настоящего договора не продана, не заложена, в споре  и под запрещением не состоит, свободна от любых прав и притязаний со стороны третьих лиц, не находится в аварийном  состоянии, отвечает всем санитарно-техническим нормам и пригодна для про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«Собственник» не имеет задолженности по налогу на имущество (на данное жилое помещение), а также по плате за жилое  помещение и коммунальны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оформлением и государственной регистрацией перехода права к муниципальному образованию Большедороховское  сельское поселение осуществляются за счет «Собственн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Договор составлен в трех экземплярах: по одному – сторонам и один экземпляр - Управлению Федеральной регистрационной службы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ниципальное образование</w:t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Собственник (Собственни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ольшедороховское  сельское поселение»</w:t>
        <w:tab/>
        <w:tab/>
        <w:t>1._______________________</w:t>
        <w:tab/>
        <w:tab/>
        <w:tab/>
        <w:tab/>
        <w:tab/>
        <w:t xml:space="preserve">                                        2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3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>4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дороховское сельского поселения</w:t>
        <w:tab/>
        <w:t xml:space="preserve">           5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sk-city.ru/download/files/dog49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0:00Z</dcterms:created>
  <dc:creator>КомStar Service</dc:creator>
  <dc:description/>
  <cp:keywords/>
  <dc:language>en-US</dc:language>
  <cp:lastModifiedBy>Admin</cp:lastModifiedBy>
  <cp:lastPrinted>2013-12-16T12:03:00Z</cp:lastPrinted>
  <dcterms:modified xsi:type="dcterms:W3CDTF">2014-01-08T20:29:00Z</dcterms:modified>
  <cp:revision>13</cp:revision>
  <dc:subject/>
  <dc:title/>
</cp:coreProperties>
</file>