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.04.2014                                                                                                                №  3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Больше-Дорохово</w:t>
      </w:r>
    </w:p>
    <w:p>
      <w:pPr>
        <w:pStyle w:val="Style17"/>
        <w:jc w:val="center"/>
        <w:rPr/>
      </w:pPr>
      <w:r>
        <w:rPr>
          <w:rFonts w:cs="Arial" w:ascii="Arial" w:hAnsi="Arial"/>
          <w:b/>
        </w:rPr>
        <w:t>Об отмене постановления Администрации Большедороховского сельского поселения от 16.12.2013г. №175 «Об утверждении Положения о добровольной пожарной охране на территории Большедороховского сельского посел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приведения нормативного правового акта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Отменить постановление Администрации Большедороховского сельского поселения от 16.12.2013г. №175 «Об утверждении Положения о добровольной пожарной охране на территории Большедороховского сельского посел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 Настоящее постановление подлежит размещения в информационно-телекоммуникационной сети «Интернет» на официальном сайте Большедорохов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</w:t>
      </w:r>
      <w:r>
        <w:rPr>
          <w:rFonts w:cs="Arial" w:ascii="Arial" w:hAnsi="Arial"/>
          <w:sz w:val="24"/>
        </w:rPr>
        <w:t xml:space="preserve">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по управлению делами Кручинину Т.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В.П.Овсянник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6:00Z</dcterms:created>
  <dc:creator>user</dc:creator>
  <dc:description/>
  <cp:keywords/>
  <dc:language>en-US</dc:language>
  <cp:lastModifiedBy>user</cp:lastModifiedBy>
  <cp:lastPrinted>2014-04-07T14:25:00Z</cp:lastPrinted>
  <dcterms:modified xsi:type="dcterms:W3CDTF">2014-04-29T09:22:00Z</dcterms:modified>
  <cp:revision>11</cp:revision>
  <dc:subject/>
  <dc:title/>
</cp:coreProperties>
</file>