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9.01.2014 г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sz w:val="24"/>
          <w:szCs w:val="24"/>
        </w:rPr>
        <w:t>остановление Администрации Большедороховского сельского поселения  от 17.10.2012 года № 110 «О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утверждении административного регламента по предоставлению муниципальной услуги   «Информационное обеспечение пользователей автомобильными дорогами общего пользования местного знач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ольшедороховс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 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 муниципальных  правовых актов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Внести в  Постановление Администрации Большедороховского сельского поселения  от 17.10.2012 года № 110 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тверждении административного регламента по предоставлению муниципальной услуги   «Информационное обеспечение пользователей автомобильными дорогами общего пользования местного знач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дорохо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>-в пункте 2.10 Административного регламента  слова «1 день» заменить словами «10 минут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дел 5 Административного регламента  изложить в следующей редакции:</w:t>
      </w:r>
    </w:p>
    <w:p>
      <w:pPr>
        <w:pStyle w:val="Default"/>
        <w:ind w:hanging="11"/>
        <w:jc w:val="center"/>
        <w:rPr>
          <w:sz w:val="23"/>
          <w:szCs w:val="23"/>
        </w:rPr>
      </w:pPr>
      <w:r>
        <w:rPr>
          <w:b/>
          <w:bCs/>
        </w:rPr>
        <w:t xml:space="preserve">«5.  Досудебный (внесудебный) порядок обжалования решений и действий (бездействия) Органа, предоставляющего муниципальную услугу на территории </w:t>
      </w:r>
      <w:r>
        <w:rPr>
          <w:b/>
        </w:rPr>
        <w:t>Большедороховского</w:t>
      </w:r>
      <w:r>
        <w:rPr>
          <w:b/>
          <w:bCs/>
          <w:sz w:val="23"/>
          <w:szCs w:val="23"/>
        </w:rPr>
        <w:t xml:space="preserve"> сельского поселения, а также их должностных лиц, муниципальных служащих, специалистов Орган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явитель может обратиться с жалобой в том числе в следующих случаях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нарушение срока предоставления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Общие требования к порядку подачи и рассмотрения жалобы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Жалоба может быть направлена по почте, через  многофункциональный центр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Жалоба должна содержать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>5. По результатам рассмотрения жалобы орган, предоставляющий муниципальную</w:t>
      </w:r>
      <w:r>
        <w:br w:type="page"/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угу, принимает одно из следующих решений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тказывает в удовлетворении жалоб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Положения настоящего административного регламента предоставления </w:t>
      </w:r>
      <w:r>
        <w:rPr/>
        <w:t>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.Настоящее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 подлежит официальному опубликованию (обнародованию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3. Настоящее постановление вступает в силу со дня его официального обнародования и подлежит размещению на 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дороховс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Контроль за исполнением возложить на заместителя главы по управлению делами </w:t>
      </w: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left="709" w:hanging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ы администрации)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П.Овсянник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7:00Z</dcterms:created>
  <dc:creator>Дмитрий Каленюк</dc:creator>
  <dc:description/>
  <cp:keywords/>
  <dc:language>en-US</dc:language>
  <cp:lastModifiedBy>Admin</cp:lastModifiedBy>
  <cp:lastPrinted>2013-12-15T22:50:00Z</cp:lastPrinted>
  <dcterms:modified xsi:type="dcterms:W3CDTF">2014-01-05T21:27:00Z</dcterms:modified>
  <cp:revision>6</cp:revision>
  <dc:subject/>
  <dc:title/>
</cp:coreProperties>
</file>