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04.2014                                                                                                                №  4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ольше-Дорох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Большедороховского сельского поселения от 16.12.2013 № 182 «Об утверждении административного регламента исполнения администрацией Большедороховского сельского поселения функции по осуществлению муниципального жилищного контроля»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оложениями закона Томской области от 12 августа 2013 № 141 - 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Большедороховского сельского поселения от 16.12.2013 № 182 «Об утверждении административного регламента исполнения администрацией Большедороховского сельского поселения функции по осуществлению муниципального жилищного контро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подлежит размещения в информационно-телекоммуникационной сети «Интернет» на официальном сайте Большедорох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по управлению делами Кручинину Т.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Большедороховского сельского поселен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В.П.Овсянни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6:00Z</dcterms:created>
  <dc:creator>user</dc:creator>
  <dc:description/>
  <cp:keywords/>
  <dc:language>en-US</dc:language>
  <cp:lastModifiedBy>user</cp:lastModifiedBy>
  <cp:lastPrinted>2014-04-29T10:36:00Z</cp:lastPrinted>
  <dcterms:modified xsi:type="dcterms:W3CDTF">2014-04-29T09:25:00Z</dcterms:modified>
  <cp:revision>8</cp:revision>
  <dc:subject/>
  <dc:title/>
</cp:coreProperties>
</file>