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4.2014                                                                                                                №  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льше-Дорох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Большедороховского сельского поселения от 09.01.2014 № 4 «Об утверждении Административного регламента исполнения Администрацией Большедороховского сельского  поселения  функций по муниципальному земельному контролю, в том числе  при проведении проверок  юридических лиц и индивидуальных предпринимателей.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ложениями закона Томской области от 12 августа 2013 № 141 - 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Признать утратившим силу постановление администрации Большедороховского сельского поселения от 09.01.2014 № 4 «Об утверждении Административного регламента исполнения Администрацией Большедороховского сельского  поселения  функций по муниципальному земельному контролю, в том числе  при проведении проверок  юридических лиц и индивидуальных предпринима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размещения в информационно-телекоммуникационной сети «Интернет» на официальном сайте Большедорох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по управлению делами Кручинину Т.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ольшедороховского сельского поселе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В.П.Овсянни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user</dc:creator>
  <dc:description/>
  <cp:keywords/>
  <dc:language>en-US</dc:language>
  <cp:lastModifiedBy>user</cp:lastModifiedBy>
  <cp:lastPrinted>2014-04-29T10:38:00Z</cp:lastPrinted>
  <dcterms:modified xsi:type="dcterms:W3CDTF">2014-04-29T09:25:00Z</dcterms:modified>
  <cp:revision>8</cp:revision>
  <dc:subject/>
  <dc:title/>
</cp:coreProperties>
</file>