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7.05.2014                                                                                                              № 58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Больше-Дорохов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рядка разработки среднесрочного финансового плана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«Большедороховское сельское поселение» на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чередной финансовый год и плановый пери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 целью обеспечения своевременной и качественной разработки проекта местного бюджета на очередной финансовый год и плановый период, а также выполнения требований Бюджетного кодекса Российской Федерации по составлению среднесрочного финансового план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разработки среднесрочного финансового плана муниц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льного образования «Большедороховское сельское поселение» на очередной финансовый год и плановый период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итать утратившим силу постановление Главы Большедороховского сель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кого поселения от 17.05.2009 № 49 «Об утверждении порядка разработки среднесрочного финансового плана  муниципального образования «Большедороховское сельское поселение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фициальному опубликованию и разм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нию на официальном сайте Большедорох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даты его официального опубл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исполнения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В.П. Овсян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Большедорохов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ConsPlusNormal"/>
        <w:widowControl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от 27.05.2014г.  № 58</w:t>
      </w:r>
    </w:p>
    <w:p>
      <w:pPr>
        <w:pStyle w:val="Normal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работки среднесрочного финансового пла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</w:rPr>
        <w:t>«Большедороховское</w:t>
      </w:r>
      <w:r>
        <w:rPr>
          <w:rFonts w:cs="Arial" w:ascii="Arial" w:hAnsi="Arial"/>
          <w:b/>
          <w:sz w:val="24"/>
          <w:szCs w:val="24"/>
        </w:rPr>
        <w:t xml:space="preserve">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очередной финансовый год и плановый пери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. Общие полож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Среднесрочный финансовый план муниципального образования  «Большедороховское сельское поселение» (далее – План, сельское поселение) - это финансовый документ, содержащий основные параметры местного бюдж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лан разрабатывается на среднесрочный (трехлетний) период в соответствии с основными направлениями бюджетной и налоговой политики Томской области, сельского поселения на очередной финансовый год и плановый период с учетом нормативных правовых актов Российской Федерации, Томской области и сельского поселения, действующих на момент его формир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Значения показателей Плана и основных показателей проекта местного бюджета должны соответствовать друг друг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При разработке Плана учитываются данные реестра расходных обязательств сельского поселения (далее - реестр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Показатели Плана базируются на данных Территориального органа Федеральной службы государственной статистики по Томской области, прогнозе социально-экономического развития Большедороховского сельского поселения на среднесрочную перспективу, решении Совета Большедороховского сельского поселения о бюджете сельского поселения на текущий финансовый год, отчете об исполнении местного бюджета  за отчетный финансовый год, реестре расходных обязательств сельского поселения и иной официальной информ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сновными целями составления Плана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) усиление взаимосвязи и согласованности социально-экономической и бюджетно-налоговой политики, осуществляемой на территории Томской области и сельского по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 комплексное прогнозирование финансовых последствий разрабатываемых программ, решений, проводимых рефор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) обеспечение стабильности и преемственности бюджетного процесса, прозрачности и эффективности формирования и распределения бюджетных ресурс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) выявление необходимости и возможности осуществления в перспективе мер в области финансовой политик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) осуществление последовательного перехода от ежегодно меняющихся установок по осуществлению бюджетно-финансового планирования к преемственности и стабиль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е) создание условий для поэтапного перехода к программно-целевому бюджетированию,  контрактированию и многолетним бюджета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7. Понятия, используемые в настоящем Порядке, означают следующе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а) субъект бюджетного планирования (далее - СБП) - главные распорядители, распорядители и получатели средств местного бюджета,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 под действующими расходными обязательствами на очередной финансовый год и плановый период понимается категория расходных обязательств, обусловленных действующими нормативными правовыми актами (далее - НПА), учтенными в  местном бюджете на дату составления реестр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) под принимаемыми расходными обязательствами на очередной финансовый год и плановый период понимается группа обязательств, по которым приняты соответствующие НПА, но они не учтены в местном бюджете на дату составления реестра, а также обязательства, по которым не приняты НПА, соглашения или договоры не заключены, но на дату составления реестра имеются проекты НП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ельные объемы ассигнований субъектов бюджетного планирования, иных получателей средств местного бюджета - предельные объемы ассигнований на выполнение действующих и принимаемых обязательств на очередной финансовый год и плановый период, доведенные до СБП и иных получателей средств местного  бюджета  Администрации Большедорохов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/>
      </w:pPr>
      <w:r>
        <w:rPr>
          <w:rFonts w:cs="Arial" w:ascii="Arial" w:hAnsi="Arial"/>
          <w:szCs w:val="24"/>
        </w:rPr>
        <w:t xml:space="preserve">2. Компетенция Главы Большедороховского сельского поселения, </w:t>
      </w:r>
    </w:p>
    <w:p>
      <w:pPr>
        <w:pStyle w:val="2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Администрации Большедороховского сельского поселения по разработке </w:t>
      </w:r>
    </w:p>
    <w:p>
      <w:pPr>
        <w:pStyle w:val="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еднесрочного финансового плана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8. Администрация  Большедороховского сельского поселения :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тверждает План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представляет утвержденный План одновременно с проектом местного бюджета и основными направлениями бюджетной и налоговой политики на очередной финансовый год в Совет Большедорох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) координирует деятельность Администрации Большедороховского сельского поселения (далее – Администрация поселения) по разработке План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г) согласовывает основные направления бюджетной и налоговой политики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е) рассматривает и согласовывает предельные объемы финансовых средств, направляемых на исполнение действующих и принимаемых расходных обязательств по местному бюджету на очередной финансовый год и плановый период, а также иные документы и материалы по вопросам бюджетного планировани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ж) принимает решение о сокращении объемов финансовых ресурсов на исполнение действующих расходных обязательст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Администрация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) вносит предложения Главе поселения по определению основных направлений бюджетной политики на очередной финансовый год и плановый период с учетом направлений программы социально-экономического развития Большедорох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б) формирует сводный документ по основным направлениям бюджетной и налоговой политики, включающий в себя планируемые изменения в бюджетном и налоговом законодательстве и проект Плана по форме согласно приложению 1  к настоящему Порядку (далее - Сводный документ)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) в установленном порядке составляет Реестр расходных обязательств Большедороховского сельского поселения и на его основе проводит оценку объема ассигнований на выполнение действующих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г) распределяет предельные объемы ассигнований по конкретным направлениям (разделам, подразделам, целевым статьям, видам расходов функциональной и ведомственной классификации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вносит предложения Главе поселения по определению предельных объемов финансовых ресурсов, направляемых на исполнение расходных обязательств по местному бюджету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е) доводит до распорядителей бюджетных средств согласованные Главой поселения  предельные объемы финансовых ресурсов, направляемых на исполнение расходных обязательств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ж) вносит проект постановления о среднесрочном финансовом плане на очередной финансовый год и плановый период на утверждение Главе поселения одновременно с проектом местного бюджета.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Методика разработки среднесрочного финансового пла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лан разрабатывается на три года, из которых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вый год – очередно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ледующие два года – плановый период, на протяжении которого прослеживаются реальные результаты заявленной экономической политик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1. План составляется по укрупненным показателям бюджетной классификации и ежегодно корректируется с учетом изменений прогноза основных макроэкономических показателей на среднесрочную перспективу путем уточнения на очередной финансовый год и первый год планового периода показателей Плана, утвержденного в отчетном финансовом году, и добавления показателей на второй год планового периода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2. При разработке Плана учитываются итоги социально-экономического развития поселения за предшествующий год, оценивается социально-экономическая ситуация текущего года и прогноз основных макроэкономических показателей на среднесрочную перспективу в двух вариантах по форме согласно приложению 1 к настоящему Порядку.</w:t>
        <w:br/>
        <w:t xml:space="preserve">        13. Результатом работы по разработке Плана являются следующие документы: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а) согласованные Главой поселения предельные объемы ассигнований в разрезе получателей бюджетных средств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оект Плана по форме согласно приложению 2 к настоящему Порядку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в) проект постановления Администрации поселения об утверждении среднесрочного финансового план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4. Среднесрочный финансовый план сопровождается пояснительной запиской, которая должна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) характеристику основных показателей Плана и причины изменений ранее утвержденных показателе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оценку объемов ассигнований на выполнение действующих и принимаемых обязательств и обоснование распределения ассигнований на выполнение принимаемых обязательств, а также информацию о соотношении текущих и капитальных расходов местного бюджета за отчетный финансовый год и прогноз их соотношения на очередной финансовый год и плановый период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) прогноз нормативов отчислений от налоговых доходов в бюджет Большедороховского сельского поселения по форме согласно </w:t>
      </w:r>
      <w:hyperlink w:anchor="sub_3000">
        <w:r>
          <w:rPr>
            <w:rStyle w:val="InternetLink"/>
            <w:rFonts w:cs="Arial" w:ascii="Arial" w:hAnsi="Arial"/>
            <w:sz w:val="24"/>
            <w:szCs w:val="24"/>
          </w:rPr>
          <w:t xml:space="preserve"> приложению 3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;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г) прогноз объема и структуры муниципального долга Большедороховского сельского поселения и обоснование предложений по объемам заимствований и стоимости обслуживания муниципального долга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д) основные итоги по исполнению доходов, расходов местного бюджета в отчетном году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5. План утверждается постановлением Администрации поселения и подлежит опубликованию в средствах массовой информации в установленном порядк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й План в текущем финансовом году пересмотру, изменению и уточнению не подлежит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Утвержденный План представляется в Совет Большедороховского сельского поселения одновременно с проектом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6. Сроки разработки Плана и проекта местного бюджета ежегодно утверждаются распоряжением Администрации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Heading4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Варианты основных показа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реднесрочного финансового плана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Большедороховское</w:t>
      </w:r>
      <w:r>
        <w:rPr>
          <w:rFonts w:cs="Arial" w:ascii="Arial" w:hAnsi="Arial"/>
          <w:b/>
          <w:bCs/>
          <w:sz w:val="24"/>
          <w:szCs w:val="24"/>
        </w:rPr>
        <w:t xml:space="preserve">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_________________ годы в условиях изменения законодательства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1559"/>
        <w:gridCol w:w="1138"/>
        <w:gridCol w:w="1697"/>
        <w:gridCol w:w="1273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br/>
              <w:br/>
              <w:br/>
              <w:t xml:space="preserve">Наименование   </w:t>
              <w:br/>
              <w:t xml:space="preserve">показателей   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риант 1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риант 2</w:t>
            </w:r>
          </w:p>
        </w:tc>
      </w:tr>
      <w:tr>
        <w:trPr>
          <w:trHeight w:val="240" w:hRule="atLeast"/>
          <w:cantSplit w:val="true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br/>
              <w:t xml:space="preserve">очередной </w:t>
              <w:br/>
              <w:t>финансовый</w:t>
              <w:br/>
              <w:t xml:space="preserve">год,   прогноз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овый период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br/>
              <w:t>очередной</w:t>
              <w:br/>
              <w:t xml:space="preserve">финансовый год,   </w:t>
              <w:br/>
              <w:t xml:space="preserve">прогноз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овый период</w:t>
            </w:r>
          </w:p>
        </w:tc>
      </w:tr>
      <w:tr>
        <w:trPr>
          <w:trHeight w:val="600" w:hRule="atLeast"/>
          <w:cantSplit w:val="true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чередной</w:t>
              <w:br/>
              <w:t>финансовый</w:t>
              <w:br/>
              <w:t xml:space="preserve">год + 1, </w:t>
              <w:br/>
              <w:t xml:space="preserve">прогноз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чередной</w:t>
              <w:br/>
              <w:t>финансовый</w:t>
              <w:br/>
              <w:t xml:space="preserve">год + 2, </w:t>
              <w:br/>
              <w:t xml:space="preserve">прогноз 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чередной</w:t>
              <w:br/>
              <w:t>финансовый</w:t>
              <w:br/>
              <w:t xml:space="preserve">год + 1, </w:t>
              <w:br/>
              <w:t xml:space="preserve">прогноз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чередной</w:t>
              <w:br/>
              <w:t>финансовый</w:t>
              <w:br/>
              <w:t xml:space="preserve">год + 2, </w:t>
              <w:br/>
              <w:t xml:space="preserve">прогноз </w:t>
            </w:r>
          </w:p>
        </w:tc>
      </w:tr>
      <w:tr>
        <w:trPr>
          <w:trHeight w:val="24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Доходы - все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том числе: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.1. Налоговые и  </w:t>
              <w:br/>
              <w:t>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2. Безвозмездные</w:t>
              <w:br/>
              <w:t xml:space="preserve">поступления от    </w:t>
              <w:br/>
              <w:t xml:space="preserve">других бюджетов   </w:t>
              <w:br/>
              <w:t xml:space="preserve">бюджетной системы </w:t>
              <w:br/>
              <w:t xml:space="preserve">Российской        </w:t>
              <w:br/>
              <w:t xml:space="preserve">Федерации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. Расходы - всего</w:t>
              <w:br/>
              <w:t xml:space="preserve">в том числе: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1. Межбюджетные трансферты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.</w:t>
            </w:r>
            <w:r>
              <w:rPr/>
              <w:t xml:space="preserve"> Обслуживание </w:t>
              <w:br/>
              <w:t xml:space="preserve">муниципального </w:t>
              <w:br/>
              <w:t>дол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3. </w:t>
            </w:r>
            <w:r>
              <w:rPr/>
              <w:t xml:space="preserve">Расходы, </w:t>
              <w:br/>
              <w:t xml:space="preserve">увеличивающие </w:t>
              <w:br/>
              <w:t>стоимость основных</w:t>
              <w:br/>
              <w:t>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. Доля расходов, </w:t>
              <w:br/>
              <w:t xml:space="preserve">увеличивающих     </w:t>
              <w:br/>
              <w:t>стоимость основных средств в общей   сумме доходов     ме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 Профицит (+),  </w:t>
              <w:br/>
              <w:t xml:space="preserve">дефицит (-)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5. Источники      </w:t>
              <w:br/>
              <w:t xml:space="preserve">внутреннего       </w:t>
              <w:br/>
              <w:t xml:space="preserve">финансирования    </w:t>
              <w:br/>
              <w:t xml:space="preserve">дефицита бюджета, </w:t>
              <w:br/>
              <w:t xml:space="preserve">сальдо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Муниципальный </w:t>
              <w:br/>
              <w:t xml:space="preserve">долг поселения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1. Остаток </w:t>
              <w:br/>
              <w:t xml:space="preserve">задолженности по </w:t>
              <w:br/>
              <w:t xml:space="preserve">выданным </w:t>
              <w:br/>
              <w:t xml:space="preserve">муниципальным </w:t>
              <w:br/>
              <w:t>гарант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муниципального образования </w:t>
      </w:r>
      <w:r>
        <w:rPr>
          <w:bCs/>
          <w:sz w:val="24"/>
        </w:rPr>
        <w:t>«</w:t>
      </w:r>
      <w:r>
        <w:rPr>
          <w:sz w:val="24"/>
          <w:szCs w:val="24"/>
        </w:rPr>
        <w:t>Большедороховское</w:t>
      </w:r>
      <w:r>
        <w:rPr>
          <w:b/>
          <w:bCs/>
          <w:sz w:val="24"/>
        </w:rPr>
        <w:t xml:space="preserve"> сельское поселение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тыс. руб. </w:t>
      </w:r>
    </w:p>
    <w:tbl>
      <w:tblPr>
        <w:tblW w:w="100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417"/>
        <w:gridCol w:w="1560"/>
        <w:gridCol w:w="1559"/>
      </w:tblGrid>
      <w:tr>
        <w:trPr>
          <w:trHeight w:val="240" w:hRule="atLeast"/>
          <w:cantSplit w:val="true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br/>
              <w:br/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br/>
              <w:t>Очередной</w:t>
              <w:br/>
              <w:t>финансовый</w:t>
              <w:br/>
              <w:t xml:space="preserve">год,   прогноз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лановый период   </w:t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чередной</w:t>
              <w:br/>
              <w:t>финансовый</w:t>
              <w:br/>
              <w:t xml:space="preserve">год + 1, </w:t>
              <w:br/>
              <w:t xml:space="preserve">прогно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чередной</w:t>
              <w:br/>
              <w:t>финансовый</w:t>
              <w:br/>
              <w:t xml:space="preserve">год + 2, </w:t>
              <w:br/>
              <w:t xml:space="preserve">прогноз 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стный бюджет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Доходы - всего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1. Налоговые и неналоговые доходы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2. Безвозмездные поступления от других бюджетов бюджетной системы Российской Федерации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Расходы - всего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бслуживание муниципального дол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2.3. Расходы, увеличивающие стоимость основных 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. Доля расходов, увеличивающих стоимость основных средств в общей сумме доходов местного бюджета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Профицит (+),  дефицит (-)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Источники финансирования    дефицита бюджета, сальдо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6. Муниципальный долг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 Остаток задолженности по выданным муниципальным </w:t>
              <w:br/>
              <w:t>гарант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sub_3000"/>
      <w:bookmarkStart w:id="1" w:name="sub_3000"/>
      <w:bookmarkEnd w:id="1"/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sub_3000"/>
      <w:bookmarkStart w:id="3" w:name="sub_3000"/>
      <w:bookmarkEnd w:id="3"/>
    </w:p>
    <w:p>
      <w:pPr>
        <w:pStyle w:val="Heading1"/>
        <w:jc w:val="center"/>
        <w:rPr/>
      </w:pPr>
      <w:r>
        <w:rPr>
          <w:b/>
        </w:rPr>
        <w:t xml:space="preserve">Нормативы </w:t>
        <w:br/>
        <w:t xml:space="preserve">отчислений от налогов и сборов в бюджет </w:t>
      </w:r>
      <w:r>
        <w:rPr>
          <w:b/>
          <w:szCs w:val="24"/>
        </w:rPr>
        <w:t>Большедороховского</w:t>
      </w:r>
      <w:r>
        <w:rPr>
          <w:b/>
        </w:rPr>
        <w:t xml:space="preserve">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в процентах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3"/>
      </w:tblGrid>
      <w:tr>
        <w:trPr>
          <w:trHeight w:val="24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финансовый год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1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4"/>
    </w:rPr>
  </w:style>
  <w:style w:type="paragraph" w:styleId="Style11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6:18:00Z</dcterms:created>
  <dc:creator>Булах А.А.</dc:creator>
  <dc:description/>
  <cp:keywords/>
  <dc:language>en-US</dc:language>
  <cp:lastModifiedBy>user</cp:lastModifiedBy>
  <cp:lastPrinted>2013-11-25T15:06:00Z</cp:lastPrinted>
  <dcterms:modified xsi:type="dcterms:W3CDTF">2014-06-05T03:18:00Z</dcterms:modified>
  <cp:revision>23</cp:revision>
  <dc:subject/>
  <dc:title> </dc:title>
</cp:coreProperties>
</file>