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right="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19.06.2014 года</w:t>
        <w:tab/>
        <w:tab/>
        <w:tab/>
        <w:tab/>
        <w:tab/>
        <w:tab/>
        <w:tab/>
        <w:tab/>
        <w:tab/>
        <w:t xml:space="preserve">      № 67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с. Больше-Дорохово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роприятиях по охране жизни людей на водных объектах на территории Большедороховского сельского поселения в  2014 году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Постановлений главы администрации Томской области от 12.11.2010 № 223а "Об утверждении Правил охраны жизни людей на водных объектах в Томской области" и в целях осуществления мероприятий по обеспечению безопасности людей на водных объектах, охране их жизни и здоровья, создания условий для массового отдыха жителей и организации обустройства мест массового отдыха населения постановляю: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лан мероприятий по обеспечению безопасности людей на водных объектах, охране их жизни и здоровья (приложение № 1)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"Перечень мест, запрещенных для купания и организации массового отдыха людей на воде" (приложение № 2)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"Перечень мест массового отдыха населения на водных объектах" (приложение № 3)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4. Рекомендовать руководителям организаций и учреждений, указанным в приложении № 3, в период купального сезона: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4.1. Обеспечить готовность солярия на реке Яя  к 21.06.2014г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2. Рекомендовать Чулымскому  инспекторскому участку «Центра ГИМС МЧС России по Томской области» установить в местах массового отдыха специальные информационные знаки и табличные указатели с информацией о запрещении движения маломерных судов и водных мотоциклов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5. Просить ведущего специалиста по ГО, ЧС и безопасности Администрации Асиновского района  Томской области </w:t>
      </w:r>
      <w:r>
        <w:rPr>
          <w:rFonts w:cs="Arial" w:ascii="Arial" w:hAnsi="Arial"/>
          <w:u w:val="single"/>
        </w:rPr>
        <w:t>А.В. Юрченко</w:t>
      </w:r>
      <w:r>
        <w:rPr>
          <w:rFonts w:cs="Arial" w:ascii="Arial" w:hAnsi="Arial"/>
        </w:rPr>
        <w:t xml:space="preserve"> обеспечить взаимодействие всех ведомственных аварийно-спасательных служб (формирований) при возникновении чрезвычайных ситуаций на водных объектах, включая солярий на реке Яя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6. Постановление опубликовать в приложении к газете «Селянка» - «Официальные ведомости»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8. Контроль за выполнением Постановления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В.П.Овсянников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ы муниципального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Большедороховское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е поселение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6.2014  № 67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ОБЕСПЕЧЕНИЮ БЕЗОПАСНОСТИ ЛЮДЕЙ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ВОДНЫХ ОБЪЕКТАХ, ОХРАНЕ ИХ ЖИЗНИ И ЗДОРОВЬ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"/>
        <w:gridCol w:w="4602"/>
        <w:gridCol w:w="1517"/>
        <w:gridCol w:w="3344"/>
      </w:tblGrid>
      <w:tr>
        <w:trPr>
          <w:trHeight w:val="19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оведения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</w:t>
            </w:r>
          </w:p>
        </w:tc>
      </w:tr>
      <w:tr>
        <w:trPr>
          <w:trHeight w:val="9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заимодействия администрации МО Большедороховское сельское поселение и организаций, участвующих ежегодно в обеспечении охраны жизни людей на воде и ликвидации чрезвычайных ситуаций на водных объектах, подведение итогов выполнения мероприятий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 «Единая-дежурная-диспетчерская служба города Асино», Чулымскому  инспекторскому участку «Центра ГИМС МЧС России по Томской области» во взаимодействии с администрацией Большедороховского сельского поселения </w:t>
            </w:r>
          </w:p>
        </w:tc>
      </w:tr>
      <w:tr>
        <w:trPr>
          <w:trHeight w:val="9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бучения детей плаванию в общеобразовательных школах, детских оздоровительных и спортивных лагерях. Систематическая разъяснительная работа с детьми о правилах поведения на воде и соблюдении мер предосторожности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купального сезон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образовательного учреждения, руководитель детского оздоровительного лагеря </w:t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готовности детского оздоровительного лагеря к летнему оздоровительному сезону и организации обучения детей плаванию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иемки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межведомственной комиссии </w:t>
            </w:r>
          </w:p>
        </w:tc>
      </w:tr>
      <w:tr>
        <w:trPr>
          <w:trHeight w:val="69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орядка проведения массовых водных спортивных соревнований, экскурсий и порядка обеспечения мер безопасности при их проведении с администрацией МО Большедороховское сельское поселение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 июль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рганизующие данные мероприятия </w:t>
            </w:r>
          </w:p>
        </w:tc>
      </w:tr>
      <w:tr>
        <w:trPr>
          <w:trHeight w:val="69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образовательном учреждении с. Больше-Дорохово изучения основ безопасности на воде. Проведение "Недели безопасности на воде"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учебного год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, директор школы </w:t>
            </w:r>
          </w:p>
        </w:tc>
      </w:tr>
      <w:tr>
        <w:trPr>
          <w:trHeight w:val="9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асательных постов на соляриях и в местах массового отдыха у водоемов: подбор кандидатур спасателей, подготовка спасателей, обеспечение необходимыми плавательными средствами, оборудованием, снаряжением, организация дежурст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и в течение купального сезон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рганизаций и учреждений, организующих отдых людей у воды 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журства медицинского персонала на солярии и в местах массового отдыха у водоемов в период проведения мероприятий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купального сезон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рганизаций и учреждений, организующих отдых людей у воды </w:t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храны общественного порядка на солярии и в местах массового отдыха населения у водоемов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купального сезон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рганизаций и учреждений, организующих отдых людей у воды </w:t>
            </w:r>
          </w:p>
        </w:tc>
      </w:tr>
      <w:tr>
        <w:trPr>
          <w:trHeight w:val="69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действия всех ведомственных аварийно- спасательных служб (формирований) при возникновении чрезвычайных ситуаций на водных объектах на территории МО Большедороховское сельское поселение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ЧС и ПБ Большедороховского сельского поселение, «Единая-дежурная-диспетчерская служба города Асино»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ведения профилактических мероприятий по предупреждению гибели людей на воде, ежегодная разработка и утверждение в установленном порядке планов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ЧС и ПБ Большедороховского сельского поселение, «Единая-дежурная-диспетчерская служба города Асино»</w:t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контроля и принятие мер по обеспечению безопасности людей на воде при проведении спортивных мероприятий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 август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ЧС и ПБ Большедороховского сельского поселение, «Единая-дежурная-диспетчерская служба города Асино» во взаимодействии с ГИМС МЧС России по ТО 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несчастных случаев на водоемах и принятие оперативных мер по их предупреждению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ЧС и ПБ Большедороховского сельского поселение, «Единая-дежурная-диспетчерская служба города Асино»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ая пропаганда правил поведения людей на воде путем размещения публикаций в газетах, передач по радио и телевидению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ы КЧС и ПБ Большедороховского сельского поселение в ГО г. Томска </w:t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существление контроля за принятием необходимых мер по обеспечению безопасности населения в неорганизованных местах отдыха на воде (установка предупреждающих щитов)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ня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ЧС и ПБ Большедороховского сельского поселение, «Единая-дежурная-диспетчерская служба города Асино» во взаимодействии с ГИМС МЧС России по ТО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ы муниципального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Большедороховское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е поселение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6.2014  № 67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, ЗАПРЕЩЕННЫХ ДЛЯ КУПАНИЯ И ОРГАН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ССОВОГО ОТДЫХА ЛЮДЕЙ НА ВО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8775"/>
      </w:tblGrid>
      <w:tr>
        <w:trPr>
          <w:trHeight w:val="19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запрещения купания и отдыха людей на воде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моста через реку Яя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ы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Большедороховско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е поселение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6.2014  №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 МАССОВОГО ОТДЫХА НАСЕЛЕНИЯ НА ВОДНЫХ ОБЪЕК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6300"/>
        <w:gridCol w:w="2160"/>
      </w:tblGrid>
      <w:tr>
        <w:trPr>
          <w:trHeight w:val="31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орма организации отдыха людей у воды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 (арендатора)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Е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5:00Z</dcterms:created>
  <dc:creator>user</dc:creator>
  <dc:description/>
  <cp:keywords/>
  <dc:language>en-US</dc:language>
  <cp:lastModifiedBy>user</cp:lastModifiedBy>
  <cp:lastPrinted>2014-06-24T09:37:00Z</cp:lastPrinted>
  <dcterms:modified xsi:type="dcterms:W3CDTF">2014-07-22T04:41:00Z</dcterms:modified>
  <cp:revision>12</cp:revision>
  <dc:subject/>
  <dc:title/>
</cp:coreProperties>
</file>