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6.2014                                                                                                               №  74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Больше-Дорох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б утверждении Положения о порядке расходования резервного фонда  администрации Большедороховского сельского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Бюджетным кодексом РФ от 31.07.1998 № 145-ФЗ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оложения о порядке расходования резервного фонда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Большедороховского сельского поселения согласно приложению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Считать утратившим силу постановление Главы Большедороховского сельского поселения от 14.05.2008 № 42 «Об утверждении Положения о порядке расходования фонда непредвиденных расходов администрации Большедороховского сельского поселения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постановления возложить на ведущего специалиста по экономике и финансам Астафьеву Л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В.П.Овсянников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Большедороховског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30.06.2014 года № 7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ПОРЯДКЕ РАСХОДОВАНИЯ РЕЗЕРВНОГО ФОНДА АДМИНИСТРАЦИИ БОЛЬШЕДОРОХОВСКОГО СЕЛЬСКОГО ПОСЕ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атьей 81 Бюджетного кодекса Российской Федерации и определяет основные направления расходования средств, а также порядок использования бюджетных ассигнований резервного фонда непредвиденных расходов Администрации Большедороховского сельского поселения (далее по тексту - ФНР, фонд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2. Резервный фонд  Администрации Большедороховского сельского поселения  образуется в расходной части бюджета  сельского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ФНР формируется в размере не более 3 процента от расходной части  бюджета Большедорох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асходы ФНР ежегодно предусматриваются в бюджете поселения  отдельной строк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НАПРАВЛЕНИЯ РАСХОДОВАНИЯ СРЕДСТВ РЕЗЕРВНОГО ФОН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редства фонда используются на финансирование непредвиденных расходов, не предусмотренных бюджетом  сельского поселения на текущий финансовый год, в том числе 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новление, восстановление материально-технической базы и увеличение отдельных расходов на содержание муниципальных учреждений в случаях возникновения непредвиденных ситуаций,  непредвиденное приобретение основных средств, проведение непредвиденного ремонта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оциально-культурных мероприятий, выставок, ярмарок, участие в культурных и спортивных мероприятиях, конференциях и др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праздничных и юбилейных мероприятий,  приобретение памятных подарков и выплату единовременных денежных прем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ение выплат единовременного характера работникам органов местного самоуправления и другим бюджетным организациям Большедороховского сельского поселения, а также иным гражданам, проживающим на территории Большедороховского сельского поселения, при возникновении непредвиденных ситуаций (причинение ущерба здоровью и имуществу, болезнь, смерть близких родственников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сполнение судебных актов по искам к муниципальному образованию «Большедороховское сельское поселение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ение прочих расходов непредвиденного характе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ИСПОЛЬЗОВАНИЯ БЮДЖЕТНЫХ АССИГНОВАНИЙ РЕЗЕРВНОГО ФОН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Средства из резервного фонда  выделяются на основании распоряжения Главы Большедороховского сельского поселения  (Главы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2. Проекты распоряжений о выделении средств из резервного фонда  согласовываются с  отделом по экономике и финансам (Управление финансов) при Большедороховском сельском поселен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распоряжении указываются направления расходования, размер выделяемых средств, распределение по получателям и проводимым мероприятиям, сроки представления в Управление финансов отчетов об использовании выделяемых средств, должностное лицо, осуществляющее контроль за исполнением, и т.п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 Органы Администрации и организации, по роду деятельности которых выделяются средства из резервного фонда, представляют в Управление финансов документы с обоснованием размера испрашиваемых средств, включая сметно-финансовые расчеты, заключения комиссий и т.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Бюджетные ассигнования, предусмотренные на эти цели, отражаются в решении о бюджете в составе ведомственной структуры расходов по главному распорядителю - Управлению финансов Администрации Большедорох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ЗЕРВНОГО ФОН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 Контроль за целевым использованием средств резервного фонда  осуществляется Управлением финансов, Советом Большедорох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Распорядители и получатели бюджетных средств, в распоряжение которых выделяются средства резервного фонда, несут ответственность за целевое использование средств и после проведения соответствующих мероприятий представляют в Управление финансов подробный отчет о целевом использовании полученных из фонда средств в порядке, установленном Управлением финан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 За нецелевое использование средств резервного фонда, а также за нарушение требований настоящего Положения распорядители и получатели средств резервного фонда  несут ответственность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1:00Z</dcterms:created>
  <dc:creator>КомStar Service</dc:creator>
  <dc:description/>
  <cp:keywords/>
  <dc:language>en-US</dc:language>
  <cp:lastModifiedBy>user</cp:lastModifiedBy>
  <cp:lastPrinted>2014-07-01T13:43:00Z</cp:lastPrinted>
  <dcterms:modified xsi:type="dcterms:W3CDTF">2014-07-08T04:23:00Z</dcterms:modified>
  <cp:revision>14</cp:revision>
  <dc:subject/>
  <dc:title/>
</cp:coreProperties>
</file>