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.09.2015                                                                                                  №  1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Больше-Дорох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Об отмене постановления Администрации Большедороховского сельского поселения от 02.06.2015г. №77  «Об утверждении административного регламента по предоставлению муниципальной услуги «Прием заявлений и выдача разрешений на организацию проведения ярмарки»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целью приведения нормативного правового акта в соответствие с действующим законодательством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sz w:val="24"/>
        </w:rPr>
      </w:pPr>
      <w:r>
        <w:rPr/>
        <w:t>1.Отменить постановление Администрации Большедороховского сельского поселения от 02.06.2015г. №77  «Об утверждении административного регламента по предоставлению муниципальной услуги «Прием заявлений и выдача разрешений на организацию проведения ярмарки»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2. Настоящее постановление подлежит официальному опубликованию и размещению на официальном сайте Большедороховского сельского поселения в информационно-телекоммуникационной сети «Интернет»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возложить на управляющего делами Т.В. Хадан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Глава сельского поселения                                                                       В.П. Овсянников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2:21:00Z</dcterms:created>
  <dc:creator>user</dc:creator>
  <dc:description/>
  <dc:language>en-US</dc:language>
  <cp:lastModifiedBy>user</cp:lastModifiedBy>
  <cp:lastPrinted>2015-09-14T04:28:00Z</cp:lastPrinted>
  <dcterms:modified xsi:type="dcterms:W3CDTF">2015-09-13T2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