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8.09.201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 xml:space="preserve">  №</w:t>
      </w:r>
      <w:r>
        <w:rPr>
          <w:rFonts w:cs="Times New Roman" w:ascii="Times New Roman" w:hAnsi="Times New Roman"/>
          <w:lang w:val="ru-RU"/>
        </w:rPr>
        <w:t>15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с. Больше-Дорохо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внесении изменений в постановление Администрации Большедороховского сельского поселения от 02.06.2015 № 85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иказом Министерства экономического развития Российской Федерации от 12 января 2015 г. № 1 «Об утверждении перечня документов, подтверждающих право заявителя на приобретение земельного участка без проведения торгов»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1. Вн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 АдминистрацииБольшедороховского сельского поселения от 02.06.2015 № 85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. 2.6. административного регламента изложить в следующей редакции: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«Перечень необходимых для оказания муниципальных услуг документов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sz w:val="24"/>
        </w:rPr>
        <w:t>2.6.1. Для приобретения права на земельный участок, на котором расположено здание, сооружение, находящееся в собственности заявителя, необходимы следующие документы:</w:t>
      </w:r>
    </w:p>
    <w:p>
      <w:pPr>
        <w:pStyle w:val="Standard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1) заявление о предоставлении муниципальной услуги;</w:t>
      </w:r>
    </w:p>
    <w:p>
      <w:pPr>
        <w:pStyle w:val="Standard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2) документ, удостоверяющий личность заявителя (заявителей), являющегося физическим лицом, и личность представителя физического или юридического лица;</w:t>
      </w:r>
    </w:p>
    <w:p>
      <w:pPr>
        <w:pStyle w:val="Standard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3) документ, подтверждающий полномочия представителя заявителя (заявителей), если с запросом обращается представитель заявителя (заявителей)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4)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Standard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5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6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7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8) кадастровый паспорт здания, сооружения, расположенного на испрашиваемом земельном участке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9) кадастровый паспорт помещения, в случае обращения собственника помещения, в здании, сооружении, расположенного на испрашиваемом земельном участке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10)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11) выписка из ЕГРЮЛ о юридическом лице, являющемся заявителем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12) 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Standard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 xml:space="preserve">2.6.2. документы, указанные в подпунктах 7, 8, 9, 10, 11, 12 пункта 2.6.1.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государственной услуги. </w:t>
      </w:r>
    </w:p>
    <w:p>
      <w:pPr>
        <w:pStyle w:val="Standard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В случае непредставления заявителем документов, указанных в подпунктах 7, 8, 9, 10, 11, 12 пункта 2.6.1. настоящего административного регламент, указанные документы запрашиваются Администрацией Большедороховского сельского поселения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Предоставление указанных документов не требуется в случае, если указанные документы направлялись в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ю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. 4.1. –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управляющего делами Хаданову Т.В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.о. </w:t>
      </w:r>
      <w:r>
        <w:rPr>
          <w:rFonts w:cs="Times New Roman" w:ascii="Times New Roman" w:hAnsi="Times New Roman"/>
        </w:rPr>
        <w:t>Гла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сельского поселения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.Н. Понкратьев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9">
    <w:name w:val="Основной текст9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4:00Z</dcterms:created>
  <dc:creator>Профи</dc:creator>
  <dc:description/>
  <cp:keywords/>
  <dc:language>en-US</dc:language>
  <cp:lastModifiedBy>user</cp:lastModifiedBy>
  <cp:lastPrinted>2015-09-30T10:08:00Z</cp:lastPrinted>
  <dcterms:modified xsi:type="dcterms:W3CDTF">2015-09-30T04:14:00Z</dcterms:modified>
  <cp:revision>18</cp:revision>
  <dc:subject/>
  <dc:title/>
</cp:coreProperties>
</file>