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2.2015                                                                                                          №194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в соответствии с п.8 ст.1 Федерального закона от 06.04.2015 года №68-ФЗ « О приостановлении действий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 утратившим силу Федерального закона «О приостановлении действия части 11 статьи 50 Федерального закона « О государственной гражданской службе Российской Федерации» в связи  с Федеральном законом «О Федеральном бюджете на 2015 год и плановый период 2016 и 2017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в 2016 году,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ей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1.201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Большедорохов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льшедороховского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5  № 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1:00Z</dcterms:created>
  <dc:creator>Customer</dc:creator>
  <dc:description/>
  <cp:keywords/>
  <dc:language>en-US</dc:language>
  <cp:lastModifiedBy>user</cp:lastModifiedBy>
  <cp:lastPrinted>2015-12-18T14:10:00Z</cp:lastPrinted>
  <dcterms:modified xsi:type="dcterms:W3CDTF">2015-12-18T08:11:00Z</dcterms:modified>
  <cp:revision>2</cp:revision>
  <dc:subject/>
  <dc:title/>
</cp:coreProperties>
</file>