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03.2015  </w:t>
        <w:tab/>
        <w:t xml:space="preserve">                                </w:t>
        <w:tab/>
        <w:tab/>
        <w:tab/>
        <w:tab/>
        <w:t xml:space="preserve">                                      № 2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Больше-Дорохово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  <w:color w:val="000000"/>
        </w:rPr>
        <w:t xml:space="preserve">административный регламент </w:t>
      </w:r>
      <w:r>
        <w:rPr>
          <w:rFonts w:cs="Arial" w:ascii="Arial" w:hAnsi="Arial"/>
          <w:b/>
          <w:color w:val="000000"/>
        </w:rPr>
        <w:t>предоставления муниципальной услуги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b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>
          <w:rFonts w:cs="Arial" w:ascii="Arial" w:hAnsi="Arial"/>
          <w:b/>
          <w:color w:val="000000"/>
        </w:rPr>
        <w:t>утвержден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постановлением Администрации Большед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 17.12.2012 № 15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color w:val="000000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rFonts w:cs="Arial" w:ascii="Arial" w:hAnsi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000000"/>
        </w:rPr>
        <w:t>, утвержденный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остановлением Администрации Большедороховского сельского поселения от 17.12.2012 № 156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пункт 1.1 части 1 отмен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Пункт 2.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2.5 Правовые основания для предоставления муниципальной услуги регламентируются нормативными правовыми акт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ским кодексом Российской Федераци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6 июля 2006 г. № 135-ФЗ «О защите конкуренции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6 октября 2002 года № 127-ФЗ «О несостоятельности (банкротстве)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ь 2 регламента дополнить пунктом 2.2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2.2.1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 устно на личном приеме к уполномоченному должностному лиц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bd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03, Томская область, Асиновский  район, с. Больше-Дорохово, ул. Центральная, д. 26, каб. № 5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72 34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ятница                       9.00 - 16.30, перерыв на обед с 13.00 – 14.00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Большедороховского сельского поселения: </w:t>
      </w:r>
      <w:r>
        <w:rPr>
          <w:rFonts w:cs="Arial" w:ascii="Arial" w:hAnsi="Arial"/>
          <w:lang w:val="en-US"/>
        </w:rPr>
        <w:t>bd</w:t>
      </w:r>
      <w:r>
        <w:rPr>
          <w:rFonts w:cs="Arial" w:ascii="Arial" w:hAnsi="Arial"/>
        </w:rPr>
        <w:t>selp@mail.tomsknet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ункт 2.6 регламента дополн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ом 7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7) заявление о согласии на обработку персональных данных согласно приложению № 1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 девятым, десятым и одиннадцатым абзацами следующего содержа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явителем представляются документы, определенные подпунктами 1, 4, 5, 6 и 7 настоящего пункт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пределенные подпунктом 2 и 3 настоящего пункта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, определенные подпунктом 2 и 3 настоящего пункта, по собственной инициативе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часть 3.2 регламента дополнить пунктом 1.4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«1.4.1. В случае не предоставления по собственной инициативе заявителем документов, указанных в подпунктах 2 и 3 пункта 2.6 части 2 настоящего регламента, данные документы запрашиваются ведущим специалистом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 xml:space="preserve">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3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единой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6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второй абзац пункта 1.6 части 3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Максимальный срок административной процедуры составляет 5 рабочих дней, минимальный - 30 минут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регламент дополнить приложением № 1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«Приложение №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 xml:space="preserve">Предоставление информации об объекта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недвижимого имущества, находящихся 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униципальной собственности 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едназначенных для сдачи в аренд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В Администрацию Большедоро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даю согласие Администрации Большедороховского 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user</dc:creator>
  <dc:description/>
  <cp:keywords/>
  <dc:language>en-US</dc:language>
  <cp:lastModifiedBy>user</cp:lastModifiedBy>
  <cp:lastPrinted>2015-01-19T11:19:00Z</cp:lastPrinted>
  <dcterms:modified xsi:type="dcterms:W3CDTF">2015-04-02T03:15:00Z</dcterms:modified>
  <cp:revision>4</cp:revision>
  <dc:subject/>
  <dc:title/>
</cp:coreProperties>
</file>