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9.03.2015 </w:t>
        <w:tab/>
        <w:t xml:space="preserve">                                </w:t>
        <w:tab/>
        <w:tab/>
        <w:tab/>
        <w:tab/>
        <w:t xml:space="preserve">                                    № 33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Больше-Дорохово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и Большедороховского сельского поселения на 2015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Уставом муниципального образования «Большедороховское сельское поселени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лан противодействия коррупции в Администрации Большедороховского сельского поселения на 2015 год  согласно приложению.</w:t>
      </w:r>
    </w:p>
    <w:p>
      <w:pPr>
        <w:pStyle w:val="Normal"/>
        <w:ind w:right="-2"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2. Настоящее постановление </w:t>
      </w:r>
      <w:r>
        <w:rPr>
          <w:rFonts w:cs="Arial" w:ascii="Arial" w:hAnsi="Arial"/>
          <w:kern w:val="2"/>
        </w:rPr>
        <w:t xml:space="preserve">подлежит официальному опубликованию в «Информационном бюллетене» и размещению на официальном сайте </w:t>
      </w:r>
      <w:r>
        <w:rPr>
          <w:rFonts w:cs="Arial" w:ascii="Arial" w:hAnsi="Arial"/>
        </w:rPr>
        <w:t>Большедороховского</w:t>
      </w:r>
      <w:r>
        <w:rPr>
          <w:rFonts w:cs="Arial" w:ascii="Arial" w:hAnsi="Arial"/>
          <w:kern w:val="2"/>
        </w:rPr>
        <w:t xml:space="preserve"> сельского поселения в информационно-телекоммуникационной сети «Интернет»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nkselp.asino.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Контроль исполнения  настоящего 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 администрации)                                                                         В.П.Овся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Большедороховского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от 19.03.2015 №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Администрации Большедороховского сельского поселения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4"/>
        <w:gridCol w:w="1819"/>
        <w:gridCol w:w="2074"/>
        <w:gridCol w:w="2810"/>
        <w:gridCol w:w="28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Большедорохов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чинина Т.А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 Т.А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 Т.А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Большедорохов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чинина Т.А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 В.П.,</w:t>
            </w:r>
          </w:p>
          <w:p>
            <w:pPr>
              <w:pStyle w:val="Normal"/>
              <w:jc w:val="center"/>
              <w:rPr/>
            </w:pPr>
            <w:r>
              <w:rPr/>
              <w:t>Кручинина Т.А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, муниципальных служащих с нормами антикоррупционного законодательства,  методическими рекомендациями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чинина Т.А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 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чинина Т.А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чинина Т.А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накомление граждан, поступающих на муниципальную службу, муниципальных  служащих с нормами законодательства, регулирующими требования к служебному поведению, Кодексом этики и служебного поведения муниципальных служащих,  методическими рекомендациями по данной темати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выявленному случаю нарушения требований к служебному поведению осуществлять установленные законодательством мероприят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Большедорохов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Большедороховского сельского поселения, нормативных правовых актов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чинина Т.А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 институтами гражданского общества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отрицательного общественн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грамотности и правосознания населе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Большедороховского сельского поселения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bd</w:t>
              </w:r>
              <w:r>
                <w:rPr>
                  <w:rStyle w:val="InternetLink"/>
                </w:rPr>
                <w:t>selp.asino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публикаций в средствах массовой информации (далее - СМИ),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чинина Т.А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убликаций в СМИ, экспертиза обращений граждан и юридических лиц на предмет наличия в них информации о проявлениях коррупции со стороны муниципальных служащих, осуществление проверки данной информации, принятие соответствующих мер в случае ее подтверждения, обеспечение предания гласности каждого установленного факта коррупции путем размещения соответствующей информации на официальном сайте, а также в С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Большедорохов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чинина Т.А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чинина Т.А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сайте Большедороховского сельского поселения в информационно-телекоммуникационной сети «Интернет», взаимодействие со С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чинина Т.А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, взаимодействие с населением по реализации антикоррупционной полит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СМИ в широком освещении мер противодействия коррупции, принимаемых Администрацией Большедорохо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представителей С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 В.П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чинина Т.А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чинина Т.А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организационных ос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я коррупции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Большедороховского сельского поселения и их про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чинина Т.А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Большедорохов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Большедороховского сельского посе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чинина Т.А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предоставляющие муниципальные услуги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 Т.А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 Т.А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hyperlink" Target="http://www.bdselp.as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user</cp:lastModifiedBy>
  <cp:lastPrinted>2015-02-05T14:23:00Z</cp:lastPrinted>
  <dcterms:modified xsi:type="dcterms:W3CDTF">2015-04-02T03:21:00Z</dcterms:modified>
  <cp:revision>27</cp:revision>
  <dc:subject/>
  <dc:title/>
</cp:coreProperties>
</file>