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БОЛЬШЕДОРОХОВСКОГО СЕЛЬСКОГО ПОСЕЛЕН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shd w:fill="FFFFFF" w:val="clear"/>
        <w:spacing w:before="576" w:after="0"/>
        <w:ind w:lef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ind w:left="5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06.2015г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№ 79</w:t>
      </w:r>
    </w:p>
    <w:p>
      <w:pPr>
        <w:pStyle w:val="Normal"/>
        <w:shd w:fill="FFFFFF" w:val="clear"/>
        <w:ind w:left="6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. Больше-Дорохово</w:t>
      </w:r>
    </w:p>
    <w:p>
      <w:pPr>
        <w:pStyle w:val="Normal"/>
        <w:shd w:fill="FFFFFF" w:val="clear"/>
        <w:ind w:left="6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орядке проведения анализа финансового состояния принципал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в целях предоставления муниципальной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гарантии.</w:t>
      </w:r>
    </w:p>
    <w:p>
      <w:pPr>
        <w:pStyle w:val="Normal"/>
        <w:shd w:fill="FFFFFF" w:val="clear"/>
        <w:spacing w:lineRule="exact" w:line="274" w:before="821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Бюджетным кодексом Российской Федерации и установлением  по</w:t>
        <w:softHyphen/>
        <w:t>рядка проведения анализа финансового состояния принципала в целях предоставления муниципальной гарантии, с приведением в соответствие нормативно-правовой базы,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spacing w:lineRule="exact" w:line="274" w:before="240" w:after="0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твердить Порядок проведения анализа финансового состоя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нципала в целях предоставления муниципальной гарант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274" w:before="240" w:after="0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ановление </w:t>
      </w:r>
      <w:r>
        <w:rPr>
          <w:rFonts w:cs="Arial" w:ascii="Arial" w:hAnsi="Arial"/>
          <w:bCs/>
          <w:sz w:val="24"/>
          <w:szCs w:val="24"/>
        </w:rPr>
        <w:t xml:space="preserve">администрации Большедороховского сельского 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 13.12.2013г № 168 «О порядке проведения анализа финансового состоя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нципала в целях предоставления муниципальной гарантии» признать утратившим силу.</w:t>
      </w:r>
    </w:p>
    <w:p>
      <w:pPr>
        <w:pStyle w:val="Style14"/>
        <w:suppressAutoHyphens w:val="true"/>
        <w:ind w:left="0" w:hanging="0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-28"/>
          <w:sz w:val="24"/>
          <w:szCs w:val="24"/>
        </w:rPr>
      </w:r>
    </w:p>
    <w:p>
      <w:pPr>
        <w:pStyle w:val="Style14"/>
        <w:suppressAutoHyphens w:val="true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и размещению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муниципального образования «Большедороховское сельское поселение» в информационно-телекоммуникационной сети «Интернет».</w:t>
      </w:r>
    </w:p>
    <w:p>
      <w:pPr>
        <w:pStyle w:val="Style14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uppressAutoHyphens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240" w:after="0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. Контроль за исполнением настоящего постановления возложить на ведущего специалиста по экономике и финансам Астафьеву Л.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40" w:after="0"/>
        <w:ind w:left="709" w:hanging="709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40" w:after="0"/>
        <w:ind w:left="709" w:hanging="709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left="709" w:hanging="709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кого поселения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В. П. Овсянников                                                          </w:t>
      </w:r>
    </w:p>
    <w:p>
      <w:pPr>
        <w:pStyle w:val="Normal"/>
        <w:rPr>
          <w:rFonts w:ascii="Arial" w:hAnsi="Arial" w:cs="Arial"/>
          <w:color w:val="333300"/>
          <w:sz w:val="24"/>
          <w:szCs w:val="24"/>
        </w:rPr>
      </w:pPr>
      <w:r>
        <w:rPr>
          <w:rFonts w:cs="Arial" w:ascii="Arial" w:hAnsi="Arial"/>
          <w:color w:val="3333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льшедорох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2.06.2015  № 79</w:t>
      </w:r>
    </w:p>
    <w:p>
      <w:pPr>
        <w:pStyle w:val="Normal"/>
        <w:shd w:fill="FFFFFF" w:val="clear"/>
        <w:spacing w:lineRule="exact" w:line="274"/>
        <w:ind w:left="709"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709"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3"/>
        <w:ind w:right="92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ведения анализа финансового состояния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принципала </w:t>
      </w:r>
    </w:p>
    <w:p>
      <w:pPr>
        <w:pStyle w:val="Normal"/>
        <w:shd w:fill="FFFFFF" w:val="clear"/>
        <w:spacing w:lineRule="exact" w:line="283"/>
        <w:ind w:right="9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в целях предоставления муниципальной гарантии</w:t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4" w:before="283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1. Настоящий порядок проведения анализа финансового состояния принципала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целях предоставления муниципальной гарантии принимается в целях составления за</w:t>
        <w:softHyphen/>
        <w:t>ключения о финансовом состоянии организации, обратившейся в органы местного само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управления за предоставлением муниципальной гарантии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1.2.. Целью анализа финансового состояния принципала является определение </w:t>
      </w:r>
      <w:r>
        <w:rPr>
          <w:rFonts w:cs="Arial" w:ascii="Arial" w:hAnsi="Arial"/>
          <w:color w:val="000000"/>
          <w:sz w:val="24"/>
          <w:szCs w:val="24"/>
        </w:rPr>
        <w:t>уровня исполнения принципалом своих текущих и вновь принятых обязательств, получе</w:t>
        <w:softHyphen/>
        <w:t>ние объективной оценки его платежеспособности, финансовой устойчивости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рядок проведения анализа финансового состояния</w:t>
      </w:r>
    </w:p>
    <w:p>
      <w:pPr>
        <w:pStyle w:val="Normal"/>
        <w:shd w:fill="FFFFFF" w:val="clear"/>
        <w:spacing w:lineRule="exact" w:line="274" w:before="283" w:after="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1. Информационной базой для проведения анализа финансового состояния прин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ципала является бухгалтерская отчет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хгалтерский баланс (форма N1 по ОКУ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 прибылях и убытках (форма N 2 по ОКУ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 движении денеж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бухгалтерскому балансу (форма N 5 по ОКУД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шифровки кредиторской и дебиторской задолженности к бухгалтерскому     балан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шифровки задолженности по кредитам и займам к бухгалтерскому балан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74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финансовые документы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2.. Проведение анализа финансового состояния принципала проводится в соот</w:t>
        <w:softHyphen/>
        <w:t xml:space="preserve">ветствии с Федеральным  законом от  </w:t>
      </w:r>
      <w:r>
        <w:rPr>
          <w:rFonts w:cs="Arial" w:ascii="Arial" w:hAnsi="Arial"/>
          <w:color w:val="000000"/>
          <w:sz w:val="24"/>
          <w:szCs w:val="24"/>
        </w:rPr>
        <w:t>26.10.2002г. N 127-ФЗ  «О несостоятельности (банкротстве)»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3. Основными этапами анализа финансового состояния являются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финансовой устойчивости;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ликвидности и платежеспособности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роки проведения анализа финансового состоя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 w:before="283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3.1 Анализ финансового состояния принципала проводится в течение 15 рабочих</w:t>
        <w:br/>
      </w:r>
      <w:r>
        <w:rPr>
          <w:rFonts w:cs="Arial" w:ascii="Arial" w:hAnsi="Arial"/>
          <w:color w:val="000000"/>
          <w:sz w:val="24"/>
          <w:szCs w:val="24"/>
        </w:rPr>
        <w:t>дней с даты получения от соответствующего органа Администрации Большедороховского сельского поселения - в зависимости от цели обеспечиваемого гарантией обязательства, заключения о результатах</w:t>
        <w:softHyphen/>
        <w:t xml:space="preserve"> рассмотрения заявления и прилагаемых к нему документ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3.2 По результатам проведенного анализа финансового состояния принципала  </w:t>
        <w:softHyphen/>
        <w:br/>
        <w:t>составляется заключение о финансовом состоянии принципал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6:00Z</dcterms:created>
  <dc:creator>Дмитрий Каленюк</dc:creator>
  <dc:description/>
  <cp:keywords/>
  <dc:language>en-US</dc:language>
  <cp:lastModifiedBy>user</cp:lastModifiedBy>
  <cp:lastPrinted>2015-04-20T12:24:00Z</cp:lastPrinted>
  <dcterms:modified xsi:type="dcterms:W3CDTF">2015-06-15T04:38:00Z</dcterms:modified>
  <cp:revision>21</cp:revision>
  <dc:subject/>
  <dc:title/>
</cp:coreProperties>
</file>