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06.2015                                                                                                     № 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ольше-Дорохово</w:t>
      </w:r>
    </w:p>
    <w:p>
      <w:pPr>
        <w:pStyle w:val="TextBody"/>
        <w:ind w:right="-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уководствуясь Градостроительным кодексом Российской Федерации, Земельным кодексом Российской Федерации,</w:t>
      </w:r>
      <w:r>
        <w:rPr>
          <w:rFonts w:eastAsia="PMingLiU;新細明體" w:cs="Arial" w:ascii="Arial" w:hAnsi="Arial"/>
        </w:rPr>
        <w:t xml:space="preserve"> Федеральными законами от 29 декабря 2004 года № 191-ФЗ «О введении в действие Градостроительного кодекса Российской Федерации»,</w:t>
      </w:r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Технику по землеустройству Торгунаковой С.В.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т</w:t>
      </w:r>
      <w:r>
        <w:rPr>
          <w:rFonts w:cs="Arial" w:ascii="Arial" w:hAnsi="Arial"/>
        </w:rPr>
        <w:t>ехника по землеустройству Торгунакову С.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В.П. Овсянников</w:t>
      </w:r>
      <w:r>
        <w:br w:type="page"/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3 к постановлению   администрации  Большедороховского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 02.06.2015  № 80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ольшедороховское сельское поселение» (далее – администрация МО «Большедороховское сельское поселение»). Исполнителем муниципальной услуги является администрация МО «Большедорохов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омская область, Асиновский район, с. Больше-Дорохово, ул. Центральная, д. 26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(838241) 4 71 21, (838241) 4 71 68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en-US"/>
        </w:rPr>
        <w:t>bdselp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tomsknet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О «Большедороховское сельское поселение»: 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http://www.bdselp.asino.ru/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ольшедорохов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9.00 до 13-00  и с 14-0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ольшедороховское сельское поселение», в должностные обязанности которых входит прием заявлений на оформление прав на земельные участки – техника по землеустройству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ольшедорохов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ольшедороховское сельское поселение». Письменный ответ подписывается Главой или заместителем Главы администрации муниципального образования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ольшедороховское сель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ольшедорохов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9"/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Большедороховское сельское поселе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МО «Большедорохов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ольшедороховское сельское поселение»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ольшедорохов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народных депутатов МО «Большедорохов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ольшедорохов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4" w:name="bookmark11"/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5" w:name="bookmark12"/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6" w:name="bookmark13"/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7" w:name="bookmark14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8" w:name="bookmark15"/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9" w:name="bookmark16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6.2. Документы, указанные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ольшедороховское сельское поселение»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деятельности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«Большедороховское сельское поселение» в сети Интернет: </w:t>
      </w:r>
      <w:r>
        <w:rPr>
          <w:rStyle w:val="Appleconvertedspace"/>
          <w:rFonts w:cs="Arial" w:ascii="Arial" w:hAnsi="Arial"/>
          <w:color w:val="333333"/>
          <w:sz w:val="24"/>
          <w:shd w:fill="FFFFFF" w:val="clear"/>
        </w:rPr>
        <w:t> </w:t>
      </w:r>
      <w:r>
        <w:rPr>
          <w:rFonts w:cs="Arial" w:ascii="Arial" w:hAnsi="Arial"/>
          <w:sz w:val="24"/>
        </w:rPr>
        <w:t xml:space="preserve">http://www.bdselp.asino.ru/, на портале государственных услуг Томской области  http://pgs.tomsk.gov.ru. 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09" w:hanging="0"/>
        <w:rPr/>
      </w:pPr>
      <w:bookmarkStart w:id="10" w:name="bookmark17"/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Последовательность административных процеду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администрацию МО «Большедорохов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 – техник по землеустройству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,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 МО «Большедорохов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ольшедороховское сельское поселение» и ответственный исполнитель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с предоставленными документами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ольшедороховское сельское поселение»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4"/>
          <w:szCs w:val="24"/>
        </w:rPr>
        <w:t>Подготовка постановления администрации МО «Большедорохов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осуществляет подготовку проекта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4. После регистрации постановления администрации МО «Большедороховское сельское поселение» о предоставлении земельного участка в постоянное (бессрочное) пользование ответственный исполнитель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3.5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4. В случае представления гражданином заявления о выдаче решения о переводе или об отказе в переводе жилого помещения в нежилое или нежилого помещения в жилое помеще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 с решением о переводе или об отказе в переводе жилого помещения в нежилое или нежилого помещения в жилое помеще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/>
      </w:pPr>
      <w:bookmarkStart w:id="11" w:name="bookmark18"/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заместителем главы муниципального образования «Большедорохов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bookmarkStart w:id="12" w:name="bookmark19"/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3" w:name="bookmark19"/>
      <w:r>
        <w:rPr>
          <w:rFonts w:cs="Arial" w:ascii="Arial" w:hAnsi="Arial"/>
          <w:b/>
          <w:sz w:val="24"/>
          <w:szCs w:val="24"/>
        </w:rPr>
        <w:t>действий (бездействия) органа, предоставляющего муниципальную услугу, а также должностных лиц или муниципальных служащих</w:t>
      </w:r>
      <w:bookmarkEnd w:id="13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/>
      </w:pPr>
      <w:r>
        <w:rPr>
          <w:sz w:val="24"/>
          <w:szCs w:val="24"/>
        </w:rPr>
        <w:t>- главе администрации МО «Большедороховское сельское поселение» 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ольшедороховское сельское поселение» 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dselp.asino.ru/</w:t>
        </w:r>
      </w:hyperlink>
      <w:r>
        <w:rPr>
          <w:rFonts w:cs="Arial" w:ascii="Arial" w:hAnsi="Arial"/>
          <w:sz w:val="24"/>
          <w:szCs w:val="24"/>
        </w:rPr>
        <w:t>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администрация МО «Большедороховское сельское поселение»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3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3:00Z</dcterms:created>
  <dc:creator>Профи</dc:creator>
  <dc:description/>
  <cp:keywords/>
  <dc:language>en-US</dc:language>
  <cp:lastModifiedBy>user</cp:lastModifiedBy>
  <cp:lastPrinted>2015-04-20T22:20:00Z</cp:lastPrinted>
  <dcterms:modified xsi:type="dcterms:W3CDTF">2015-06-15T04:41:00Z</dcterms:modified>
  <cp:revision>17</cp:revision>
  <dc:subject/>
  <dc:title/>
</cp:coreProperties>
</file>