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  <w:br/>
        <w:t xml:space="preserve">                   АСИНОВСКОГО РАЙОНА ТОМСКОЙ ОБЛАСТИ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04.2016 </w:t>
      </w:r>
    </w:p>
    <w:p>
      <w:pPr>
        <w:pStyle w:val="Normal"/>
        <w:rPr/>
      </w:pPr>
      <w:r>
        <w:rPr/>
        <w:t xml:space="preserve">с.Больше-Дорохово                                                                                               № 1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явлении двухмесячника по благоустройству,</w:t>
      </w:r>
    </w:p>
    <w:p>
      <w:pPr>
        <w:pStyle w:val="Normal"/>
        <w:rPr/>
      </w:pPr>
      <w:r>
        <w:rPr/>
        <w:t>утверждении плана мероприятий</w:t>
      </w:r>
    </w:p>
    <w:p>
      <w:pPr>
        <w:pStyle w:val="Normal"/>
        <w:rPr/>
      </w:pPr>
      <w:r>
        <w:rPr/>
        <w:t>по очистке от мусора лесных массивов,</w:t>
      </w:r>
    </w:p>
    <w:p>
      <w:pPr>
        <w:pStyle w:val="Normal"/>
        <w:rPr/>
      </w:pPr>
      <w:r>
        <w:rPr/>
        <w:t xml:space="preserve">прилегающих к населённым пунктам </w:t>
      </w:r>
    </w:p>
    <w:p>
      <w:pPr>
        <w:pStyle w:val="Normal"/>
        <w:rPr/>
      </w:pPr>
      <w:r>
        <w:rPr/>
        <w:t>Большедоро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благоприятной санитарно-эпидемиологической обстановки в лесных массивах, прилегающих к населённым пунктам, в самих населённых пунктах Большедорох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вить с 20.04.2016 г. на территории поселения двухмесячник по благоустройст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на 2016 год по очистке населённых пунктов поселения, лесных массивов, прилегающих к населённым пунктам Большедороховского сельского поселения от мусора. (Приложение 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по проведению итога двухмесячника по благоустройству   территории  населенных пунктов поселения. (Приложение 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нкурсе на лучшую усадьбу территории населенных пунктов Большедороховского сельского поселения.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ольшедороховского сельского поселения по обеспечению жизнедеятельности и безопасности Понкратьева И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Большедороховского сельского поселения: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Н. Понкратьев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716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/>
        <w:t>Постановлением Главы администрации                                                                   Большедорох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1.04.20016 года №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лан мероприят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очистке от мусора населенных пунктов поселения, при поселковых лес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91"/>
        <w:gridCol w:w="2695"/>
      </w:tblGrid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по вывозу мусора с МУП «Большедороховское ЖКХ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арифы на вывоз мус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рганизацию сбора и вывоза мусора по поселению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я по 20 октября</w:t>
            </w:r>
          </w:p>
        </w:tc>
      </w:tr>
      <w:tr>
        <w:trPr>
          <w:trHeight w:val="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на территории поселения, и в при поселковых лес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 мая по 25 сентября 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по мере выя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устроительных работ в населенных пунктах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по октябрь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ь- 20 июня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садке деревьев, цв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(очистка от мусора) детских спортивно-игровых площадок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>
          <w:trHeight w:val="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, очистка от мусора берега реки Яя у мос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- июнь</w:t>
            </w:r>
          </w:p>
        </w:tc>
      </w:tr>
    </w:tbl>
    <w:p>
      <w:pPr>
        <w:pStyle w:val="Normal"/>
        <w:snapToGrid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Большедорох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1.04.20016 года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оведению итога двухмесячника по благоустройству   территории  населенных пунктов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Председатель комиссии -    Овсянников В.П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Члены комиссии:                  Понкратьев И.Н.</w:t>
      </w:r>
    </w:p>
    <w:p>
      <w:pPr>
        <w:pStyle w:val="Normal"/>
        <w:ind w:left="1800" w:hanging="0"/>
        <w:rPr/>
      </w:pPr>
      <w:r>
        <w:rPr/>
        <w:t xml:space="preserve">                                                </w:t>
      </w:r>
      <w:r>
        <w:rPr/>
        <w:t>Хаданова Т.В.</w:t>
      </w:r>
    </w:p>
    <w:p>
      <w:pPr>
        <w:pStyle w:val="Normal"/>
        <w:ind w:left="1800" w:hanging="0"/>
        <w:rPr/>
      </w:pPr>
      <w:r>
        <w:rPr/>
        <w:t xml:space="preserve">                                                </w:t>
      </w:r>
      <w:r>
        <w:rPr/>
        <w:t>Фроло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Большедорох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1.04.20016 года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   конкурсе на лучшую усадьбу в период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ухмесячника по благоустройству   территории  насе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ов Большедорох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ожение о конкурсе на лучшую усадьбу в период проведения двухмесячника по благоустройству   территории  населенных пунктов Большедороховского сельского поселения разработано в соответствии с законом Томской области от 15 августа 2002 года № 61-03 «Об основах благоустройства территории городов и других населённых пунктов Томской области». Конкурс проводится в каждом населённом пункте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ь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влечение  населения для наведения санитарного порядка, благоустройства территории населенных пунктов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астниками конкурса могут быть: юридические и физические лица Большедороховского сельского поселения подавшие заявление в комиссию при администрации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ритерии оцен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вид жилых до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е состояние палисадников жилых до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е состояние земель общего пользования, расположенных с фасадной части жилых до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несанкционированных стоянок сельскохозяйственных машин, разукомплектованных транспортных средств, складирование дров, сена и т. 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конкурса подводит комиссия по проведению двухмесячника по благоустройству   территории  населенных пунктов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тоги подводят 22.06.2016 года по каждому населенному пункту с установлением 3-х призовых мест с последующим опубликованием в местной газ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бедители награждаются  ценными подарк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3:00Z</dcterms:created>
  <dc:creator>user</dc:creator>
  <dc:description/>
  <cp:keywords/>
  <dc:language>en-US</dc:language>
  <cp:lastModifiedBy>user</cp:lastModifiedBy>
  <cp:lastPrinted>2015-04-03T08:55:00Z</cp:lastPrinted>
  <dcterms:modified xsi:type="dcterms:W3CDTF">2016-06-02T03:33:00Z</dcterms:modified>
  <cp:revision>2</cp:revision>
  <dc:subject/>
  <dc:title/>
</cp:coreProperties>
</file>